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</w:rPr>
      </w:pPr>
      <w:r>
        <w:rPr>
          <w:b/>
        </w:rPr>
        <w:t>ACLARACIONES SOBRE ALGUNOS GASTOS ACOGIBLES Y OTRAS CUESTIONES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098"/>
      </w:tblGrid>
      <w:tr>
        <w:trPr>
          <w:trHeight w:val="710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Gast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</w:tr>
      <w:tr>
        <w:trPr>
          <w:trHeight w:val="1778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Gastos de viajes, dietas y kilometraje, estancia y locomoción para asistencia a congreso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No es acogible</w:t>
            </w:r>
            <w:r>
              <w:rPr/>
              <w:t>, únicamente la inscripción, siempre que se presente comunicación oral o poster sobre avances resultados del proyecto.</w:t>
            </w:r>
          </w:p>
        </w:tc>
      </w:tr>
      <w:tr>
        <w:trPr>
          <w:trHeight w:val="2945" w:hRule="exac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Renovación/adquisición de licencias informática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Es acogible</w:t>
            </w:r>
            <w:r>
              <w:rPr/>
              <w:t xml:space="preserve"> la renovación de licencias informáticas (gasto corriente). Se acepta en la parte proporcional al periodo de uso en el proyecto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No es acogible</w:t>
            </w:r>
            <w:r>
              <w:rPr/>
              <w:t xml:space="preserve"> la adquisición de licencias informáticas (inmovilizado inmaterial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18"/>
      </w:tblGrid>
      <w:tr>
        <w:trPr>
          <w:trHeight w:val="83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uestión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</w:tr>
      <w:tr>
        <w:trPr>
          <w:trHeight w:val="416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ómo justificar la necesidad de provisión de fondos en la solicitud de anticipo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Se debe justificar la necesidad de provisión de fondos para el cumplimiento de los fines de la subvención. Se presentará además documentación contabl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spacing w:lineRule="auto" w:line="276"/>
              <w:ind w:left="276" w:hanging="0"/>
              <w:outlineLvl w:val="0"/>
              <w:rPr/>
            </w:pPr>
            <w:r>
              <w:rPr/>
              <w:t>Últimas cuentas contables cerradas y balance y cuenta de pérdidas y ganancias a la fecha de solicitud del anticip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spacing w:lineRule="auto" w:line="276"/>
              <w:ind w:left="276" w:hanging="0"/>
              <w:outlineLvl w:val="0"/>
              <w:rPr/>
            </w:pPr>
            <w:r>
              <w:rPr/>
              <w:t>Previsión de tesorería (cobros y pagos) hasta final de añ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47495" cy="344805"/>
          <wp:effectExtent l="0" t="0" r="0" b="0"/>
          <wp:docPr id="1" name="G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9:00Z</dcterms:created>
  <dc:creator>mac</dc:creator>
  <dc:description/>
  <cp:keywords/>
  <dc:language>en-US</dc:language>
  <cp:lastModifiedBy>x050873</cp:lastModifiedBy>
  <cp:lastPrinted>2021-05-07T06:45:00Z</cp:lastPrinted>
  <dcterms:modified xsi:type="dcterms:W3CDTF">2022-03-28T10:49:00Z</dcterms:modified>
  <cp:revision>5</cp:revision>
  <dc:subject/>
  <dc:title> </dc:title>
</cp:coreProperties>
</file>