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olicitud para participar en la convocatoria de SELECCION DE ASPIRANTES A LA CONTRATACION O DESIGNACION DE PROFESORADO ESPECIALISTAS para impartir los módulos del bloque específico del grado medio de las enseñanzas deportivas de régimen especial conducentes a los títulos de Técnica/o deportivo en Media Montaña y Técnica/o deportivo en Escalada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: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/doña________________________________________D.N.I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omicilio en________________ Calle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P.______________ Teléfonos 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N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, cumpliendo los requisitos exigidos en la convocatoria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admitido/a en dicha convocatoria como aspirante a la contratación o designación de profesorado especialista para impartir los módulos del bloque específico del grado medio de las enseñanzas deportivas de régimen especial conducentes a los títulos de Técnica/o deportivo en Media Montaña y Técnica/o deportivo en Escalada, en el Centro Integrado Politécnico “FP Sakana LH” de Alsasua en la siguiente o siguientes relaciones de aspirantes (señalar con una x la especialidad o especialidades a la/s que se desea optar):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 Especialista del Ciclo inicial de Senderismo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 Especialista del Ciclo final de Escalada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orado Especialista del Ciclo final de media Montaña I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 Especialista del Ciclo final de media Montaña II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lo, adjunto la documentación justificativa de los requisitos y méritos contenidos en la convocatori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, a________de abril de 2022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RVICIO DE SELECCIÓN Y PROVISIÓN DE PERSONAL DOC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PARTAMENTO DE EDUCACION DEL GOBIERNO DE NAVARR</w:t>
      </w:r>
      <w:r>
        <w:rPr>
          <w:sz w:val="22"/>
          <w:szCs w:val="22"/>
        </w:rPr>
        <w:t>A</w:t>
      </w:r>
    </w:p>
    <w:sectPr>
      <w:type w:val="nextPage"/>
      <w:pgSz w:w="11906" w:h="16838"/>
      <w:pgMar w:left="1701" w:right="170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3:00Z</dcterms:created>
  <dc:creator>N067245</dc:creator>
  <dc:description/>
  <cp:keywords/>
  <dc:language>en-US</dc:language>
  <cp:lastModifiedBy>x041549</cp:lastModifiedBy>
  <cp:lastPrinted>2016-10-21T13:02:00Z</cp:lastPrinted>
  <dcterms:modified xsi:type="dcterms:W3CDTF">2022-03-21T09:28:00Z</dcterms:modified>
  <cp:revision>7</cp:revision>
  <dc:subject/>
  <dc:title>ANEXO I</dc:title>
</cp:coreProperties>
</file>