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CONTRATACIÓN ACTIVID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u-ES" w:eastAsia="eu-ES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lang w:val="eu-ES" w:eastAsia="eu-ES"/>
              </w:rPr>
              <w:t xml:space="preserve"> </w:t>
            </w:r>
            <w:r>
              <w:rPr>
                <w:rFonts w:cs="Arial" w:ascii="Arial" w:hAnsi="Arial"/>
                <w:sz w:val="22"/>
                <w:lang w:val="eu-ES" w:eastAsia="eu-ES"/>
              </w:rPr>
              <w:t xml:space="preserve">Jaunak/Andreak, NAN 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 w:eastAsia="eu-ES"/>
              </w:rPr>
              <w:t>ondoko honen ordezkari ……………………………………………….., IFZ ……………………………., eta helbidea 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2024 Boluntariotzako entitateentzako diru-laguntzen deialdiaren onuradun gisa edo kirol arloko boluntario-programekin honako adierazpena egiten dut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/Doña:…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I/NIF:…....................en representación de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F...................con domicilio en ..........................., formulo la siguiente declaración como beneficiario/a de la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vocatoria de subvenciones a entidades de voluntariado o con programas de voluntariado en el ámbito deportivo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u-ES" w:eastAsia="eu-ES"/>
        </w:rPr>
        <w:t xml:space="preserve">ERANTZUKIZUNPEKO DIERAZPENA:                </w:t>
      </w:r>
      <w:r>
        <w:rPr>
          <w:rFonts w:cs="Arial" w:ascii="Arial" w:hAnsi="Arial"/>
          <w:b/>
          <w:sz w:val="20"/>
          <w:szCs w:val="20"/>
        </w:rPr>
        <w:t>DECLARO RESPONSABLEMENTE: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92"/>
        <w:gridCol w:w="702"/>
        <w:gridCol w:w="36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Z</w:t>
            </w:r>
            <w:r>
              <w:rPr>
                <w:rFonts w:cs="Arial" w:ascii="Arial" w:hAnsi="Arial"/>
                <w:sz w:val="22"/>
              </w:rPr>
              <w:t xml:space="preserve"> duela hirugarrenekin azpikontrataziorik egin, diru-laguntzaren xedeko jarduera osorik edo hein batean gauzatze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se ha concertado con terceros la ejecución total o parcial de la actividad que constituye el objeto de la subvención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Egin duela, </w:t>
            </w:r>
            <w:r>
              <w:rPr>
                <w:rFonts w:cs="Arial" w:ascii="Arial" w:hAnsi="Arial"/>
                <w:b/>
                <w:sz w:val="22"/>
              </w:rPr>
              <w:t>BAI</w:t>
            </w:r>
            <w:r>
              <w:rPr>
                <w:rFonts w:cs="Arial" w:ascii="Arial" w:hAnsi="Arial"/>
                <w:sz w:val="22"/>
              </w:rPr>
              <w:t>, azpikontratazioa hirugarrenekin, diru-laguntzaren xedeko jarduera osorik edo hein batean gauzatze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  <w:r>
              <w:rPr>
                <w:rFonts w:cs="Arial" w:ascii="Arial" w:hAnsi="Arial"/>
                <w:sz w:val="22"/>
                <w:szCs w:val="22"/>
              </w:rPr>
              <w:t xml:space="preserve"> se ha concertado con terceros la ejecución total o parcial de la actividad que constituye el objeto de la subvención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  <w:lang w:val="eu-ES" w:eastAsia="eu-ES"/>
              </w:rPr>
              <w:t>Hirugarrenekin azpikontrataziorik egiazki egin badu  diru-laguntzaren xedeko jarduera osorik edo hein batean gauzatzeko, egindako kontratazioen zenbatekoa zehaztu beharko 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el supuesto de que SÍ se haya concertado con terceros la ejecución total o parcial de la actividad que constituye el objeto de la subvención, deberá indicarse el importe de la/las contratacione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2"/>
              <w:jc w:val="both"/>
              <w:rPr>
                <w:b/>
                <w:b/>
                <w:lang w:val="eu-ES" w:eastAsia="eu-ES"/>
              </w:rPr>
            </w:pPr>
            <w:r>
              <w:rPr>
                <w:b/>
                <w:lang w:val="eu-ES" w:eastAsia="eu-ES"/>
              </w:rPr>
              <w:t>Hirugarrenekin itundutako jarduerak diru-laguntzaren zenbatekoaren %20 gainditzen badu eta zenbateko hori 60.000 eurotik gorakoa bada, idatzizko kontratuaren bidez egin beharko da azpikontratazioa, eta hura gehitu beharko zaio erantzukizunpeko adierazpen h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u-ES"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 w:eastAsia="eu-E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ando la actividad concertada con terceros exceda del 20 por 100 del importe de la subvención y dicho importe sea superior a 60.000 euros, la subcontratación estará sometida a la celebración por escrito del contrato, que deberá adjuntarse a la presente declaración responsa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u-ES" w:eastAsia="eu-ES"/>
              </w:rPr>
              <w:t>Horri dagokionez, onuradunak berak egiten badu diru-laguntza jasotzen duen jarduera, horretarako behar diren gastuen kontratazioa ez da azpikontrataziotzat hartuko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estos efectos, no se considera subcontratación la </w:t>
            </w:r>
            <w:r>
              <w:rPr>
                <w:color w:val="333333"/>
              </w:rPr>
              <w:t>contratación de aquellos gastos en que tenga que incurrir el beneficiario para la realización por sí mismo de la actividad subvencionada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ruñean, 20…….(e)ko ______________________aren ______(e)an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mplona, ______de______________________de 20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HENDAKARIA/EL/LA PRESIDENTE/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igilua)/(sell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a./Fdo.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17" w:footer="70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3058160" cy="360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51" t="-8" r="3954" b="11613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1245" cy="35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0:00Z</dcterms:created>
  <dc:creator>D033811</dc:creator>
  <dc:description/>
  <cp:keywords/>
  <dc:language>en-US</dc:language>
  <cp:lastModifiedBy>Malo Otermin, David (Instituto Navarro del Deporte)</cp:lastModifiedBy>
  <cp:lastPrinted>2018-04-13T08:16:00Z</cp:lastPrinted>
  <dcterms:modified xsi:type="dcterms:W3CDTF">2025-01-15T12:08:00Z</dcterms:modified>
  <cp:revision>13</cp:revision>
  <dc:subject/>
  <dc:title/>
</cp:coreProperties>
</file>