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Convocatoria de 2022 de subvenciones a actuaciones colaborativas de clústeres y de plataformas de competitividad e innovación empresari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 TÉCNICA (Pagos a cu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rFonts w:cs="Arial"/>
                <w:szCs w:val="22"/>
              </w:rPr>
              <w:t>I.</w:t>
              <w:tab/>
              <w:t>Denominación del proyecto.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Cs w:val="22"/>
              </w:rPr>
              <w:t>II.</w:t>
              <w:tab/>
              <w:t xml:space="preserve">Descripción técnica de las actuaciones realizada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(Describir las actuaciones realizadas, destacando especialmente las desviaciones sobre la memoria presentada en la solicitud (desviaciones en contenidos, en plazos, responsables, grados de ejecución…).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.</w:t>
              <w:tab/>
              <w:t>Justificación económic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color w:val="FF0000"/>
                <w:sz w:val="20"/>
              </w:rPr>
              <w:t xml:space="preserve">(Además de esta memoria, se debe anexar la </w:t>
            </w:r>
            <w:r>
              <w:rPr>
                <w:b/>
                <w:i/>
                <w:color w:val="FF0000"/>
                <w:sz w:val="20"/>
              </w:rPr>
              <w:t>Relación de gastos subvencionables</w:t>
            </w:r>
            <w:r>
              <w:rPr>
                <w:i/>
                <w:color w:val="FF0000"/>
                <w:sz w:val="20"/>
              </w:rPr>
              <w:t xml:space="preserve"> realizados hasta esa fecha, en formato Excel según la plantilla publicada en la ficha de la convocatoria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402"/>
    </w:tblGrid>
    <w:tr>
      <w:trPr/>
      <w:tc>
        <w:tcPr>
          <w:tcW w:w="7230" w:type="dxa"/>
          <w:tcBorders/>
          <w:vAlign w:val="center"/>
        </w:tcPr>
        <w:p>
          <w:pPr>
            <w:pStyle w:val="Normal"/>
            <w:ind w:left="787" w:hanging="0"/>
            <w:rPr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1395" cy="609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ind w:left="497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9:00Z</dcterms:created>
  <dc:creator>N036418</dc:creator>
  <dc:description/>
  <cp:keywords/>
  <dc:language>en-US</dc:language>
  <cp:lastModifiedBy>x038015</cp:lastModifiedBy>
  <cp:lastPrinted>2017-10-04T12:54:00Z</cp:lastPrinted>
  <dcterms:modified xsi:type="dcterms:W3CDTF">2022-01-26T11:39:00Z</dcterms:modified>
  <cp:revision>2</cp:revision>
  <dc:subject/>
  <dc:title>Convocatoria de 2020de subvenciones a actuaciones colaborativas de clústeres y de plataformas de competitividad e innovación empresa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5CAD0CF7F2743874CF8D20446CCFA</vt:lpwstr>
  </property>
</Properties>
</file>