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ESTRATÉGICOS DE I+D CONVOCATORIA 2022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final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ÍTULO DEL PROYECTO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MPRESAS/ORGANISMOS QUE EJECUTAN EL PROYECTO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l proyect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 – objetivos iniciales del proyecto -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de actividade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esultados.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obtenidos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xiones sobre la desviación respecto a los objetivos iniciale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ciones aprendidas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táculos superados durante la implementación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o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s para continuar con el desarrollo de los resultados obtenidos.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ción de convocatorias europeas que podrían dar cabida a una continuidad del proyecto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s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adicional relevante.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áficos, tablas, evidencias de los resultados obtenidos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6059"/>
      <w:gridCol w:w="292"/>
      <w:gridCol w:w="3246"/>
    </w:tblGrid>
    <w:tr>
      <w:trPr>
        <w:trHeight w:val="1090" w:hRule="atLeast"/>
      </w:trPr>
      <w:tc>
        <w:tcPr>
          <w:tcW w:w="605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164080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8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46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20"/>
            </w:rPr>
            <w:t>Servicio de Proyectos Estratégicos de la S4 y Emprendimient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Parque Tomás Caballero, 1- 5ª</w:t>
          </w:r>
        </w:p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t>31006 PAMPLONA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tLeast" w:line="260"/>
            <w:ind w:left="-3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31"/>
        </w:tabs>
        <w:ind w:left="731" w:hanging="360"/>
      </w:p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03:00Z</dcterms:created>
  <dc:creator>D421943</dc:creator>
  <dc:description/>
  <cp:keywords/>
  <dc:language>en-US</dc:language>
  <cp:lastModifiedBy>x081558</cp:lastModifiedBy>
  <dcterms:modified xsi:type="dcterms:W3CDTF">2025-01-20T08:41:00Z</dcterms:modified>
  <cp:revision>4</cp:revision>
  <dc:subject/>
  <dc:title>A</dc:title>
</cp:coreProperties>
</file>