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NEXO I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ACANTES DEL PUESTO DE TRABAJO DE EDUCADOR SOCIA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tbl>
      <w:tblPr>
        <w:tblW w:w="101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77"/>
        <w:gridCol w:w="2126"/>
        <w:gridCol w:w="1221"/>
        <w:gridCol w:w="1560"/>
        <w:gridCol w:w="1101"/>
        <w:gridCol w:w="1025"/>
      </w:tblGrid>
      <w:tr>
        <w:trPr>
          <w:trHeight w:val="10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laz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Ámbito de adscripció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égimen Juríd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d. Delitos sexual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rnet de conducir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PRESIDENCIA, IGUALDAD, FUNCIÓN PÚBLICA E I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G DE PRESIDENCIA Y GOBIERNO ABIER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POLÍTICAS MIGRATORIAS Y JUSTI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G DE POLÍTICAS MIGRATORI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POLÍTICAS MIGRATORIAS Y JUSTI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G DE POLÍTICAS MIGRATORI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G DE PROTECCIÓN SOCIAL Y COOPERACIÓN AL DESARRO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G DE PROTECCIÓN SOCIAL Y COOPERACIÓN AL DESARRO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G DE PROTECCIÓN SOCIAL Y COOPERACIÓN AL DESARRO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G DE PROTECCIÓN SOCIAL Y COOPERACIÓN AL DESARRO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 NAVARRA DE AUTONOMIA Y DESAR PERSON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 NAVARRA DE AUTONOMÍA Y DESARROLLO DE LAS PERSON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NT SAN JOS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NT SAN JOS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LUR GOR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AÑ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S LUR GOR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AÑ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 NAVARRA DE AUTONOMÍA Y DESARROLLO DE LAS PERSON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 NAVARRA DE AUTONOMÍA Y DESARROLLO DE LAS PERSON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DERECHOS 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 NAVARRA DE AUTONOMÍA Y DESARROLLO DE LAS PERSON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SAL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STITUTO SALUD PÚBLICA Y LABOR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8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P SAL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SPITAL DE DÍA DE DROGODEPENDENCI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P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ourier New" w:hAnsi="Courier New" w:cs="Courier New"/>
      <w:b/>
      <w:bCs/>
      <w:color w:val="FF0000"/>
      <w:sz w:val="24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Foralftitulo4t8c">
    <w:name w:val="foral-f-titulo4-t8-c"/>
    <w:basedOn w:val="Normal"/>
    <w:qFormat/>
    <w:pPr>
      <w:spacing w:before="280" w:after="28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27:00Z</dcterms:created>
  <dc:creator>x068183</dc:creator>
  <dc:description/>
  <cp:keywords/>
  <dc:language>en-US</dc:language>
  <cp:lastModifiedBy>N220964</cp:lastModifiedBy>
  <cp:lastPrinted>2022-01-10T13:41:00Z</cp:lastPrinted>
  <dcterms:modified xsi:type="dcterms:W3CDTF">2022-01-12T18:27:00Z</dcterms:modified>
  <cp:revision>2</cp:revision>
  <dc:subject/>
  <dc:title/>
</cp:coreProperties>
</file>