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laces"/>
        <w:spacing w:before="60" w:after="100"/>
        <w:rPr>
          <w:b w:val="false"/>
          <w:b w:val="false"/>
          <w:u w:val="none"/>
        </w:rPr>
      </w:pPr>
      <w:bookmarkStart w:id="0" w:name="fecha"/>
      <w:bookmarkStart w:id="1" w:name="texto"/>
      <w:bookmarkEnd w:id="1"/>
      <w:r>
        <w:rPr/>
        <w:t>Miércoles, 24 de noviembre de 2010</w:t>
      </w:r>
      <w:bookmarkEnd w:id="0"/>
    </w:p>
    <w:p>
      <w:pPr>
        <w:pStyle w:val="Ladillos"/>
        <w:rPr/>
      </w:pPr>
      <w:r>
        <w:rPr/>
        <w:t xml:space="preserve">Piezas de la exposición </w:t>
      </w:r>
      <w:r>
        <w:rPr>
          <w:bCs/>
        </w:rPr>
        <w:t>la Exposición “Poder y Memoria”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lano"/>
        <w:ind w:left="550" w:right="0" w:firstLine="567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Algunas de las piezas más destacadas de la exposición son: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Libro del ceremonial de unción, coronación y exequias.  Códices y cartularios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Acuerdo firmado entre Carlos V rey de Francia y Carlos II rey de Navarra para establecer la permuta por la baronía de Montpellier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1351-1353. Registro de Cuentas de las obras de la catedral de Pamplona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1361. Minuta del testamento redactado por Carlos II rey de Navarra, que establece distintos enterramientos según muera el rey en Francia o en Navarra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 xml:space="preserve">- 1375. Carlos II de Evreux, rey de Navarra, confirma el fuero otorgado a la Burunda por Sancho VII y Felipe III. 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1328. Juramento de las buenas villas, reunidas en Cortes, relativa a la sucesión en el trono de Navarra tras la muerte de Carlos I rey de Navarra (IV de Francia)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Además, se exhiben las siguientes: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1512. Juan de Albret y Catalina de Foix, reyes de Navarra nombran procuradores para prestar homenaje al rey de Francia por el ducado de Nemoux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1231. Sancho VII el Fuerte prohija a Jaime I de Aragón para que le suceda en el trono de Navarra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1390. Acta de Juramento, coronación y unción de Carlos III de Navarra en la iglesia catedral de Santa María de Pamplona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 xml:space="preserve">-1385. Testamento de Carlos II de Navarra. Su corazón se conservará en Ujué, sus entrañas en Roncesvalles y su cuerpo en Pamplona. </w:t>
      </w:r>
    </w:p>
    <w:p>
      <w:pPr>
        <w:pStyle w:val="Textoplano"/>
        <w:ind w:left="550" w:right="0" w:firstLine="567"/>
        <w:rPr/>
      </w:pPr>
      <w:r>
        <w:rPr>
          <w:sz w:val="21"/>
          <w:szCs w:val="21"/>
        </w:rPr>
        <w:t>- Cartulario llamado de Carlos II de Navarra, que recoge escrituras entre 1297 y 1372, papel confeccionado probablemente entre 1372 y 1404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Cartulario de Teobaldo I de Navarra, recoge escrituras entre 1033 y 1253. Recopilado en el siglo XIII, pergamino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Cartulario de Teobaldo I de Navarra, recoge escrituras entre 1143 y 1248. Recopilado en el siglo XIII, con un preámbulo e índices realizado en 1619, pergamino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Cartulario con los homenajes prestados por los señores de Mixa-Ostabarets a los reyes de Navarra (1247-1406), realizado en el siglo XV, papel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Cartulario Magno. Reúne escrituras entre 1027-1379, la primera parte, y entre 1027 y 1384, la segunda. Recopilado en el siglo XV, pergamino.</w:t>
      </w:r>
    </w:p>
    <w:p>
      <w:pPr>
        <w:pStyle w:val="Textoplano"/>
        <w:ind w:left="550" w:right="0" w:firstLine="567"/>
        <w:rPr>
          <w:sz w:val="21"/>
          <w:szCs w:val="21"/>
        </w:rPr>
      </w:pPr>
      <w:r>
        <w:rPr>
          <w:sz w:val="21"/>
          <w:szCs w:val="21"/>
        </w:rPr>
        <w:t>- 1533-1548. Inventario de los archivos de la familia Albret, concerniente a todas las posesiones de la familia.</w:t>
      </w:r>
    </w:p>
    <w:p>
      <w:pPr>
        <w:pStyle w:val="Textoplano"/>
        <w:spacing w:before="60" w:after="100"/>
        <w:ind w:left="550" w:right="0" w:firstLine="567"/>
        <w:rPr/>
      </w:pPr>
      <w:r>
        <w:rPr/>
        <w:t>- 1524-1528. Registro de cuentas del Tesorero de Navar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jc w:val="right"/>
      <w:rPr/>
    </w:pPr>
    <w:r>
      <w:rPr/>
    </w:r>
  </w:p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spacing w:before="100" w:after="0"/>
                            <w:ind w:left="108" w:right="0" w:hanging="0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spacing w:before="100" w:after="0"/>
                      <w:ind w:left="108" w:right="0" w:hanging="0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60"/>
      <w:ind w:left="108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character" w:styleId="TextoplanoCar">
    <w:name w:val="texto plano Car"/>
    <w:basedOn w:val="Fuentedeprrafopredeter"/>
    <w:qFormat/>
    <w:rPr>
      <w:rFonts w:ascii="Arial" w:hAnsi="Arial" w:eastAsia="Calibri" w:cs="Arial"/>
      <w:color w:val="000000"/>
      <w:sz w:val="19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10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Textoplano">
    <w:name w:val="texto plano"/>
    <w:basedOn w:val="Normal"/>
    <w:qFormat/>
    <w:pPr>
      <w:spacing w:before="60" w:after="100"/>
      <w:ind w:left="2971" w:right="0" w:hanging="0"/>
    </w:pPr>
    <w:rPr>
      <w:rFonts w:ascii="Arial" w:hAnsi="Arial" w:cs="Arial"/>
      <w:color w:val="000000"/>
      <w:sz w:val="19"/>
      <w:szCs w:val="20"/>
    </w:rPr>
  </w:style>
  <w:style w:type="paragraph" w:styleId="Ladillos">
    <w:name w:val="Ladillos"/>
    <w:basedOn w:val="Textoplano"/>
    <w:qFormat/>
    <w:pPr>
      <w:spacing w:before="240" w:after="80"/>
      <w:ind w:left="550" w:right="0" w:hanging="0"/>
    </w:pPr>
    <w:rPr>
      <w:b/>
      <w:color w:val="C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0:00Z</dcterms:created>
  <dc:creator>N223511</dc:creator>
  <dc:description/>
  <cp:keywords/>
  <dc:language>en-US</dc:language>
  <cp:lastModifiedBy>N223511</cp:lastModifiedBy>
  <cp:lastPrinted>2010-11-23T13:47:00Z</cp:lastPrinted>
  <dcterms:modified xsi:type="dcterms:W3CDTF">2010-11-23T12:55:00Z</dcterms:modified>
  <cp:revision>3</cp:revision>
  <dc:subject/>
  <dc:title>Martes, 24 de noviembre de 2010</dc:title>
</cp:coreProperties>
</file>