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ÓN DEL EXCMO. SR. D. MIGUEL SANZ SESMA, </w:t>
      </w:r>
    </w:p>
    <w:p>
      <w:pPr>
        <w:pStyle w:val="Normal"/>
        <w:jc w:val="center"/>
        <w:rPr>
          <w:rFonts w:ascii="Arial" w:hAnsi="Arial" w:cs="Arial"/>
          <w:b/>
          <w:b/>
          <w:u w:val="single"/>
        </w:rPr>
      </w:pPr>
      <w:r>
        <w:rPr>
          <w:rFonts w:cs="Arial" w:ascii="Arial" w:hAnsi="Arial"/>
          <w:b/>
          <w:u w:val="single"/>
        </w:rPr>
        <w:t xml:space="preserve">PRESIDENTE DEL GOBIERNO DE NAVARRA, EN EL </w:t>
      </w:r>
    </w:p>
    <w:p>
      <w:pPr>
        <w:pStyle w:val="Normal"/>
        <w:jc w:val="center"/>
        <w:rPr>
          <w:rFonts w:ascii="Arial" w:hAnsi="Arial" w:cs="Arial"/>
          <w:b/>
          <w:b/>
          <w:u w:val="single"/>
        </w:rPr>
      </w:pPr>
      <w:r>
        <w:rPr>
          <w:rFonts w:cs="Arial" w:ascii="Arial" w:hAnsi="Arial"/>
          <w:b/>
          <w:u w:val="single"/>
        </w:rPr>
        <w:t>ACTO DE INAUGURACIÓN DEL NUEVO EDIFICIO TERMINAL DEL AEROPUERTO DE PAMPLONA</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Sr. Ministro de Fomento. Sra. Presidenta del Parlamento de Navarra. Sra. Delgada del Gobierno. Sr. Alcalde de Noain. Autoridades. Sr. Director y empleados del Aeropuerto. Sras. y Sres. Buenos días a to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sistimos hoy con alegría a la inauguración de esta nueva infraestructura de comunicaciones impulsada por el Gobierno de España en Navarra, que es el nuevo edificio terminal del Aeropuerto. Las magníficas instalaciones que aquí podemos contemplar se complementan con otras menos perceptibles a primera vista pero igualmente importantes como son la ampliación de la pista de despegue y aterrizaje y las mejoras en el subsistema de movimiento de aeronaves. Todo ello compone un conjunto que mejora notablemente las condiciones de este aeropuerto en cuanto a seguridad y a calidad en el servicio y que además abre nuevas posibilidades de cara al futuro.</w:t>
      </w:r>
    </w:p>
    <w:p>
      <w:pPr>
        <w:pStyle w:val="Normal"/>
        <w:jc w:val="both"/>
        <w:rPr>
          <w:rFonts w:ascii="Arial" w:hAnsi="Arial" w:cs="Arial"/>
        </w:rPr>
      </w:pPr>
      <w:r>
        <w:rPr>
          <w:rFonts w:cs="Arial" w:ascii="Arial" w:hAnsi="Arial"/>
        </w:rPr>
      </w:r>
    </w:p>
    <w:p>
      <w:pPr>
        <w:pStyle w:val="Normal"/>
        <w:jc w:val="both"/>
        <w:rPr/>
      </w:pPr>
      <w:r>
        <w:rPr>
          <w:rFonts w:cs="Arial" w:ascii="Arial" w:hAnsi="Arial"/>
        </w:rPr>
        <w:tab/>
        <w:t>Es evidente el interés que siempre hemos mostrado en Navarra por potenciar las vías de comunicación, pues entendemos que unas buenas comunicaciones suponen un importante activo, del que se benefician los ciudadanos, las empresas y el conjunto de la sociedad. Esta inquietud y esta iniciativa la hemos desarrollado las instituciones navarras en las materias que son de nuestra competencia, como es el caso de las carreteras y autovías, y hemos mantenido convenios y colaboración con la Administración del Estado en aquellos casos de su competencia, como es el del corredor ferroviario de alta veloc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El aeropuerto, la comunicación aérea, también es un elemento importante de ese conjunto, que incide directamente en el desarrollo socioeconómico. Lo ha sido en el pasado y lo va a ser también en el futuro. Desde comienzos de los años 70 en que se iniciaron los vuelos Madrid-Pamplona y se inauguró la primera terminal, la actividad de este aeropuerto, cuyo servicio se ha centrado en las conexiones con Madrid y Barcelona, ha sido esencial para el desarrollo de Navarra, de sus empresas, de sus universidades, de sus centros dotaciones y del conjunto de los ciudad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evolución del tráfico de aeropuerto ha ido cambiando durante los últimos años de acuerdo con las tendencias generales que han marcado el transporte aéreo en esta última década. El tráfico global creció hasta mediados de 2008 momento en el cual comenzó el descenso en el número de pasajeros a nivel mundial como efecto de la crisis económica y del transporte aéreo, a lo que se sumó en nuestro caso la desaparición de operaciones de la compañía Spanair y la mejora del transporte ferroviario hacia Madrid y Barcelon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ero este momento de crisis es una situación coyuntural. Ahora debemos priorizar el destino de los recursos, y la promoción de destinos a través de ayudas que suponen un esfuerzo económico importante para el Gobierno, no es una de nuestras prioridades. Sin embargo la situación de crisis pasará y contar con unas buenas instalaciones aeroportuarias seguirá siendo una baza importante para el futuro, y prepararemos una estrategia para impulsar el transporte aéreo de nuestra comunidad, orientado especialmente  hacia destinos interna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Se inaugura esta nueva y magnífica infraestructura, demandada y necesaria, en un momento en que se está gestando un nuevo modelo de gestión aeroportuaria, que se definirá en la próxima Ley de Modernización de los Sistemas de Aeropuertos anunciada por el Ministro de Fomento. Y en este modelo creo que será muy importante que se tengan en cuenta los intereses y pareceres de las Comunidades Autónomas, de cara a la gestión de cada uno de los aeropu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Gobierno de Navarra, que siempre ha colaborado con entusiasmo y compromiso en los grandes proyectos con el Gobierno de España, espera también a hacerlo en este caso, aportando su voz y sus recomendaciones, para optimizar la gestión de este aeropuerto. Sería muy oportuno contar con una flexibilidad tarifaria que hiciera posible un marco de tarifas aéreas diferenciado y permitiera a estas instalaciones ser competitivas con otros aeropuer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Y también resultaría muy conveniente que el Gobierno de Navarra pudiera participar en la gestión de los bienes patrimoniales del aeropuerto (terminales, concesiones comerciales, aparcamientos, accesos, suelo logístico, etc.) de cara a mejorar los resultados económicos del aeropuerto y contribuir a su sostenibilidad. </w:t>
      </w:r>
    </w:p>
    <w:p>
      <w:pPr>
        <w:pStyle w:val="Normal"/>
        <w:jc w:val="both"/>
        <w:rPr>
          <w:rFonts w:ascii="Arial" w:hAnsi="Arial" w:cs="Arial"/>
        </w:rPr>
      </w:pPr>
      <w:r>
        <w:rPr>
          <w:rFonts w:cs="Arial" w:ascii="Arial" w:hAnsi="Arial"/>
        </w:rPr>
      </w:r>
    </w:p>
    <w:p>
      <w:pPr>
        <w:pStyle w:val="Normal"/>
        <w:jc w:val="both"/>
        <w:rPr/>
      </w:pPr>
      <w:r>
        <w:rPr>
          <w:rFonts w:cs="Arial" w:ascii="Arial" w:hAnsi="Arial"/>
        </w:rPr>
        <w:tab/>
        <w:t>El Gobierno de Navarra trabaja desde una mayor proximidad a la sociedad navarra, con un mayor conocimiento de sus empresas, de su entramado económico y social y en consecuencia puede aportar ideas y soluciones innovadoras, realistas y efic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todo ello esperamos que el proceso de descentralización de los aeropuertos se diseñe de acuerdo con los criterios de racionalidad, coordinación y corresponsabilidad, y otorgando a los gobiernos autonómicos voz en la gestión de estas infraestructuras que tanta influencia tienen para sus territo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mos decididos a colaborar de forma proactiva en esta materia y, en el momento oportuno, promover la mayor captación de frecuencias, destinos y operadores, el mayor rendimiento comercial del aeropuerto y la identificación de negocios que pudieran proporcionar ingresos adicionales, para, en definitiva, potenciar la actividad de esta terminal, de forma eficiente, y con ello ofrecer a Navarra un mejor servicio de comunicación aé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r. Ministro, su presencia en Navarra siempre es bienvenida, pues sabemos de su compromiso y responsabilidad con muchos de los principales proyectos que procuran el desarrollo y el bienestar de esta tierra. Le agradezco cordialmente, en nombre de las instituciones y de los ciudadanos de esta Comunidad Foral su visita, breve pero intensa, para inaugurar esta nueva terminal y suscribir un acuerdo con el Ayuntamiento de Pamplona para restauración del conjunto monumental de sus murallas. </w:t>
      </w:r>
    </w:p>
    <w:p>
      <w:pPr>
        <w:pStyle w:val="Normal"/>
        <w:jc w:val="both"/>
        <w:rPr>
          <w:rFonts w:ascii="Arial" w:hAnsi="Arial" w:cs="Arial"/>
        </w:rPr>
      </w:pPr>
      <w:r>
        <w:rPr>
          <w:rFonts w:cs="Arial" w:ascii="Arial" w:hAnsi="Arial"/>
        </w:rPr>
      </w:r>
    </w:p>
    <w:p>
      <w:pPr>
        <w:pStyle w:val="Normal"/>
        <w:jc w:val="both"/>
        <w:rPr/>
      </w:pPr>
      <w:r>
        <w:rPr>
          <w:rFonts w:cs="Arial" w:ascii="Arial" w:hAnsi="Arial"/>
        </w:rPr>
        <w:tab/>
        <w:t>Le agradezco el clima de colaboración mantenido durante la planificación y construcción de esta nueva terminal, atendiendo los planteamientos del Gobierno de Navarra y del Ayuntamiento de Noain. Confío plenamente en que esta visita servirá para estrechar y consolidar los lazos de colaboración que existen entre el Gobierno de España y el Gobierno de Navarra, y fortalecer nuestro deseo común de construir cada día una sociedad mejor, avanzada y puntera, próspera y solidaria.</w:t>
      </w:r>
    </w:p>
    <w:p>
      <w:pPr>
        <w:pStyle w:val="Normal"/>
        <w:jc w:val="both"/>
        <w:rPr>
          <w:rFonts w:ascii="Arial" w:hAnsi="Arial" w:cs="Arial"/>
        </w:rPr>
      </w:pPr>
      <w:r>
        <w:rPr>
          <w:rFonts w:cs="Arial" w:ascii="Arial" w:hAnsi="Arial"/>
        </w:rPr>
      </w:r>
    </w:p>
    <w:p>
      <w:pPr>
        <w:pStyle w:val="Normal"/>
        <w:jc w:val="both"/>
        <w:rPr/>
      </w:pPr>
      <w:r>
        <w:rPr>
          <w:rFonts w:cs="Arial" w:ascii="Arial" w:hAnsi="Arial"/>
        </w:rPr>
        <w:tab/>
        <w:t>¡Muchas grac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eropuerto de Noain, 24 de noviembre de 2010.</w:t>
      </w:r>
    </w:p>
    <w:p>
      <w:pPr>
        <w:pStyle w:val="Normal"/>
        <w:rPr>
          <w:rFonts w:ascii="Arial" w:hAnsi="Arial" w:cs="Arial"/>
        </w:rPr>
      </w:pPr>
      <w:r>
        <w:rPr>
          <w:rFonts w:cs="Arial" w:ascii="Arial" w:hAnsi="Arial"/>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8:00Z</dcterms:created>
  <dc:creator>N019674</dc:creator>
  <dc:description/>
  <cp:keywords/>
  <dc:language>en-US</dc:language>
  <cp:lastModifiedBy>X047676</cp:lastModifiedBy>
  <cp:lastPrinted>2010-11-24T09:01:00Z</cp:lastPrinted>
  <dcterms:modified xsi:type="dcterms:W3CDTF">2010-11-24T12:48:00Z</dcterms:modified>
  <cp:revision>2</cp:revision>
  <dc:subject/>
  <dc:title>INTERVENCIÓN DEL PRESIDENTE DEL GOBIERNO DE NAVARRA EN EL ACTO DE INAUGURACIÓN DEL NUEVO EDIFICIO TERMINAL DEL AEROPUERTO DE PAMPLONA</dc:title>
</cp:coreProperties>
</file>