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ACTIVIDADES I+D+i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S ACTIVIDADES REALIZADA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tividades realizada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 o segundo periodo de contratación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La persona contratada continúa en la entidad tras la finalización del periodo de 12 meses subvencionado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S ACTIVIDADES REALIZADAS POR LA PERSONA CONTRATADA. Objetivos, tareas ejecutadas. Desviaciones técnica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Impacto que han supuesto las actividades realizadas, alcance de los objetivos iniciales. Comparativa con lo previsto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8" w:top="2985" w:footer="16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1535" cy="4476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57" w:type="dxa"/>
        <w:left w:w="71" w:type="dxa"/>
        <w:bottom w:w="0" w:type="dxa"/>
        <w:right w:w="71" w:type="dxa"/>
      </w:tblCellMar>
    </w:tblPr>
    <w:tblGrid>
      <w:gridCol w:w="9540"/>
    </w:tblGrid>
    <w:tr>
      <w:trPr>
        <w:trHeight w:val="364" w:hRule="atLeast"/>
      </w:trPr>
      <w:tc>
        <w:tcPr>
          <w:tcW w:w="954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609" w:leader="none"/>
              <w:tab w:val="right" w:pos="939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931535" cy="4476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1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</w:r>
        </w:p>
      </w:tc>
    </w:tr>
  </w:tbl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2339975" cy="449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GRAMA MRR INVESTIGO – CONVOCATORIA 202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468630</wp:posOffset>
          </wp:positionV>
          <wp:extent cx="75628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center" w:pos="4677" w:leader="none"/>
        <w:tab w:val="left" w:pos="7688" w:leader="none"/>
      </w:tabs>
      <w:spacing w:lineRule="auto" w:line="276"/>
      <w:jc w:val="center"/>
      <w:rPr/>
    </w:pPr>
    <w:r>
      <w:rPr>
        <w:rFonts w:cs="Arial" w:ascii="Arial" w:hAnsi="Arial"/>
        <w:b/>
        <w:sz w:val="22"/>
        <w:szCs w:val="22"/>
      </w:rPr>
      <w:t>AYUDAS PARA LA CONTRATACIÓN DE PERSONAL INVESTIGADOR JOVEN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GRAMA MRR INVEST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Camilo Cortés Mejía</dc:creator>
  <dc:description/>
  <cp:keywords/>
  <dc:language>en-US</dc:language>
  <cp:lastModifiedBy>D616425</cp:lastModifiedBy>
  <dcterms:modified xsi:type="dcterms:W3CDTF">2023-03-13T11:31:00Z</dcterms:modified>
  <cp:revision>139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