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 DOCTORANDOS Y DOCTORANDAS POR EMPRESAS, CENTROS DE INVESTIGACIÓN Y CENTROS TECNOLÓGICOS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CTORADOS INDUSTRIALES 2022”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ORIA DE ACTUACIÓN CIENTÍFICO-TÉCNIC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 de investiga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alidad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Resumen de progreso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tallada de las actividades ejecutadas por la persona doctoranda. Cronograma de lo ejecut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ustificación detallada de las desviaciones técnicas del proyecto de investigación, si las hubiera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Comparación con los objetivos propuestos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 para el resto del periodo de duración de la ayuda: situación, evolución de la tesis doctoral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ctividades formativas incluidas en el programa de doctor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ncias de investigación: entidad de destino, justificación científico-técnica de la elección de la entidad de destino, objetivos buscados con la estancia, etc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 difusión realizadas: jornadas técnicas, conferencias, congresos, publicación en revistas especializadas, medios de comunicación, divulgación en internet, inclusión en bases de datos de libre acceso, programas informáticos gratuitos o de fuente abierta, solicitud de patente o modelo de utilidad, etc. </w:t>
      </w:r>
      <w:r>
        <w:rPr>
          <w:rFonts w:cs="Arial" w:ascii="Arial" w:hAnsi="Arial"/>
          <w:i/>
          <w:sz w:val="22"/>
          <w:szCs w:val="22"/>
        </w:rPr>
        <w:t>Si la solicitud ha obtenido la consideración de “amplia difusión”, con el fin de computar las actuaciones que justifiquen tal consideración, se deberá aportar información y documentación que atestigüe dichas actuaciones, así como respetar los requisitos de publicidad y difusión de la base 14 de la normativa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91"/>
    </w:tblGrid>
    <w:tr>
      <w:trPr>
        <w:trHeight w:val="176" w:hRule="atLeast"/>
      </w:trPr>
      <w:tc>
        <w:tcPr>
          <w:tcW w:w="10491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D616425</cp:lastModifiedBy>
  <dcterms:modified xsi:type="dcterms:W3CDTF">2024-08-29T07:37:00Z</dcterms:modified>
  <cp:revision>50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