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YUDAS PARA LA CONTRATACIÓ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PERSONAL INVESTIGADOR Y TECNOLÓGICO 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IA JUSTIFICATIVA DE ACTIVIDADES I+D+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umplimentar los distintos apartados (A, B, C…) así como la siguiente información general </w:t>
      </w:r>
      <w:r>
        <w:rPr/>
        <w:t>del expediente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8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 que ejecuta las actividades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 las actividades realizadas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 contratada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La persona contratada continúa en la entidad tras la finalización del periodo de 12 meses subvencionado?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 de las tareas desarrolladas por la persona contratada. Objetivos, tareas ejecutadas. Desviaciones técnicas, en su caso, respecto a lo planificado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de formación de la persona contratada. Formación interna, formación reglada, estancias en otras entidades en su caso. Desviaciones, en su caso, respecto a lo planificado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ados obtenidos. Impacto que han supuesto las actividades, contribución a los objetivos estratégicos de la entidad, impacto en mercado o relevancia social si se trata de un proyecto de innovación social. Contribución de los resultados a la consecución de los Objetivos de Desarrollo Sostenible, ODS (</w:t>
      </w:r>
      <w:hyperlink r:id="rId2">
        <w:r>
          <w:rPr>
            <w:rStyle w:val="InternetLink"/>
            <w:rFonts w:cs="Arial" w:ascii="Arial" w:hAnsi="Arial"/>
            <w:b/>
            <w:color w:val="0070C0"/>
            <w:sz w:val="22"/>
            <w:szCs w:val="22"/>
            <w:u w:val="single"/>
          </w:rPr>
          <w:t>https://ods-agenda2030.navarra.es/</w:t>
        </w:r>
      </w:hyperlink>
      <w:r>
        <w:rPr>
          <w:rFonts w:cs="Arial" w:ascii="Arial" w:hAnsi="Arial"/>
          <w:b/>
          <w:color w:val="0070C0"/>
          <w:sz w:val="22"/>
          <w:szCs w:val="22"/>
          <w:u w:val="single"/>
        </w:rPr>
        <w:t xml:space="preserve">) </w:t>
      </w:r>
      <w:r>
        <w:rPr>
          <w:rFonts w:cs="Arial" w:ascii="Arial" w:hAnsi="Arial"/>
          <w:b/>
          <w:sz w:val="22"/>
          <w:szCs w:val="22"/>
        </w:rPr>
        <w:t>y a la transición ecológica. Comparativa con lo previsto inicialmente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lusione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2552" w:footer="3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1" w:type="dxa"/>
      <w:jc w:val="left"/>
      <w:tblInd w:w="-180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6821"/>
      <w:gridCol w:w="2700"/>
    </w:tblGrid>
    <w:tr>
      <w:trPr/>
      <w:tc>
        <w:tcPr>
          <w:tcW w:w="6821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ind w:left="-89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700" w:type="dxa"/>
          <w:tcBorders/>
          <w:tcMar>
            <w:top w:w="0" w:type="dxa"/>
            <w:bottom w:w="0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rvicio de I+D+i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lle Cabárceno 6 – 3ª planta</w:t>
          </w:r>
        </w:p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31621 Sarriguren</w: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280670</wp:posOffset>
          </wp:positionV>
          <wp:extent cx="2483485" cy="977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41" t="29757" r="61002" b="15581"/>
                  <a:stretch>
                    <a:fillRect/>
                  </a:stretch>
                </pic:blipFill>
                <pic:spPr bwMode="auto">
                  <a:xfrm>
                    <a:off x="0" y="0"/>
                    <a:ext cx="248348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ds-agenda2030.navarra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28:00Z</dcterms:created>
  <dc:creator>Camilo Cortés Mejía</dc:creator>
  <dc:description/>
  <cp:keywords/>
  <dc:language>en-US</dc:language>
  <cp:lastModifiedBy>D616425</cp:lastModifiedBy>
  <dcterms:modified xsi:type="dcterms:W3CDTF">2022-11-25T09:56:00Z</dcterms:modified>
  <cp:revision>21</cp:revision>
  <dc:subject/>
  <dc:title>Memoria descriptiv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escripción del documento">
    <vt:lpwstr/>
  </property>
  <property fmtid="{D5CDD505-2E9C-101B-9397-08002B2CF9AE}" pid="4" name="Documentos asociados">
    <vt:lpwstr/>
  </property>
  <property fmtid="{D5CDD505-2E9C-101B-9397-08002B2CF9AE}" pid="5" name="Order">
    <vt:lpwstr>736000.000000000</vt:lpwstr>
  </property>
  <property fmtid="{D5CDD505-2E9C-101B-9397-08002B2CF9AE}" pid="6" name="Proceso antiguo0">
    <vt:lpwstr>32</vt:lpwstr>
  </property>
  <property fmtid="{D5CDD505-2E9C-101B-9397-08002B2CF9AE}" pid="7" name="Procesos">
    <vt:lpwstr>0</vt:lpwstr>
  </property>
  <property fmtid="{D5CDD505-2E9C-101B-9397-08002B2CF9AE}" pid="8" name="Tipo documento calidad">
    <vt:lpwstr>4</vt:lpwstr>
  </property>
</Properties>
</file>