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6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YUDAS PARA LA CONTRATACIÓN 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INVESTIGADOR Y TECNOLÓGICO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3"/>
        <w:gridCol w:w="7121"/>
      </w:tblGrid>
      <w:tr>
        <w:trPr>
          <w:trHeight w:val="35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 beneficiaria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F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  <w:t xml:space="preserve">Declaración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l abajo firmante, en nombre y representación de la entidad beneficiaria, decla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a persona contratada no ha tenido relación contractual con la entidad beneficiaria ni con empresas asociadas o vinculadas (según las definiciones que de estos términos se realizan en el Anexo 1 del Reglamento (UE) número 651/2014) en el periodo comprendido entre la publicación de la convocatoria y la firma del contrato.</w:t>
      </w:r>
    </w:p>
    <w:p>
      <w:pPr>
        <w:pStyle w:val="Normal"/>
        <w:autoSpaceDE w:val="false"/>
        <w:ind w:left="1068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o haber destruido empleo en el puesto para el que se prevé la contratación, en el periodo comprendido entre la publicación de la convocatoria y la firma del contrato.</w:t>
      </w:r>
    </w:p>
    <w:p>
      <w:pPr>
        <w:pStyle w:val="Prrafodelista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a persona contratada no es cónyuge, descendiente o pariente que tenga relación de parentesco, por consanguinidad o afinidad, hasta el segundo grado inclusive, con el/la empresario/a o con quienes tengan el control de la entidad, ostenten cargos de dirección o formen parte de los órganos de administración de la mism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</w:t>
      </w:r>
      <w:r>
        <w:fldChar w:fldCharType="begin">
          <w:ffData>
            <w:name w:val="Texto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5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22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 firmant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 en la entidad beneficiari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irma:</w:t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</w:tblGrid>
      <w:tr>
        <w:trPr>
          <w:trHeight w:val="3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continuous"/>
      <w:pgSz w:w="11906" w:h="16838"/>
      <w:pgMar w:left="1418" w:right="1418" w:gutter="0" w:header="851" w:top="2835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79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MT" w:hAnsi="ArialMT" w:cs="Arial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MT" w:hAnsi="ArialMT" w:eastAsia="Times New Roman" w:cs="Arial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IO + 2ª hoja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08:00Z</dcterms:created>
  <dc:creator>mac</dc:creator>
  <dc:description/>
  <cp:keywords/>
  <dc:language>en-US</dc:language>
  <cp:lastModifiedBy>D616425</cp:lastModifiedBy>
  <cp:lastPrinted>2006-05-15T12:01:00Z</cp:lastPrinted>
  <dcterms:modified xsi:type="dcterms:W3CDTF">2021-12-16T12:04:00Z</dcterms:modified>
  <cp:revision>10</cp:revision>
  <dc:subject/>
  <dc:title> </dc:title>
</cp:coreProperties>
</file>