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000" w:leader="dot"/>
        </w:tabs>
        <w:jc w:val="center"/>
        <w:outlineLvl w:val="0"/>
        <w:rPr>
          <w:rFonts w:ascii="Arial" w:hAnsi="Arial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" w:hAnsi="Arial"/>
          <w:b/>
          <w:i/>
          <w:color w:val="000080"/>
          <w:sz w:val="16"/>
          <w:szCs w:val="16"/>
        </w:rPr>
        <w:t>Ayudas a la “Creación de empresas para actividades no agrarias en zonas rurales” del PDR de Navarra 2014-202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0" w:leader="dot"/>
        </w:tabs>
        <w:jc w:val="center"/>
        <w:outlineLvl w:val="0"/>
        <w:rPr>
          <w:rFonts w:ascii="Arial" w:hAnsi="Arial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" w:hAnsi="Arial"/>
          <w:b/>
          <w:i/>
          <w:color w:val="000080"/>
          <w:sz w:val="16"/>
          <w:szCs w:val="16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645" w:hRule="atLeast"/>
        </w:trPr>
        <w:tc>
          <w:tcPr>
            <w:tcW w:w="9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1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ACIÓN PYME DE LA EXPLOTACIÓN AGRARIA</w:t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8280" w:leader="dot"/>
          <w:tab w:val="right" w:pos="9000" w:leader="none"/>
        </w:tabs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</w:r>
    </w:p>
    <w:tbl>
      <w:tblPr>
        <w:tblW w:w="900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12" w:space="0" w:color="999999"/>
              <w:left w:val="thickThinLargeGap" w:sz="12" w:space="0" w:color="999999"/>
              <w:bottom w:val="thickThinLargeGap" w:sz="12" w:space="0" w:color="999999"/>
              <w:right w:val="thickThinLargeGap" w:sz="12" w:space="0" w:color="999999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Calibri" w:hAnsi="Calibri" w:cs="Arial"/>
                <w:iCs/>
                <w:color w:val="808080"/>
                <w:sz w:val="19"/>
                <w:szCs w:val="19"/>
              </w:rPr>
            </w:pPr>
            <w:r>
              <w:rPr>
                <w:rFonts w:cs="Arial" w:ascii="Calibri" w:hAnsi="Calibri"/>
                <w:iCs/>
                <w:color w:val="808080"/>
                <w:sz w:val="19"/>
                <w:szCs w:val="19"/>
              </w:rPr>
              <w:t>INSTRUCCIONES: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9000" w:leader="none"/>
              </w:tabs>
              <w:rPr/>
            </w:pPr>
            <w:r>
              <w:rPr>
                <w:rFonts w:cs="Arial" w:ascii="Calibri" w:hAnsi="Calibri"/>
                <w:iCs/>
                <w:color w:val="808080"/>
                <w:sz w:val="19"/>
                <w:szCs w:val="19"/>
              </w:rPr>
              <w:t>- Debe completarse con respecto a la explotación agraria en referencia a la cual se solicita la ayuda.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Calibri" w:hAnsi="Calibri" w:cs="Arial"/>
                <w:iCs/>
                <w:color w:val="808080"/>
                <w:sz w:val="19"/>
                <w:szCs w:val="19"/>
              </w:rPr>
            </w:pPr>
            <w:r>
              <w:rPr>
                <w:rFonts w:cs="Arial" w:ascii="Calibri" w:hAnsi="Calibri"/>
                <w:iCs/>
                <w:color w:val="808080"/>
                <w:sz w:val="19"/>
                <w:szCs w:val="19"/>
              </w:rPr>
              <w:t xml:space="preserve">- Se deben completar todos los campos indicados. 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Calibri" w:hAnsi="Calibri" w:cs="Arial"/>
                <w:iCs/>
                <w:color w:val="808080"/>
                <w:sz w:val="19"/>
                <w:szCs w:val="19"/>
              </w:rPr>
            </w:pPr>
            <w:r>
              <w:rPr>
                <w:rFonts w:cs="Arial" w:ascii="Calibri" w:hAnsi="Calibri"/>
                <w:iCs/>
                <w:color w:val="808080"/>
                <w:sz w:val="19"/>
                <w:szCs w:val="19"/>
              </w:rPr>
              <w:t>- Debe estar firmado por la persona titular o representante de la explotación agraria.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Calibri" w:hAnsi="Calibri" w:cs="Arial"/>
                <w:iCs/>
                <w:color w:val="808080"/>
                <w:sz w:val="19"/>
                <w:szCs w:val="19"/>
              </w:rPr>
            </w:pPr>
            <w:r>
              <w:rPr>
                <w:rFonts w:cs="Arial" w:ascii="Calibri" w:hAnsi="Calibri"/>
                <w:iCs/>
                <w:color w:val="808080"/>
                <w:sz w:val="19"/>
                <w:szCs w:val="19"/>
              </w:rPr>
              <w:t>- Aclaraciones sobre los siguientes campos: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ind w:left="972" w:hanging="972"/>
              <w:jc w:val="both"/>
              <w:rPr/>
            </w:pPr>
            <w:r>
              <w:rPr>
                <w:rFonts w:cs="Arial" w:ascii="Calibri" w:hAnsi="Calibri"/>
                <w:iCs/>
                <w:color w:val="808080"/>
                <w:sz w:val="18"/>
                <w:szCs w:val="18"/>
                <w:u w:val="single"/>
              </w:rPr>
              <w:t>Empresa</w:t>
            </w:r>
            <w:r>
              <w:rPr>
                <w:rFonts w:cs="Arial" w:ascii="Calibri" w:hAnsi="Calibri"/>
                <w:iCs/>
                <w:color w:val="808080"/>
                <w:sz w:val="18"/>
                <w:szCs w:val="18"/>
              </w:rPr>
              <w:t xml:space="preserve">: </w:t>
              <w:tab/>
              <w:t>Se considera empresa toda entidad, independientemente de su forma jurídica, que ejerza una actividad económica. En particular, se considerarán empresas las entidades que ejerzan una actividad artesanal u otras actividades a título individual o familiar, así como las sociedades de personas y las asociaciones que ejerzan una actividad económica de forma regular. (Reglamento (UE) nº 651/2014).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ind w:left="972" w:hanging="972"/>
              <w:jc w:val="both"/>
              <w:rPr/>
            </w:pPr>
            <w:r>
              <w:rPr>
                <w:rFonts w:cs="Arial" w:ascii="Calibri" w:hAnsi="Calibri"/>
                <w:iCs/>
                <w:color w:val="808080"/>
                <w:sz w:val="18"/>
                <w:szCs w:val="18"/>
                <w:u w:val="single"/>
              </w:rPr>
              <w:t>Efectivos (UTA)</w:t>
            </w:r>
            <w:r>
              <w:rPr>
                <w:rFonts w:cs="Arial" w:ascii="Calibri" w:hAnsi="Calibri"/>
                <w:iCs/>
                <w:color w:val="808080"/>
                <w:sz w:val="18"/>
                <w:szCs w:val="18"/>
              </w:rPr>
              <w:t>: número de personas que han trabajado durante el último ejercicio contable cerrado (asalariadas; personas que trabajan para la empresa con un vínculo de subordinación y se asimilen a asalariadas con arreglo al Derecho nacional; propietarias que dirigen su empresa; y socias que ejerzan una actividad regular en la empresa y disfruten de ventajas financieras por parte de la empresa). Una UTA corresponde a una persona que haya trabajado en la empresa o por cuenta de la misma a jornada completa durante todo el año. Las personas que trabajen a tiempo parcial o su trabajo sea estacional se cuentan como fracciones de UTA.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ind w:left="972" w:hanging="972"/>
              <w:jc w:val="both"/>
              <w:rPr/>
            </w:pPr>
            <w:r>
              <w:rPr>
                <w:rFonts w:cs="Arial" w:ascii="Calibri" w:hAnsi="Calibri"/>
                <w:iCs/>
                <w:color w:val="808080"/>
                <w:sz w:val="18"/>
                <w:szCs w:val="18"/>
                <w:u w:val="single"/>
              </w:rPr>
              <w:t>Volumen de negocios (ventas)</w:t>
            </w:r>
            <w:r>
              <w:rPr>
                <w:rFonts w:cs="Arial" w:ascii="Calibri" w:hAnsi="Calibri"/>
                <w:iCs/>
                <w:color w:val="808080"/>
                <w:sz w:val="18"/>
                <w:szCs w:val="18"/>
              </w:rPr>
              <w:t>: calculado sin el impuesto sobre el valor añadido (IVA) ni tributos indirectos.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ind w:left="972" w:hanging="972"/>
              <w:jc w:val="both"/>
              <w:rPr/>
            </w:pPr>
            <w:r>
              <w:rPr>
                <w:rFonts w:cs="Arial" w:ascii="Calibri" w:hAnsi="Calibri"/>
                <w:iCs/>
                <w:color w:val="808080"/>
                <w:sz w:val="18"/>
                <w:szCs w:val="18"/>
                <w:u w:val="single"/>
              </w:rPr>
              <w:t>% de participación</w:t>
            </w:r>
            <w:r>
              <w:rPr>
                <w:rFonts w:cs="Arial" w:ascii="Calibri" w:hAnsi="Calibri"/>
                <w:iCs/>
                <w:color w:val="808080"/>
                <w:sz w:val="18"/>
                <w:szCs w:val="18"/>
              </w:rPr>
              <w:t xml:space="preserve">: se refiere al % de participación en el capital o en los derechos de voto (al más elevado de los dos). </w:t>
              <w:br/>
              <w:t>Si el porcentaje de participación de alguna de las empresas indicadas supera el 50%, se deberá adjuntar un esquema del grupo empresarial, que incluya porcentaje de participación, volumen de ventas, activo y nº de personas trabajadoras de cada empresa o, en su caso, cuentas consolidadas.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ind w:left="972" w:hanging="972"/>
              <w:jc w:val="both"/>
              <w:rPr/>
            </w:pPr>
            <w:r>
              <w:rPr>
                <w:rFonts w:cs="Arial" w:ascii="Calibri" w:hAnsi="Calibri"/>
                <w:iCs/>
                <w:color w:val="808080"/>
                <w:sz w:val="18"/>
                <w:szCs w:val="18"/>
                <w:u w:val="single"/>
              </w:rPr>
              <w:t>Datos agregados</w:t>
            </w:r>
            <w:r>
              <w:rPr>
                <w:rFonts w:cs="Arial" w:ascii="Calibri" w:hAnsi="Calibri"/>
                <w:iCs/>
                <w:color w:val="808080"/>
                <w:sz w:val="18"/>
                <w:szCs w:val="18"/>
              </w:rPr>
              <w:t>: Los valores del empleo, ventas y activo son los resultantes de la suma de los correspondientes a la explotación agraria, a las empresas vinculadas (con cuentas no consolidadas) y a las empresas asociadas de forma proporcional al porcentaje de participación correspondientes al último ejercicio contable cerrado y que se calcularán con carácter anual (art. 6 de la Recomendación 2003/361/CE).</w:t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8280" w:leader="dot"/>
          <w:tab w:val="right" w:pos="9000" w:leader="none"/>
        </w:tabs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</w:r>
    </w:p>
    <w:p>
      <w:pPr>
        <w:pStyle w:val="Normal"/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8280" w:leader="dot"/>
          <w:tab w:val="right" w:pos="9000" w:leader="none"/>
        </w:tabs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</w:r>
    </w:p>
    <w:p>
      <w:pPr>
        <w:pStyle w:val="Normal"/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8280" w:leader="dot"/>
          <w:tab w:val="right" w:pos="9000" w:leader="none"/>
        </w:tabs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</w:r>
    </w:p>
    <w:p>
      <w:pPr>
        <w:pStyle w:val="Normal"/>
        <w:tabs>
          <w:tab w:val="clear" w:pos="709"/>
          <w:tab w:val="left" w:pos="1080" w:leader="none"/>
          <w:tab w:val="right" w:pos="9000" w:leader="none"/>
        </w:tabs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19"/>
          <w:szCs w:val="19"/>
        </w:rPr>
        <w:t>Don/Doña</w:t>
        <w:tab/>
      </w:r>
      <w:r>
        <w:fldChar w:fldCharType="begin">
          <w:ffData>
            <w:name w:val="Texto115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09"/>
          <w:tab w:val="left" w:pos="1080" w:leader="none"/>
          <w:tab w:val="left" w:pos="3060" w:leader="none"/>
          <w:tab w:val="right" w:pos="9000" w:leader="none"/>
        </w:tabs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19"/>
          <w:szCs w:val="19"/>
        </w:rPr>
        <w:t>con NIF</w:t>
        <w:tab/>
      </w:r>
      <w:r>
        <w:fldChar w:fldCharType="begin">
          <w:ffData>
            <w:name w:val="Texto116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iCs/>
          <w:sz w:val="19"/>
          <w:szCs w:val="19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y domicilio en </w:t>
      </w:r>
      <w:r>
        <w:fldChar w:fldCharType="begin">
          <w:ffData>
            <w:name w:val="Texto117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09"/>
          <w:tab w:val="left" w:pos="720" w:leader="none"/>
          <w:tab w:val="right" w:pos="9000" w:leader="none"/>
        </w:tabs>
        <w:spacing w:before="60" w:after="0"/>
        <w:ind w:left="720" w:hanging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3_115562939"/>
      <w:bookmarkStart w:id="1" w:name="__Fieldmark__3_115562939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>en nombre propio</w:t>
      </w:r>
    </w:p>
    <w:p>
      <w:pPr>
        <w:pStyle w:val="Normal"/>
        <w:tabs>
          <w:tab w:val="clear" w:pos="709"/>
          <w:tab w:val="left" w:pos="720" w:leader="none"/>
          <w:tab w:val="right" w:pos="9000" w:leader="none"/>
        </w:tabs>
        <w:spacing w:before="60" w:after="0"/>
        <w:ind w:left="720" w:hanging="36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4_115562939"/>
      <w:bookmarkStart w:id="3" w:name="__Fieldmark__4_115562939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en representación de la empresa/sociedad </w:t>
      </w:r>
      <w:r>
        <w:fldChar w:fldCharType="begin">
          <w:ffData>
            <w:name w:val="Texto118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iCs/>
          <w:sz w:val="19"/>
          <w:szCs w:val="19"/>
          <w:u w:val="single"/>
        </w:rPr>
        <w:t>,</w:t>
      </w:r>
    </w:p>
    <w:p>
      <w:pPr>
        <w:pStyle w:val="Normal"/>
        <w:tabs>
          <w:tab w:val="clear" w:pos="709"/>
          <w:tab w:val="left" w:pos="3420" w:leader="none"/>
          <w:tab w:val="right" w:pos="9000" w:leader="none"/>
        </w:tabs>
        <w:spacing w:before="6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NIF </w:t>
      </w:r>
      <w:r>
        <w:fldChar w:fldCharType="begin">
          <w:ffData>
            <w:name w:val="Texto119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 xml:space="preserve"> y domicilio social en </w:t>
      </w:r>
      <w:r>
        <w:fldChar w:fldCharType="begin">
          <w:ffData>
            <w:name w:val="Texto120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0" w:after="120"/>
        <w:jc w:val="center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  <w:t>DECLAR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 a los efectos de que la empresa sea considerada PYME conforme a la Recomendación </w:t>
      </w:r>
      <w:r>
        <w:rPr>
          <w:rFonts w:cs="Arial" w:ascii="Arial" w:hAnsi="Arial"/>
          <w:iCs/>
          <w:sz w:val="20"/>
          <w:szCs w:val="20"/>
        </w:rPr>
        <w:t xml:space="preserve">2003/361/CE </w:t>
      </w:r>
      <w:r>
        <w:rPr>
          <w:rFonts w:cs="Arial" w:ascii="Arial" w:hAnsi="Arial"/>
          <w:sz w:val="20"/>
          <w:szCs w:val="20"/>
        </w:rPr>
        <w:t>de la Comisión, de 6 de mayo de 2003, sobre la definición de microempresas, pequeñas y medianas empresas, los datos a computar (referidos al último ejercicio contable cerrado) son los siguiente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2042"/>
        <w:gridCol w:w="1382"/>
        <w:gridCol w:w="1616"/>
        <w:gridCol w:w="1440"/>
      </w:tblGrid>
      <w:tr>
        <w:trPr/>
        <w:tc>
          <w:tcPr>
            <w:tcW w:w="910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RESA (EXPLOTACIÓN AGRARI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ectivos (UT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Volumen de Negocios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ventas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o 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PRESAS VINCULADAS: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472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e alguna empresa que posea la mayoría de los derechos de voto de los accionistas o socios de la explotación agrari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11_115562939"/>
            <w:bookmarkStart w:id="5" w:name="__Fieldmark__11_115562939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12_115562939"/>
            <w:bookmarkStart w:id="7" w:name="__Fieldmark__12_115562939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e alguna empresa con derecho a nombrar o revocar a la mayoría de los miembros del órgano de administración, dirección o control de la explotación agrari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13_115562939"/>
            <w:bookmarkStart w:id="9" w:name="__Fieldmark__13_115562939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14_115562939"/>
            <w:bookmarkStart w:id="11" w:name="__Fieldmark__14_115562939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Existe alguna empresa con derecho a ejercer influencia dominante sobre la explotación agraria, en virtud de contrato celebrado con ella o una cláusula estatutari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15_115562939"/>
            <w:bookmarkStart w:id="13" w:name="__Fieldmark__15_115562939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16_115562939"/>
            <w:bookmarkStart w:id="15" w:name="__Fieldmark__16_115562939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Existe alguna empresa accionista o asociada a la explotación agraria, que controla sola, en virtud de un acuerdo celebrado con otros accionistas o socios de ésta, la mayoría de los derechos de vot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17_115562939"/>
            <w:bookmarkStart w:id="17" w:name="__Fieldmark__17_115562939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8_115562939"/>
            <w:bookmarkStart w:id="19" w:name="__Fieldmark__18_115562939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ortar los siguientes datos si se ha marcado SI en alguna de las casillas anteriores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94"/>
        <w:gridCol w:w="1267"/>
        <w:gridCol w:w="947"/>
        <w:gridCol w:w="1712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azón social de la empres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% participació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uentas consolidada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fectivos (UTA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olumen de Negocios </w:t>
            </w:r>
            <w:r>
              <w:rPr>
                <w:rFonts w:cs="Arial" w:ascii="Arial" w:hAnsi="Arial"/>
                <w:i/>
                <w:sz w:val="18"/>
                <w:szCs w:val="18"/>
              </w:rPr>
              <w:t>(venta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o Tota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21_115562939"/>
            <w:bookmarkStart w:id="21" w:name="__Fieldmark__21_115562939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22_115562939"/>
            <w:bookmarkStart w:id="23" w:name="__Fieldmark__22_115562939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28_115562939"/>
            <w:bookmarkStart w:id="25" w:name="__Fieldmark__28_115562939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29_115562939"/>
            <w:bookmarkStart w:id="27" w:name="__Fieldmark__29_115562939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35_115562939"/>
            <w:bookmarkStart w:id="29" w:name="__Fieldmark__35_115562939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36_115562939"/>
            <w:bookmarkStart w:id="31" w:name="__Fieldmark__36_115562939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472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e alguna empresa sobre la que la explotación agraria posea la mayoría de los derechos de voto de los accionistas o socio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40_115562939"/>
            <w:bookmarkStart w:id="33" w:name="__Fieldmark__40_115562939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41_115562939"/>
            <w:bookmarkStart w:id="35" w:name="__Fieldmark__41_115562939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Existe alguna empresa sobre la que la explotación agraria tenga derecho a nombrar o revocar a la mayoría de los miembros del órgano de administración, dirección o contro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42_115562939"/>
            <w:bookmarkStart w:id="37" w:name="__Fieldmark__42_115562939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43_115562939"/>
            <w:bookmarkStart w:id="39" w:name="__Fieldmark__43_115562939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Existe alguna empresa sobre la que la explotación agraria tenga derecho a ejercer influencia dominante, en virtud de contrato celebrado con ella o una cláusula estatutari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44_115562939"/>
            <w:bookmarkStart w:id="41" w:name="__Fieldmark__44_115562939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45_115562939"/>
            <w:bookmarkStart w:id="43" w:name="__Fieldmark__45_115562939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Existe alguna empresa accionista o asociada a la explotación agraria, sobre la que se controle, en virtud de un acuerdo celebrado con otros accionistas o socios de ésta, estatutos, etc., la mayoría de los derechos de vot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46_115562939"/>
            <w:bookmarkStart w:id="45" w:name="__Fieldmark__46_115562939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47_115562939"/>
            <w:bookmarkStart w:id="47" w:name="__Fieldmark__47_115562939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/>
        <w:t>Aportar los siguientes datos si se ha marcado SI en alguna de las casillas anteriores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94"/>
        <w:gridCol w:w="1267"/>
        <w:gridCol w:w="947"/>
        <w:gridCol w:w="1712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azón social de la empres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% participació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uentas consolidada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fectivos (UTA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olumen de Negocios </w:t>
            </w:r>
            <w:r>
              <w:rPr>
                <w:rFonts w:cs="Arial" w:ascii="Arial" w:hAnsi="Arial"/>
                <w:i/>
                <w:sz w:val="18"/>
                <w:szCs w:val="18"/>
              </w:rPr>
              <w:t>(venta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o Tota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50_115562939"/>
            <w:bookmarkStart w:id="49" w:name="__Fieldmark__50_115562939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51_115562939"/>
            <w:bookmarkStart w:id="51" w:name="__Fieldmark__51_115562939"/>
            <w:bookmarkEnd w:id="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57_115562939"/>
            <w:bookmarkStart w:id="53" w:name="__Fieldmark__57_115562939"/>
            <w:bookmarkEnd w:id="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58_115562939"/>
            <w:bookmarkStart w:id="55" w:name="__Fieldmark__58_115562939"/>
            <w:bookmarkEnd w:id="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64_115562939"/>
            <w:bookmarkStart w:id="57" w:name="__Fieldmark__64_115562939"/>
            <w:bookmarkEnd w:id="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65_115562939"/>
            <w:bookmarkStart w:id="59" w:name="__Fieldmark__65_115562939"/>
            <w:bookmarkEnd w:id="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PRESAS ASOCIADAS (que no pueden clasificarse como vinculadas)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2"/>
      </w:tblGrid>
      <w:tr>
        <w:trPr/>
        <w:tc>
          <w:tcPr>
            <w:tcW w:w="7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¿La explotación agraria está participada por otras empresas en más del 25 % del capital o derechos de voto?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69_115562939"/>
            <w:bookmarkStart w:id="61" w:name="__Fieldmark__69_115562939"/>
            <w:bookmarkEnd w:id="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70_115562939"/>
            <w:bookmarkStart w:id="63" w:name="__Fieldmark__70_115562939"/>
            <w:bookmarkEnd w:id="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/>
        <w:t>Aportar los siguientes datos si se ha marcado SI en la casilla anterior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94"/>
        <w:gridCol w:w="1267"/>
        <w:gridCol w:w="947"/>
        <w:gridCol w:w="1712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azón social de la empres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% participación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uentas consolidada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fectivos (UTA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olumen de Negocios </w:t>
            </w:r>
            <w:r>
              <w:rPr>
                <w:rFonts w:cs="Arial" w:ascii="Arial" w:hAnsi="Arial"/>
                <w:i/>
                <w:sz w:val="18"/>
                <w:szCs w:val="18"/>
              </w:rPr>
              <w:t>(venta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o Tota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73_115562939"/>
            <w:bookmarkStart w:id="65" w:name="__Fieldmark__73_115562939"/>
            <w:bookmarkEnd w:id="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74_115562939"/>
            <w:bookmarkStart w:id="67" w:name="__Fieldmark__74_115562939"/>
            <w:bookmarkEnd w:id="6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80_115562939"/>
            <w:bookmarkStart w:id="69" w:name="__Fieldmark__80_115562939"/>
            <w:bookmarkEnd w:id="6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81_115562939"/>
            <w:bookmarkStart w:id="71" w:name="__Fieldmark__81_115562939"/>
            <w:bookmarkEnd w:id="7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87_115562939"/>
            <w:bookmarkStart w:id="73" w:name="__Fieldmark__87_115562939"/>
            <w:bookmarkEnd w:id="7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88_115562939"/>
            <w:bookmarkStart w:id="75" w:name="__Fieldmark__88_115562939"/>
            <w:bookmarkEnd w:id="7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2"/>
      </w:tblGrid>
      <w:tr>
        <w:trPr/>
        <w:tc>
          <w:tcPr>
            <w:tcW w:w="7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¿La explotación agraria participa en otras empresas en más del 25 % del capital o derechos de voto?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92_115562939"/>
            <w:bookmarkStart w:id="77" w:name="__Fieldmark__92_115562939"/>
            <w:bookmarkEnd w:id="7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93_115562939"/>
            <w:bookmarkStart w:id="79" w:name="__Fieldmark__93_115562939"/>
            <w:bookmarkEnd w:id="7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/>
        <w:t>Aportar los siguientes datos si se ha marcado SI en la casilla anterior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94"/>
        <w:gridCol w:w="1267"/>
        <w:gridCol w:w="947"/>
        <w:gridCol w:w="1712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azón social de la empres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% participación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uentas consolidada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fectivos (UTA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olumen de Negocios </w:t>
            </w:r>
            <w:r>
              <w:rPr>
                <w:rFonts w:cs="Arial" w:ascii="Arial" w:hAnsi="Arial"/>
                <w:i/>
                <w:sz w:val="18"/>
                <w:szCs w:val="18"/>
              </w:rPr>
              <w:t>(venta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o Tota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96_115562939"/>
            <w:bookmarkStart w:id="81" w:name="__Fieldmark__96_115562939"/>
            <w:bookmarkEnd w:id="8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97_115562939"/>
            <w:bookmarkStart w:id="83" w:name="__Fieldmark__97_115562939"/>
            <w:bookmarkEnd w:id="8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103_115562939"/>
            <w:bookmarkStart w:id="85" w:name="__Fieldmark__103_115562939"/>
            <w:bookmarkEnd w:id="8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104_115562939"/>
            <w:bookmarkStart w:id="87" w:name="__Fieldmark__104_115562939"/>
            <w:bookmarkEnd w:id="8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8" w:name="__Fieldmark__110_115562939"/>
            <w:bookmarkStart w:id="89" w:name="__Fieldmark__110_115562939"/>
            <w:bookmarkEnd w:id="8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0" w:name="__Fieldmark__111_115562939"/>
            <w:bookmarkStart w:id="91" w:name="__Fieldmark__111_115562939"/>
            <w:bookmarkEnd w:id="9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2042"/>
        <w:gridCol w:w="838"/>
        <w:gridCol w:w="544"/>
        <w:gridCol w:w="1646"/>
        <w:gridCol w:w="1442"/>
      </w:tblGrid>
      <w:tr>
        <w:trPr/>
        <w:tc>
          <w:tcPr>
            <w:tcW w:w="550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AGREGADO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ectivos (UT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umen de Negocios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ventas)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o Tota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0" w:after="120"/>
        <w:jc w:val="center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  <w:t>A la vista de los datos expuestos, la empresa se DECLARA:</w:t>
      </w:r>
    </w:p>
    <w:p>
      <w:pPr>
        <w:pStyle w:val="Normal"/>
        <w:autoSpaceDE w:val="false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</w:r>
    </w:p>
    <w:p>
      <w:pPr>
        <w:pStyle w:val="Normal"/>
        <w:tabs>
          <w:tab w:val="clear" w:pos="709"/>
          <w:tab w:val="left" w:pos="1980" w:leader="none"/>
        </w:tabs>
        <w:autoSpaceDE w:val="false"/>
        <w:spacing w:lineRule="auto" w:line="360"/>
        <w:ind w:left="18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2" w:name="__Fieldmark__118_115562939"/>
      <w:bookmarkStart w:id="93" w:name="__Fieldmark__118_115562939"/>
      <w:bookmarkEnd w:id="9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icroempresa </w:t>
        <w:tab/>
      </w:r>
      <w:r>
        <w:rPr>
          <w:rFonts w:cs="Arial" w:ascii="Arial" w:hAnsi="Arial"/>
          <w:sz w:val="16"/>
          <w:szCs w:val="16"/>
        </w:rPr>
        <w:t>(efectivos: &lt; 10 personas; y volumen negocio anual o balance general anual: ≤ 2 millones €)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uto" w:line="360"/>
        <w:ind w:left="18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4" w:name="__Fieldmark__119_115562939"/>
      <w:bookmarkStart w:id="95" w:name="__Fieldmark__119_115562939"/>
      <w:bookmarkEnd w:id="9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Pequeña</w:t>
        <w:tab/>
      </w:r>
      <w:r>
        <w:rPr>
          <w:rFonts w:cs="Arial" w:ascii="Arial" w:hAnsi="Arial"/>
          <w:sz w:val="16"/>
          <w:szCs w:val="16"/>
        </w:rPr>
        <w:t>(efectivos: &lt; 50 personas; y volumen negocio anual o balance general anual: ≤ 10 millones €)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uto" w:line="360"/>
        <w:ind w:left="180" w:right="-11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6" w:name="__Fieldmark__120_115562939"/>
      <w:bookmarkStart w:id="97" w:name="__Fieldmark__120_115562939"/>
      <w:bookmarkEnd w:id="9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Mediana</w:t>
        <w:tab/>
      </w:r>
      <w:r>
        <w:rPr>
          <w:rFonts w:cs="Arial" w:ascii="Arial" w:hAnsi="Arial"/>
          <w:sz w:val="16"/>
          <w:szCs w:val="16"/>
        </w:rPr>
        <w:t>(efectivos: &lt; 250 personas; volumen negocio anual: ≤ 50 millones € o balance general anual: ≤ 43 millones €)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uto" w:line="360"/>
        <w:ind w:left="18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8" w:name="__Fieldmark__121_115562939"/>
      <w:bookmarkStart w:id="99" w:name="__Fieldmark__121_115562939"/>
      <w:bookmarkEnd w:id="9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Grande</w:t>
        <w:tab/>
      </w:r>
      <w:r>
        <w:rPr>
          <w:rFonts w:cs="Arial" w:ascii="Arial" w:hAnsi="Arial"/>
          <w:sz w:val="16"/>
          <w:szCs w:val="16"/>
        </w:rPr>
        <w:t>(efectivos: ≥ 250 personas; volumen negocio anual: ≥ 50 millones € o balance general anual: ≥ 43 millones €)</w:t>
      </w:r>
    </w:p>
    <w:p>
      <w:pPr>
        <w:pStyle w:val="Normal"/>
        <w:tabs>
          <w:tab w:val="clear" w:pos="709"/>
          <w:tab w:val="left" w:pos="1980" w:leader="none"/>
          <w:tab w:val="left" w:pos="8820" w:leader="none"/>
        </w:tabs>
        <w:autoSpaceDE w:val="false"/>
        <w:spacing w:lineRule="auto" w:line="360"/>
        <w:ind w:left="180" w:hanging="0"/>
        <w:rPr>
          <w:sz w:val="18"/>
          <w:szCs w:val="18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0" w:name="__Fieldmark__122_115562939"/>
      <w:bookmarkStart w:id="101" w:name="__Fieldmark__122_115562939"/>
      <w:bookmarkEnd w:id="10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tras, especificar: </w:t>
      </w:r>
      <w:r>
        <w:fldChar w:fldCharType="begin">
          <w:ffData>
            <w:name w:val="Texto121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</w:rPr>
      </w:r>
      <w:r>
        <w:rPr>
          <w:sz w:val="20"/>
          <w:u w:val="dotted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dotted"/>
        </w:rPr>
        <w:t>     </w:t>
      </w:r>
      <w:r>
        <w:rPr>
          <w:rFonts w:cs="Arial" w:ascii="Arial" w:hAnsi="Arial"/>
          <w:sz w:val="20"/>
          <w:szCs w:val="20"/>
          <w:u w:val="dotted"/>
        </w:rPr>
      </w:r>
      <w:r>
        <w:rPr>
          <w:sz w:val="20"/>
          <w:u w:val="dotted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720"/>
        <w:jc w:val="both"/>
        <w:rPr/>
      </w:pPr>
      <w:bookmarkStart w:id="102" w:name="OLE_LINK2"/>
      <w:bookmarkStart w:id="103" w:name="OLE_LINK1"/>
      <w:bookmarkEnd w:id="102"/>
      <w:bookmarkEnd w:id="103"/>
      <w:r>
        <w:rPr>
          <w:rFonts w:cs="Arial" w:ascii="Arial" w:hAnsi="Arial"/>
          <w:sz w:val="18"/>
          <w:szCs w:val="18"/>
        </w:rPr>
        <w:t>NOTA:</w:t>
        <w:tab/>
        <w:t>La presente declaración no exime del control y verificación prevista por la normativa nacional o comunitaria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04" w:name="OLE_LINK2"/>
      <w:bookmarkStart w:id="105" w:name="OLE_LINK1"/>
      <w:bookmarkStart w:id="106" w:name="OLE_LINK2"/>
      <w:bookmarkStart w:id="107" w:name="OLE_LINK1"/>
      <w:bookmarkEnd w:id="106"/>
      <w:bookmarkEnd w:id="107"/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700" w:leader="none"/>
          <w:tab w:val="left" w:pos="3240" w:leader="none"/>
          <w:tab w:val="left" w:pos="5220" w:leader="none"/>
          <w:tab w:val="left" w:pos="540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 xml:space="preserve">, a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 xml:space="preserve"> de 20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Firma y Sello de la Empresa)</w:t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2"/>
      <w:gridCol w:w="222"/>
      <w:gridCol w:w="222"/>
    </w:tblGrid>
    <w:tr>
      <w:trPr/>
      <w:tc>
        <w:tcPr>
          <w:tcW w:w="8842" w:type="dxa"/>
          <w:tcBorders/>
          <w:vAlign w:val="center"/>
        </w:tcPr>
        <w:tbl>
          <w:tblPr>
            <w:tblW w:w="8626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8480"/>
            <w:gridCol w:w="146"/>
          </w:tblGrid>
          <w:tr>
            <w:trPr/>
            <w:tc>
              <w:tcPr>
                <w:tcW w:w="8480" w:type="dxa"/>
                <w:tcBorders/>
              </w:tcPr>
              <w:tbl>
                <w:tblPr>
                  <w:tblW w:w="8408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7587"/>
                  <w:gridCol w:w="821"/>
                </w:tblGrid>
                <w:tr>
                  <w:trPr>
                    <w:trHeight w:val="276" w:hRule="atLeast"/>
                  </w:trPr>
                  <w:tc>
                    <w:tcPr>
                      <w:tcW w:w="7587" w:type="dxa"/>
                      <w:tcBorders/>
                      <w:vAlign w:val="center"/>
                    </w:tcPr>
                    <w:p>
                      <w:pPr>
                        <w:pStyle w:val="Footer"/>
                        <w:tabs>
                          <w:tab w:val="clear" w:pos="4252"/>
                          <w:tab w:val="center" w:pos="6759" w:leader="none"/>
                          <w:tab w:val="right" w:pos="8504" w:leader="none"/>
                        </w:tabs>
                        <w:ind w:right="-731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fldChar w:fldCharType="begin"/>
                      </w:r>
                      <w:r>
                        <w:rPr>
                          <w:sz w:val="12"/>
                          <w:szCs w:val="12"/>
                          <w:rFonts w:cs="Arial" w:ascii="Arial" w:hAnsi="Arial"/>
                        </w:rPr>
                        <w:instrText xml:space="preserve"> FILENAME \p </w:instrText>
                      </w:r>
                      <w:r>
                        <w:rPr>
                          <w:sz w:val="12"/>
                          <w:szCs w:val="1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12"/>
                          <w:szCs w:val="12"/>
                          <w:rFonts w:cs="Arial" w:ascii="Arial" w:hAnsi="Arial"/>
                        </w:rPr>
                        <w:t>/tmp/in/input.doc</w:t>
                      </w:r>
                      <w:r>
                        <w:rPr>
                          <w:sz w:val="12"/>
                          <w:szCs w:val="12"/>
                          <w:rFonts w:cs="Arial" w:ascii="Arial" w:hAnsi="Arial"/>
                        </w:rPr>
                        <w:fldChar w:fldCharType="end"/>
                      </w:r>
                    </w:p>
                  </w:tc>
                  <w:tc>
                    <w:tcPr>
                      <w:tcW w:w="821" w:type="dxa"/>
                      <w:tcBorders/>
                      <w:vAlign w:val="center"/>
                    </w:tcPr>
                    <w:p>
                      <w:pPr>
                        <w:pStyle w:val="Footer"/>
                        <w:ind w:left="-711" w:hanging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 xml:space="preserve">Pág.: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fldChar w:fldCharType="begin"/>
                      </w:r>
                      <w:r>
                        <w:rPr>
                          <w:sz w:val="12"/>
                          <w:rFonts w:cs="Arial" w:ascii="Arial" w:hAnsi="Arial"/>
                        </w:rPr>
                        <w:instrText xml:space="preserve"> PAGE </w:instrText>
                      </w:r>
                      <w:r>
                        <w:rPr>
                          <w:sz w:val="1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12"/>
                          <w:rFonts w:cs="Arial" w:ascii="Arial" w:hAnsi="Arial"/>
                        </w:rPr>
                        <w:t>3</w:t>
                      </w:r>
                      <w:r>
                        <w:rPr>
                          <w:sz w:val="12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fldChar w:fldCharType="begin"/>
                      </w:r>
                      <w:r>
                        <w:rPr>
                          <w:sz w:val="12"/>
                          <w:rFonts w:cs="Arial" w:ascii="Arial" w:hAnsi="Arial"/>
                        </w:rPr>
                        <w:instrText xml:space="preserve"> NUMPAGES \* ARABIC </w:instrText>
                      </w:r>
                      <w:r>
                        <w:rPr>
                          <w:sz w:val="1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12"/>
                          <w:rFonts w:cs="Arial" w:ascii="Arial" w:hAnsi="Arial"/>
                        </w:rPr>
                        <w:t>3</w:t>
                      </w:r>
                      <w:r>
                        <w:rPr>
                          <w:sz w:val="12"/>
                          <w:rFonts w:cs="Arial" w:ascii="Arial" w:hAnsi="Arial"/>
                        </w:rPr>
                        <w:fldChar w:fldCharType="end"/>
                      </w:r>
                    </w:p>
                  </w:tc>
                </w:tr>
              </w:tbl>
              <w:p>
                <w:pPr>
                  <w:pStyle w:val="Footer"/>
                  <w:rPr>
                    <w:rFonts w:ascii="Arial" w:hAnsi="Arial" w:eastAsia="Arial" w:cs="Arial"/>
                    <w:sz w:val="10"/>
                  </w:rPr>
                </w:pPr>
                <w:r>
                  <w:rPr>
                    <w:rFonts w:eastAsia="Arial" w:cs="Arial" w:ascii="Arial" w:hAnsi="Arial"/>
                    <w:sz w:val="10"/>
                  </w:rPr>
                </w:r>
              </w:p>
            </w:tc>
            <w:tc>
              <w:tcPr>
                <w:tcW w:w="146" w:type="dxa"/>
                <w:tcBorders/>
              </w:tcPr>
              <w:p>
                <w:pPr>
                  <w:pStyle w:val="Footer"/>
                  <w:snapToGrid w:val="false"/>
                  <w:jc w:val="right"/>
                  <w:rPr>
                    <w:rFonts w:ascii="Arial" w:hAnsi="Arial" w:eastAsia="Arial" w:cs="Arial"/>
                    <w:sz w:val="10"/>
                  </w:rPr>
                </w:pPr>
                <w:r>
                  <w:rPr>
                    <w:rFonts w:eastAsia="Arial" w:cs="Arial" w:ascii="Arial" w:hAnsi="Arial"/>
                    <w:sz w:val="10"/>
                  </w:rPr>
                </w:r>
              </w:p>
            </w:tc>
          </w:tr>
        </w:tbl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22" w:type="dxa"/>
          <w:tcBorders/>
          <w:vAlign w:val="bottom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22" w:type="dxa"/>
          <w:tcBorders/>
          <w:vAlign w:val="bottom"/>
        </w:tcPr>
        <w:p>
          <w:pPr>
            <w:pStyle w:val="Footer"/>
            <w:tabs>
              <w:tab w:val="left" w:pos="925" w:leader="none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  <w:tbl>
    <w:tblPr>
      <w:tblW w:w="90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18"/>
      <w:gridCol w:w="924"/>
      <w:gridCol w:w="1611"/>
    </w:tblGrid>
    <w:tr>
      <w:trPr/>
      <w:tc>
        <w:tcPr>
          <w:tcW w:w="6518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924" w:type="dxa"/>
          <w:tcBorders/>
          <w:vAlign w:val="bottom"/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Rev. 2</w:t>
          </w:r>
        </w:p>
      </w:tc>
      <w:tc>
        <w:tcPr>
          <w:tcW w:w="1611" w:type="dxa"/>
          <w:tcBorders/>
          <w:vAlign w:val="center"/>
        </w:tcPr>
        <w:p>
          <w:pPr>
            <w:pStyle w:val="Footer"/>
            <w:tabs>
              <w:tab w:val="left" w:pos="925" w:leader="none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9"/>
      <w:gridCol w:w="1321"/>
      <w:gridCol w:w="4465"/>
      <w:gridCol w:w="2357"/>
    </w:tblGrid>
    <w:tr>
      <w:trPr>
        <w:trHeight w:val="851" w:hRule="atLeast"/>
      </w:trPr>
      <w:tc>
        <w:tcPr>
          <w:tcW w:w="979" w:type="dxa"/>
          <w:tcBorders/>
        </w:tcPr>
        <w:p>
          <w:pPr>
            <w:pStyle w:val="Normal"/>
            <w:spacing w:before="120" w:after="0"/>
            <w:rPr>
              <w:b/>
              <w:b/>
              <w:sz w:val="16"/>
              <w:szCs w:val="16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61975" cy="381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95" r="-64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21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>
              <w:rFonts w:ascii="Arial" w:hAnsi="Arial" w:cs="Arial"/>
              <w:b/>
              <w:b/>
              <w:sz w:val="20"/>
              <w:szCs w:val="16"/>
            </w:rPr>
          </w:pPr>
          <w:r>
            <w:rPr>
              <w:rFonts w:cs="Arial" w:ascii="Arial" w:hAnsi="Arial"/>
              <w:b/>
              <w:sz w:val="20"/>
              <w:szCs w:val="16"/>
            </w:rPr>
          </w:r>
        </w:p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nión Europea</w:t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ADER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446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95805" cy="43878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5" r="-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5805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7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878" w:hanging="0"/>
            <w:jc w:val="right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cción de Diversificación Rural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878" w:hanging="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C/ González Tablas 9 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878" w:hanging="0"/>
            <w:jc w:val="right"/>
            <w:rPr/>
          </w:pPr>
          <w:r>
            <w:rPr>
              <w:rFonts w:cs="Arial" w:ascii="Arial" w:hAnsi="Arial"/>
              <w:sz w:val="12"/>
            </w:rPr>
            <w:t>31005 PAMPLONA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878" w:hanging="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Tfno.: 848 424 89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29:00Z</dcterms:created>
  <dc:creator>SDR</dc:creator>
  <dc:description/>
  <cp:keywords/>
  <dc:language>en-US</dc:language>
  <cp:lastModifiedBy>Administrador</cp:lastModifiedBy>
  <cp:lastPrinted>2017-11-09T10:39:00Z</cp:lastPrinted>
  <dcterms:modified xsi:type="dcterms:W3CDTF">2020-09-24T13:40:00Z</dcterms:modified>
  <cp:revision>89</cp:revision>
  <dc:subject>PDR 2014-2020</dc:subject>
  <dc:title>Declaración PYME explotación agraria</dc:title>
</cp:coreProperties>
</file>