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para los proyectos piloto y para el desarrollo de nuevos productos, prácticas, procesos y tecnologías“ del Programa de Desarrollo Rural de la Comunidad Foral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ÍNIMIS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Rellenar por cada entidad beneficiaria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120" w:after="12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120" w:after="12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68956631"/>
      <w:bookmarkStart w:id="1" w:name="__Fieldmark__3_689566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120" w:after="12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68956631"/>
      <w:bookmarkStart w:id="3" w:name="__Fieldmark__4_689566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participa en el Proyecto Piloto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yo producto final </w:t>
      </w:r>
      <w:r>
        <w:fldChar w:fldCharType="begin">
          <w:ffData>
            <w:name w:val="__Fieldmark__9_68956631"/>
            <w:enabled/>
            <w:ddList>
              <w:result w:val="0"/>
              <w:listEntry w:val="Seleccionar SI/NO"/>
              <w:listEntry w:val="SI"/>
              <w:listEntry w:val="N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68956631"/>
      <w:bookmarkStart w:id="5" w:name="__Fieldmark__9_689566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encuentra dentro de Anexo I del Tratado de Funcionamiento de la UE (TFU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dentro del Capítulo </w:t>
      </w:r>
      <w:r>
        <w:fldChar w:fldCharType="begin">
          <w:ffData>
            <w:name w:val="__Fieldmark__10_68956631"/>
            <w:enabled/>
            <w:ddList>
              <w:result w:val="0"/>
              <w:listEntry w:val="Seleccionar del desplegable"/>
              <w:listEntry w:val="1 Animales vivos"/>
              <w:listEntry w:val="2 Carnes y despojos comestibles"/>
              <w:listEntry w:val="3 Pescados, crustáceos y moluscos"/>
              <w:listEntry w:val="4 Leche y productos lácteos"/>
              <w:listEntry w:val="5 P. origen animal no expresados en otra parte"/>
              <w:listEntry w:val="6 Plantas vivas y productos floricultura"/>
              <w:listEntry w:val="7 Hortalizas, plantas, raices alimenticios"/>
              <w:listEntry w:val="8 Frutas y frutos comestibles"/>
              <w:listEntry w:val="9 Café, té, yerba mate y especias"/>
              <w:listEntry w:val="10 Cereales"/>
              <w:listEntry w:val="11 Productos molinería"/>
              <w:listEntry w:val="12 Semillas y frutos oleaginosos"/>
              <w:listEntry w:val="13 Gomas, resinas y jugos vegetales"/>
              <w:listEntry w:val="15 Grasas y aceites animales o vegetales"/>
              <w:listEntry w:val="16 Preparaciones de carne, pescado, moluscos "/>
              <w:listEntry w:val="17 Azúcares y artículos de confitería"/>
              <w:listEntry w:val="18 Cacao y sus preparaciones"/>
              <w:listEntry w:val="20 Preparaciones hortalizas/frutas/partes plantas"/>
              <w:listEntry w:val="22 Bebidas, líquidos alcohólicos y vinagre"/>
              <w:listEntry w:val="23 Resíduos/desperdicios industria alimentaria"/>
              <w:listEntry w:val="24 Tabaco y sucedáneos elaborados"/>
              <w:listEntry w:val="Otro: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68956631"/>
      <w:bookmarkStart w:id="7" w:name="__Fieldmark__10_68956631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los </w:t>
      </w:r>
      <w:r>
        <w:rPr>
          <w:rFonts w:cs="Arial" w:ascii="Arial" w:hAnsi="Arial"/>
          <w:sz w:val="20"/>
          <w:szCs w:val="20"/>
          <w:u w:val="single"/>
        </w:rPr>
        <w:t>tres últimos ejercicios fiscales incluido el actual</w:t>
      </w:r>
      <w:r>
        <w:rPr>
          <w:rFonts w:cs="Arial" w:ascii="Arial" w:hAnsi="Arial"/>
          <w:sz w:val="20"/>
          <w:szCs w:val="20"/>
        </w:rPr>
        <w:t xml:space="preserve"> (el año en curso se considera como el año fiscal actual y los años precedentes los otros dos años fiscales) </w:t>
      </w:r>
      <w:r>
        <w:rPr>
          <w:rFonts w:cs="Arial" w:ascii="Arial" w:hAnsi="Arial"/>
          <w:color w:val="808080"/>
          <w:sz w:val="20"/>
          <w:szCs w:val="20"/>
        </w:rPr>
        <w:t>(marcar con una “x” lo que proce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8"/>
        <w:gridCol w:w="2880"/>
        <w:gridCol w:w="2700"/>
        <w:gridCol w:w="2160"/>
      </w:tblGrid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hemos recibido una ayuda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ganismo al que represento y otras organizaciones pertenecientes al mismo grupo que mi organizació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Í hemos recibido una ayuda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,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marco del Reglamentos (UE) 1407/2013 de la Comisión de 18 de diciembre de 2013 relativo a la aplicación de los artículos 107 y 108 del Tratado de Funcionamiento de la UE a las ayuda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idad que ha otorgado la ayuda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la ay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nce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-4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E COMPROMET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comunicar por escrito cualquier modificación sobre las ayudas declaradas, así como cualquier nueva solicitud de ayudas que realice, en el plazo de los 15 días siguientes a la recepción de las respectivas notificaciones o a la presentación de la nueva solicitud de ayuda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de la Empre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 transformación y/o comercialización de productos del Anexo I, se considera den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l importe total de las ayudas de minimis concedidas por un Estado miembro a una única empresa no excederá de 200.000€ o 100.000€en el caso de mercancías por carre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/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4:00Z</dcterms:created>
  <dc:creator>SDR</dc:creator>
  <dc:description/>
  <cp:keywords/>
  <dc:language>en-US</dc:language>
  <cp:lastModifiedBy>d586010</cp:lastModifiedBy>
  <cp:lastPrinted>2016-08-12T14:38:00Z</cp:lastPrinted>
  <dcterms:modified xsi:type="dcterms:W3CDTF">2021-11-25T11:48:00Z</dcterms:modified>
  <cp:revision>11</cp:revision>
  <dc:subject/>
  <dc:title>Programa de Desarrollo Rural de la Comunidad Foral de Navarra 2007-2013 Eje 4 LEADER</dc:title>
</cp:coreProperties>
</file>