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</w:r>
      <w:r>
        <w:rPr>
          <w:rFonts w:eastAsia="Calibri"/>
          <w:b/>
          <w:sz w:val="28"/>
          <w:szCs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6028690" cy="12204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567" w:right="717" w:hanging="0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 xml:space="preserve">ELECCIÓN COMPLEMENTARIA DE PLAZA Y CENTRO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ENFERMERO/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P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18E-2018-2019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7pt;height:96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567" w:right="717" w:hanging="0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4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 xml:space="preserve">ELECCIÓN COMPLEMENTARIA DE PLAZA Y CENTRO </w:t>
                      </w:r>
                    </w:p>
                    <w:p>
                      <w:pPr>
                        <w:pStyle w:val="Default"/>
                        <w:spacing w:lineRule="auto" w:line="276"/>
                        <w:jc w:val="center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ENFERMERO/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PE </w:t>
                      </w:r>
                      <w:r>
                        <w:rPr>
                          <w:b/>
                          <w:sz w:val="28"/>
                        </w:rPr>
                        <w:t>2018E-2018-2019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0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rden Foral 195E/2021, de 10 de septiembre, de la Consejera de Salud, por la que se aprobó la convocatoria para la provisión, mediante Concurso Oposición, de 424 vacantes de Enfermero/a para los Organismos Autónomos del Departamento de Salud (B.O.N. 229, de 30 de septiembre de 2021).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4"/>
          <w:lang w:val="es-ES"/>
        </w:rPr>
      </w:pPr>
      <w:r>
        <w:rPr>
          <w:rFonts w:cs="Calibri" w:ascii="Calibri" w:hAnsi="Calibri"/>
          <w:sz w:val="22"/>
          <w:szCs w:val="24"/>
          <w:lang w:val="es-ES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sz w:val="22"/>
        </w:rPr>
        <w:t>D. / Dª  ……………….………………………..………………………………………………..……    D.N.I.:  ……………………………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A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Que teniendo por presentada esta solicitud en tiempo y forma, se le adjudique la plaza que le corresponda de acuerdo con el siguiente orden de preferencia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113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41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68"/>
        <w:gridCol w:w="18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PLAZA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………. de …………………….... de 2024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do.: ……………………………………………………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357" w:top="41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3555" cy="589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888" w:leader="none"/>
      </w:tabs>
      <w:spacing w:lineRule="atLeast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2:00Z</dcterms:created>
  <dc:creator>N019888</dc:creator>
  <dc:description/>
  <cp:keywords/>
  <dc:language>en-US</dc:language>
  <cp:lastModifiedBy>X042677</cp:lastModifiedBy>
  <cp:lastPrinted>2020-07-15T12:09:00Z</cp:lastPrinted>
  <dcterms:modified xsi:type="dcterms:W3CDTF">2024-03-12T08:21:00Z</dcterms:modified>
  <cp:revision>7</cp:revision>
  <dc:subject/>
  <dc:title>ELECCIÓN DE VACANTES</dc:title>
</cp:coreProperties>
</file>