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NEXO I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1.55pt;width:460pt;height:1.4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before="12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SOLICITUD DE SUBVENCIÓN A ENTIDADES LOCALES DE NAVARRA </w:t>
      </w:r>
      <w:r>
        <w:rPr>
          <w:rFonts w:cs="Arial"/>
          <w:b/>
          <w:color w:val="000000"/>
          <w:szCs w:val="24"/>
        </w:rPr>
        <w:t>PARA LA REALIZACIÓN DE ACTUACIONES DE LOCALIZACIÓN Y SEÑALIZACIÓN DE SUS DISEMINADOS Y DE DIVULGACIÓN DEL PROYECTO HELPBIDEA</w: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before="12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on/Doña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Con DNI número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Teléfono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Correo electrónico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rPr>
          <w:rFonts w:cs="Arial"/>
          <w:sz w:val="20"/>
        </w:rPr>
      </w:pPr>
      <w:r>
        <w:rPr>
          <w:rFonts w:cs="Arial"/>
          <w:sz w:val="20"/>
        </w:rPr>
        <w:t>En representación de:</w: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ind w:left="600" w:hanging="0"/>
        <w:rPr>
          <w:rFonts w:cs="Arial"/>
          <w:sz w:val="20"/>
        </w:rPr>
      </w:pPr>
      <w:r>
        <w:rPr>
          <w:rFonts w:cs="Arial"/>
          <w:sz w:val="20"/>
        </w:rPr>
        <w:t>Entidad local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ind w:left="600" w:hanging="0"/>
        <w:rPr>
          <w:rFonts w:cs="Arial"/>
          <w:sz w:val="20"/>
        </w:rPr>
      </w:pPr>
      <w:r>
        <w:rPr>
          <w:rFonts w:cs="Arial"/>
          <w:sz w:val="20"/>
        </w:rPr>
        <w:t xml:space="preserve">Con CIF número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ind w:left="600" w:hanging="0"/>
        <w:rPr>
          <w:rFonts w:cs="Arial"/>
          <w:sz w:val="20"/>
        </w:rPr>
      </w:pPr>
      <w:r>
        <w:rPr>
          <w:rFonts w:cs="Arial"/>
          <w:sz w:val="20"/>
        </w:rPr>
        <w:t xml:space="preserve">Con domicilio en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ind w:left="600" w:hanging="0"/>
        <w:rPr>
          <w:rFonts w:cs="Arial"/>
          <w:sz w:val="20"/>
        </w:rPr>
      </w:pPr>
      <w:r>
        <w:rPr>
          <w:rFonts w:cs="Arial"/>
          <w:sz w:val="20"/>
        </w:rPr>
        <w:t xml:space="preserve">Teléfono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center" w:pos="3960" w:leader="none"/>
        </w:tabs>
        <w:suppressAutoHyphens w:val="true"/>
        <w:spacing w:lineRule="atLeast" w:line="0" w:before="120" w:after="0"/>
        <w:ind w:left="600" w:hanging="0"/>
        <w:rPr>
          <w:rFonts w:cs="Arial"/>
          <w:sz w:val="20"/>
        </w:rPr>
      </w:pPr>
      <w:r>
        <w:rPr>
          <w:rFonts w:cs="Arial"/>
          <w:sz w:val="20"/>
        </w:rPr>
        <w:t xml:space="preserve">Correo electrónico </w:t>
      </w: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TINO: </w:t>
            </w:r>
            <w:r>
              <w:rPr>
                <w:rFonts w:cs="Arial"/>
                <w:sz w:val="20"/>
                <w:lang w:val="es-ES"/>
              </w:rPr>
              <w:t>Servicio de Emergencias, Prevención y Protección Civil de la Dirección General de Interi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SOLICITA</w:t>
      </w:r>
      <w:r>
        <w:rPr>
          <w:rFonts w:cs="Arial"/>
          <w:sz w:val="20"/>
        </w:rPr>
        <w:t xml:space="preserve"> subvención para la localización y señalización de diseminados para la entidad local ___________________________, conforme a las bases de la convocatoria aprobada por Resolución_____/2025, de fecha ___________________ del director general de Interior, publicada en el Boletín Oficial de Navarra número _____ de fecha________ de 2025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e conformidad con lo previsto en dichas bases reguladora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clara que reúne los requisitos exigidos en la base 3ª de la convocator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clara no estar incurso en ninguna de las prohibiciones para obtener la condición de beneficiario señaladas en el artículo 13 de la Ley Foral 11/2005, de 9 de noviembre, de Subvenciones.</w:t>
      </w:r>
    </w:p>
    <w:p>
      <w:pPr>
        <w:pStyle w:val="Prrafode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clara que la entidad a la que represento no está cumpliendo sanciones administrativas firmes ni una sentencia firme condenatoria ni se encuentra pendiente de cumplimiento de una sanción o sentencia condenatoria impuesta por ejercer o tolerar prácticas laborales consideradas discriminatorias por razón de sexo o de género.</w:t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  <w:lang w:val="es-ES"/>
        </w:rPr>
        <w:t>En relación con la actividad para la que se solicita subvención, declara:</w:t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413498266"/>
      <w:bookmarkStart w:id="1" w:name="__Fieldmark__0_3413498266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Que no ha obtenido ni solicitado ningún tipo de subvención o ayuda de esta Administración, de otras Administraciones Públicas, entes públicos o privados o de particulares, nacionales o internacionales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413498266"/>
      <w:bookmarkStart w:id="3" w:name="__Fieldmark__1_3413498266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Que ha obtenido/solicitado las siguientes subvenciones o ayudas de esta Administración, de otras Administraciones Públicas, entes públicos o privados o de particulares, nacionales o internacionale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81"/>
        <w:gridCol w:w="3560"/>
      </w:tblGrid>
      <w:tr>
        <w:trPr>
          <w:trHeight w:val="5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DAD A LA QUE SE SOLICITÓ LA AYU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TIDAD SOLICITAD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LA AYUDA (solicitada / concedida / abonada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/>
          <w:sz w:val="20"/>
          <w:lang w:val="es-ES"/>
        </w:rPr>
        <w:t>En relación con la actualización de datos, declara su compromiso a comunicar por escrito al Servicio de Emergencias, Prevención y Protección Civil, en el plazo máximo de 15 días, cualquier modificación que se produzca en las subvenciones especificadas en esta declaración.</w:t>
      </w:r>
    </w:p>
    <w:p>
      <w:pPr>
        <w:pStyle w:val="Normal"/>
        <w:ind w:left="36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Aporta la siguiente documentación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Memoria de las actuaciones a desarrol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lang w:val="es-ES"/>
        </w:rPr>
        <w:t>Presupuesto de gastos, IVA incluido, separando las cuantías presupuestadas en función de las actuaciones previstas en la base 4 de la convocatoria.</w:t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es-ES"/>
        </w:rPr>
        <w:instrText xml:space="preserve"> FORMCHECKBOX </w:instrText>
      </w:r>
      <w:r>
        <w:rPr>
          <w:sz w:val="20"/>
          <w:rFonts w:cs="Arial"/>
          <w:lang w:val="es-ES"/>
        </w:rPr>
        <w:fldChar w:fldCharType="separate"/>
      </w:r>
      <w:bookmarkStart w:id="4" w:name="__Fieldmark__2_3413498266"/>
      <w:bookmarkStart w:id="5" w:name="__Fieldmark__2_3413498266"/>
      <w:bookmarkEnd w:id="5"/>
      <w:r>
        <w:rPr>
          <w:rFonts w:cs="Arial"/>
          <w:sz w:val="20"/>
          <w:lang w:val="es-ES"/>
        </w:rPr>
      </w:r>
      <w:r>
        <w:rPr>
          <w:sz w:val="20"/>
          <w:rFonts w:cs="Arial"/>
          <w:lang w:val="es-ES"/>
        </w:rPr>
        <w:fldChar w:fldCharType="end"/>
      </w:r>
      <w:r>
        <w:rPr>
          <w:rFonts w:cs="Arial"/>
          <w:sz w:val="20"/>
          <w:lang w:val="es-ES"/>
        </w:rPr>
        <w:t xml:space="preserve"> Autorizo al órgano gestor para consultar los datos necesarios para verificar que se encuentra al corriente de sus obligaciones fiscales y frente a la Seguridad Social, según se recoge en el artículo 9.e) de la Ley Foral 11/2005, de 9 de noviembre, de Subvenciones. </w:t>
        <w:br/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es-ES"/>
        </w:rPr>
        <w:instrText xml:space="preserve"> FORMCHECKBOX </w:instrText>
      </w:r>
      <w:r>
        <w:rPr>
          <w:sz w:val="20"/>
          <w:rFonts w:cs="Arial"/>
          <w:lang w:val="es-ES"/>
        </w:rPr>
        <w:fldChar w:fldCharType="separate"/>
      </w:r>
      <w:bookmarkStart w:id="6" w:name="__Fieldmark__3_3413498266"/>
      <w:bookmarkStart w:id="7" w:name="__Fieldmark__3_3413498266"/>
      <w:bookmarkEnd w:id="7"/>
      <w:r>
        <w:rPr>
          <w:rFonts w:cs="Arial"/>
          <w:sz w:val="20"/>
          <w:lang w:val="es-ES"/>
        </w:rPr>
      </w:r>
      <w:r>
        <w:rPr>
          <w:sz w:val="20"/>
          <w:rFonts w:cs="Arial"/>
          <w:lang w:val="es-ES"/>
        </w:rPr>
        <w:fldChar w:fldCharType="end"/>
      </w:r>
      <w:r>
        <w:rPr>
          <w:rFonts w:cs="Arial"/>
          <w:sz w:val="20"/>
          <w:lang w:val="es-ES"/>
        </w:rPr>
        <w:t xml:space="preserve"> D</w:t>
      </w:r>
      <w:r>
        <w:rPr>
          <w:rFonts w:cs="Arial"/>
          <w:sz w:val="20"/>
        </w:rPr>
        <w:t>erecho de oposición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Yo Dº/ª _____________________________________________, con DNI __________ me opongo a la consulta d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</w:t>
        <w:br/>
        <w:t>Por los siguientes motivo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tratamiento de los datos aportados con la presente solicitud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terio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n ....................................., a ................. de ...................................... de 2025</w:t>
      </w:r>
    </w:p>
    <w:p>
      <w:pPr>
        <w:pStyle w:val="Normal"/>
        <w:autoSpaceDE w:val="false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jc w:val="center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56515</wp:posOffset>
                </wp:positionV>
                <wp:extent cx="3309620" cy="10909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Fdo: el/la alcalde/alcalde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/la presidente/presid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85.9pt;mso-wrap-distance-left:9.05pt;mso-wrap-distance-right:9.05pt;mso-wrap-distance-top:3.6pt;mso-wrap-distance-bottom:3.6pt;margin-top:4.4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Fdo: el/la alcalde/alcaldesa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/la presidente/presiden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autoSpaceDE w:val="false"/>
        <w:jc w:val="cen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lang w:val="es-ES"/>
        </w:rPr>
        <w:t>SERVICIO DE EMERGENCIAS, PREVENCIÓN Y PROTECCIÓN CIVIL</w:t>
      </w:r>
    </w:p>
    <w:sectPr>
      <w:headerReference w:type="even" r:id="rId2"/>
      <w:headerReference w:type="default" r:id="rId3"/>
      <w:type w:val="nextPage"/>
      <w:pgSz w:w="11906" w:h="16838"/>
      <w:pgMar w:left="1418" w:right="1287" w:gutter="0" w:header="851" w:top="22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200025</wp:posOffset>
          </wp:positionH>
          <wp:positionV relativeFrom="page">
            <wp:posOffset>-361950</wp:posOffset>
          </wp:positionV>
          <wp:extent cx="7566025" cy="1793875"/>
          <wp:effectExtent l="0" t="0" r="0" b="0"/>
          <wp:wrapNone/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;Courier New" w:hAnsi="Lucida Grande;Courier New" w:cs="Lucida Grande;Courier Ne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;Courier New" w:hAnsi="Lucida Grande;Courier New" w:cs="Lucida Grande;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0:00Z</dcterms:created>
  <dc:creator>mac</dc:creator>
  <dc:description/>
  <cp:keywords/>
  <dc:language>en-US</dc:language>
  <cp:lastModifiedBy>Munguira Elizondo, Anabel (Servicio de Emergencias, Prevención y Protección Civil)</cp:lastModifiedBy>
  <cp:lastPrinted>2015-09-23T14:54:00Z</cp:lastPrinted>
  <dcterms:modified xsi:type="dcterms:W3CDTF">2025-08-13T07:52:00Z</dcterms:modified>
  <cp:revision>7</cp:revision>
  <dc:subject/>
  <dc:title> </dc:title>
</cp:coreProperties>
</file>