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924" w:right="78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JUSTIFICACIÓN DE ACTUACIONES REALIZADAS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5769" w:leader="none"/>
              </w:tabs>
              <w:spacing w:before="60" w:after="0"/>
              <w:ind w:left="924" w:right="78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Se presentará obligatoriamente mediante registro telemático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b/>
          <w:color w:val="FF0000"/>
          <w:sz w:val="20"/>
        </w:rPr>
        <w:t xml:space="preserve">Fecha límite de presentación el 30 de octubre de 2026, inclusive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jc w:val="left"/>
        <w:outlineLvl w:val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300"/>
        <w:ind w:hanging="142"/>
        <w:rPr>
          <w:rFonts w:cs="Arial"/>
          <w:b/>
          <w:b/>
        </w:rPr>
      </w:pPr>
      <w:r>
        <w:rPr>
          <w:rFonts w:cs="Arial"/>
          <w:b/>
        </w:rPr>
        <w:t>1.- DATOS DE LA ENTIDAD LOCAL BENEFICIARIA</w:t>
      </w:r>
    </w:p>
    <w:p>
      <w:pPr>
        <w:pStyle w:val="Normal"/>
        <w:spacing w:lineRule="atLeast" w:line="300"/>
        <w:ind w:hanging="14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135"/>
        <w:gridCol w:w="2131"/>
        <w:gridCol w:w="1985"/>
        <w:gridCol w:w="418"/>
        <w:gridCol w:w="858"/>
        <w:gridCol w:w="1980"/>
      </w:tblGrid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</w:rPr>
              <w:t>Nombre: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CIF: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Tfno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</w:rPr>
              <w:t>Correo electrónico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We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</w:rPr>
              <w:t>Dirección: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Localidad:</w:t>
            </w:r>
          </w:p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C.P.:</w:t>
            </w:r>
          </w:p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Localidad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Código postal: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- DATOS DE CONTACTO A EFECTOS DE NOTIFICACIONES / REPRESENTANTE LEG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977"/>
        <w:gridCol w:w="2126"/>
        <w:gridCol w:w="3424"/>
        <w:gridCol w:w="17"/>
      </w:tblGrid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bookmarkStart w:id="0" w:name="_Hlk65170871"/>
            <w:bookmarkEnd w:id="0"/>
            <w:r>
              <w:rPr>
                <w:rFonts w:cs="Arial"/>
              </w:rPr>
              <w:t>Nombre: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</w:rPr>
              <w:t>Dirección: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bookmarkStart w:id="1" w:name="_Hlk65170549"/>
            <w:bookmarkEnd w:id="1"/>
            <w:r>
              <w:rPr>
                <w:rFonts w:cs="Arial"/>
              </w:rPr>
              <w:t>Telé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425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3. ACTUACIONES REALIZADAS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7"/>
      </w:tblGrid>
      <w:tr>
        <w:trPr>
          <w:trHeight w:val="51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ciones subvencionad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6"/>
              </w:rPr>
              <w:t>(IVA INCLUIDO)</w:t>
            </w:r>
          </w:p>
        </w:tc>
      </w:tr>
      <w:tr>
        <w:trPr>
          <w:trHeight w:val="51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00" w:before="12" w:after="0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ción de ob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00" w:before="12" w:after="0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alización de obras, reformas y actuaciones de acondicionamiento del loc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42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  <w:t>4. DOCUMENTACIÓN QUE ACOMPAÑA AL IMPRESO DE JUSTIFICACIÓN</w:t>
      </w:r>
    </w:p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left"/>
        <w:rPr>
          <w:rFonts w:cs="Arial"/>
          <w:sz w:val="18"/>
          <w:szCs w:val="18"/>
          <w:lang w:val="es-ES"/>
        </w:rPr>
      </w:pPr>
      <w:r>
        <w:rPr>
          <w:b/>
          <w:sz w:val="18"/>
          <w:szCs w:val="18"/>
        </w:rPr>
        <w:t xml:space="preserve">NOTA: </w:t>
      </w:r>
      <w:r>
        <w:rPr>
          <w:rFonts w:cs="Arial"/>
          <w:sz w:val="18"/>
          <w:szCs w:val="18"/>
        </w:rPr>
        <w:t xml:space="preserve">Las solicitudes se presentarán </w:t>
      </w:r>
      <w:r>
        <w:rPr>
          <w:rFonts w:cs="Arial"/>
          <w:b/>
          <w:sz w:val="18"/>
          <w:szCs w:val="18"/>
          <w:u w:val="single"/>
        </w:rPr>
        <w:t>obligatoriamente de manera telemática</w:t>
      </w:r>
      <w:r>
        <w:rPr>
          <w:rFonts w:cs="Arial"/>
          <w:sz w:val="18"/>
          <w:szCs w:val="18"/>
        </w:rPr>
        <w:t xml:space="preserve"> a través de la ficha de la ayuda del catálogo de servicios del Portal del Gobierno de Navarra en Internet, donde existe un enlace </w:t>
      </w:r>
      <w:r>
        <w:rPr>
          <w:rFonts w:cs="Arial"/>
          <w:sz w:val="18"/>
          <w:szCs w:val="18"/>
          <w:lang w:val="es-ES"/>
        </w:rPr>
        <w:t>al registro de justificación de subvenciones de la Administración de la Comunidad Foral de Navarra, utilizando el formulario específico de justificación y se dirigirá a la Dirección General de Comercio y Consumo.</w:t>
      </w:r>
    </w:p>
    <w:p>
      <w:pPr>
        <w:pStyle w:val="Normal"/>
        <w:spacing w:lineRule="atLeast" w:line="280"/>
        <w:jc w:val="left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sz w:val="20"/>
          <w:szCs w:val="18"/>
          <w:lang w:val="es-ES"/>
        </w:rPr>
      </w:pPr>
      <w:r>
        <w:rPr>
          <w:rFonts w:cs="Arial"/>
          <w:b/>
          <w:sz w:val="20"/>
          <w:szCs w:val="18"/>
          <w:lang w:val="es-ES"/>
        </w:rPr>
      </w:r>
    </w:p>
    <w:p>
      <w:pPr>
        <w:pStyle w:val="Normal"/>
        <w:spacing w:lineRule="atLeast" w:line="1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1340"/>
      </w:tblGrid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moria explicativa de las desviaciones que se hayan producido respecto al proyecto inicialmente previsto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_2712681423"/>
            <w:bookmarkStart w:id="3" w:name="__Fieldmark__17_271268142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lación detallada y clasificada de las facturas presentadas conforme al modelo disponible de la ficha de la ayud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2712681423"/>
            <w:bookmarkStart w:id="5" w:name="__Fieldmark__18_271268142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pia de las facturas correspondientes a las inversiones realizadas, que serán conformes al Reglamento que regula las obligaciones de facturación, y que deben estar emitidas a nombre de la beneficiaria de la subvención. No será necesaria presentar las facturas aportadas junto con la solicitu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2712681423"/>
            <w:bookmarkStart w:id="7" w:name="__Fieldmark__19_271268142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Cs w:val="22"/>
              </w:rPr>
            </w:pPr>
            <w:r>
              <w:rPr>
                <w:rFonts w:cs="Arial"/>
                <w:bCs/>
                <w:szCs w:val="22"/>
              </w:rPr>
              <w:t>Justificantes bancarios del pago de las factura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2712681423"/>
            <w:bookmarkStart w:id="9" w:name="__Fieldmark__20_271268142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otografías de las actuaciones que han sido objeto de subvención que permitan comprobar el estado anterior y posterior a las actuaciones realizada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2712681423"/>
            <w:bookmarkStart w:id="11" w:name="__Fieldmark__21_271268142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otografías o prueba documental o enlace web donde comprobar la obligación de haber dado publicidad de que la actuación ha sido objeto de subvención por parte del Gobierno de Navarr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_2712681423"/>
            <w:bookmarkStart w:id="13" w:name="__Fieldmark__22_271268142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rtificado de la Secretaría de la entidad local que acredite las siguientes circunstancias: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Que en la contratación de todas las actuaciones necesarias para la ejecución de las actuaciones objeto de la subvención, se han cumplido las prescripciones legales previstas en la Ley Foral 2/2018, de 13 de abril de Contratos Públicos.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4"/>
              <w:rPr/>
            </w:pPr>
            <w:r>
              <w:rPr>
                <w:rFonts w:cs="Arial"/>
                <w:bCs/>
                <w:szCs w:val="22"/>
              </w:rPr>
              <w:t xml:space="preserve">La financiación de las actividades objeto de la subvención indicándose el importe, procedencia y aplicación de los fondos (fondos propios, otros recursos u otras subvenciones) que han contribuido a financiar, junto con la presente subvención, las actuaciones objeto de la subvención. 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284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Que se han finalizado las actuaciones objeto de la subvención.</w:t>
            </w:r>
          </w:p>
          <w:p>
            <w:pPr>
              <w:pStyle w:val="Normal"/>
              <w:ind w:left="1068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_2712681423"/>
            <w:bookmarkStart w:id="15" w:name="__Fieldmark__23_271268142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formación acerca de la entidad o persona gestora del local comercial o multiactividad, indicando la fecha prevista de apertura del local al público, así como del procedimiento utilizado para su selecció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4_2712681423"/>
            <w:bookmarkStart w:id="17" w:name="__Fieldmark__24_271268142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Arial"/>
                <w:color w:val="000000"/>
                <w:szCs w:val="22"/>
              </w:rPr>
              <w:t>Si las obras afectan a un edificio completo, certificación técnica de la dirección de obra que acredite el importe de las inversiones realizadas imputables al local multiactivida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5_2712681423"/>
            <w:bookmarkStart w:id="19" w:name="__Fieldmark__25_271268142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 FECHA Y FIRMA</w:t>
      </w:r>
    </w:p>
    <w:p>
      <w:pPr>
        <w:pStyle w:val="Normal"/>
        <w:spacing w:lineRule="atLeast" w:line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/>
      </w:pPr>
      <w:r>
        <w:rPr>
          <w:sz w:val="18"/>
          <w:szCs w:val="18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rma del beneficiari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255" cy="8140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sz w:val="20"/>
    </w:rPr>
  </w:style>
  <w:style w:type="paragraph" w:styleId="Tablasc7izquierdac1">
    <w:name w:val="tablas-c7-izquierda-c1"/>
    <w:basedOn w:val="Normal"/>
    <w:qFormat/>
    <w:pPr>
      <w:widowControl/>
      <w:spacing w:lineRule="atLeast" w:line="264"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Arial" w:cs="Arial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1:00Z</dcterms:created>
  <dc:creator>n221682</dc:creator>
  <dc:description/>
  <cp:keywords/>
  <dc:language>en-US</dc:language>
  <cp:lastModifiedBy>Chavero Pérez, María Aránzazu (Direccion General de Comercio y C</cp:lastModifiedBy>
  <cp:lastPrinted>2024-11-27T09:16:00Z</cp:lastPrinted>
  <dcterms:modified xsi:type="dcterms:W3CDTF">2025-05-05T11:31:00Z</dcterms:modified>
  <cp:revision>12</cp:revision>
  <dc:subject/>
  <dc:title>1</dc:title>
</cp:coreProperties>
</file>