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IÓN BÁSICA SOBRE PROTECCIÓN DE DATOS PERSONALE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CIÓN BÁSICA SOBRE PROTECCIÓN DE DATO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or Gerente del Instituto Navarro del Deporte. y de la Actividad Fís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alidad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 y tramitación de la convocatoria de subvenciones a entidades locales de Navarra para los programa de mayores de 60 añ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itimación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cicio de un poder público (artículo 6.1.e del RGPD), como es la gestión de ayudas públicas en materia de la formación deportiv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tinatarios de los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se cederán o comunicarán a terceros sus datos salvo que exista su consentimiento para ello o salvo que la normativa habilite la cesión sin necesidad de consentimiento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No se prevé la transferencia internacional de sus datos personal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cceder, rectificar, oponerse y suprimi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s datos, así como otros derechos. Pa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or información sobre todos los derechos que puede ejercitar la perso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ada, puede dirigirse a la direc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nainds@navarra.es</w:t>
            </w:r>
            <w:r>
              <w:rPr>
                <w:rFonts w:cs="Verdana" w:ascii="Verdana" w:hAnsi="Verdana"/>
                <w:color w:val="5C5C5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ede encontrar información adicional sobre este tratamiento dirigiéndose a la dirección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nainds@navarra.es</w:t>
            </w:r>
            <w:r>
              <w:rPr>
                <w:rFonts w:cs="Verdana" w:ascii="Verdana" w:hAnsi="Verdana"/>
                <w:color w:val="5C5C5C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D033811</dc:creator>
  <dc:description/>
  <cp:keywords/>
  <dc:language>en-US</dc:language>
  <cp:lastModifiedBy>N236640</cp:lastModifiedBy>
  <dcterms:modified xsi:type="dcterms:W3CDTF">2024-06-24T12:09:00Z</dcterms:modified>
  <cp:revision>9</cp:revision>
  <dc:subject/>
  <dc:title>ANEXO VII</dc:title>
</cp:coreProperties>
</file>