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ind w:right="-4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RESO DE JUSTIFICACIÓN DE OTRAS SUBVENCIONES O RECURSO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n/Doña ........................................ DNI/NIF....................................en representación de ......................................... CIF .................... 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CLARO RESPONSABLEMENTE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actividad/proyecto realizado NO ha sido financiado con otras subvenciones o recursos aportados por otras entidades públicas o privadas, además de la concedida por el Instituto Navarro del Deporte y la Actividad Física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actividad/proyecto realizado SÍ ha sido financiado con otras subvenciones o recursos aportados por otras entidades públicas o privadas, además de la concedida por el Instituto Navarro del Deporte y la Actividad Física.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En el supuesto de que SÍ se hayan percibido (POR CONCESIÓN O ABONO)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/ENTIDADES                                                           CANTIDADE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6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60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y queda así mismo recogida en la relación total de ingresos de cada periodo, presentada según la Base 12º del Anexo I.</w:t>
      </w:r>
    </w:p>
    <w:p>
      <w:pPr>
        <w:pStyle w:val="Normal"/>
        <w:ind w:left="708" w:right="-600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                            , a           de                                     de     202___</w:t>
      </w:r>
    </w:p>
    <w:p>
      <w:pPr>
        <w:pStyle w:val="Normal"/>
        <w:tabs>
          <w:tab w:val="clear" w:pos="708"/>
          <w:tab w:val="left" w:pos="1467" w:leader="none"/>
          <w:tab w:val="left" w:pos="36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/LA ALCALDE/SA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980" w:right="1418" w:gutter="0" w:header="0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N236640</cp:lastModifiedBy>
  <cp:lastPrinted>2018-06-11T11:03:00Z</cp:lastPrinted>
  <dcterms:modified xsi:type="dcterms:W3CDTF">2024-07-30T06:51:00Z</dcterms:modified>
  <cp:revision>49</cp:revision>
  <dc:subject/>
  <dc:title/>
</cp:coreProperties>
</file>