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mbria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VI. ERANSKINA IDAZKARITZAREN ZIURTAGIRIA (justifikazioa) </w:t>
      </w:r>
    </w:p>
    <w:p>
      <w:pPr>
        <w:pStyle w:val="Normal"/>
        <w:spacing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OKI-ERAKUNDEAREN IDAZKARITZAREN ZIURTAGIRIA </w:t>
      </w:r>
    </w:p>
    <w:p>
      <w:pPr>
        <w:pStyle w:val="Normal"/>
        <w:spacing w:lineRule="exact" w:line="300" w:before="12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. JAUNAK/ANDREAK, __________________________________KO IDAZKARIAK, </w:t>
      </w:r>
    </w:p>
    <w:p>
      <w:pPr>
        <w:pStyle w:val="Normal"/>
        <w:spacing w:lineRule="exact" w:line="30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GIAZTATZEN DU: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ki-erakunde honek 2024ko urtarrilaren 1etik 2024ko urriaren 31era bitartean, Nafarroako Berdintasunerako Institutuak diruz lagundutako gastua, berdintasun-agenteen langile gastuei dagokiena, ……………………… eurokoa dela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24ko azaroan berdintasun-agenteen langileen gastuei dagokien aurreikusitako gastua   ___________  eurokoa izango dela.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raz, 2024ko urtarrilaren 1etik 2024ko azaroaren 30era bitartean aurreikusitako zenbateko osoa  __________ euro suposatzen ditu.</w:t>
      </w:r>
    </w:p>
    <w:p>
      <w:pPr>
        <w:pStyle w:val="Normal"/>
        <w:numPr>
          <w:ilvl w:val="0"/>
          <w:numId w:val="2"/>
        </w:numPr>
        <w:spacing w:lineRule="exact" w:line="300"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ki erakunde honek:</w:t>
      </w:r>
    </w:p>
    <w:p>
      <w:pPr>
        <w:pStyle w:val="Normal"/>
        <w:autoSpaceDE w:val="false"/>
        <w:spacing w:before="40" w:after="40"/>
        <w:ind w:left="426" w:right="-2" w:hanging="0"/>
        <w:rPr>
          <w:rFonts w:eastAsia="Arial Unicode MS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Arial"/>
          <w:color w:val="000000"/>
        </w:rPr>
        <w:fldChar w:fldCharType="separate"/>
      </w:r>
      <w:bookmarkStart w:id="0" w:name="__Fieldmark__0_695248749"/>
      <w:bookmarkStart w:id="1" w:name="__Fieldmark__0_695248749"/>
      <w:bookmarkEnd w:id="1"/>
      <w:r>
        <w:rPr>
          <w:rFonts w:eastAsia="Arial Unicode MS" w:cs="Arial"/>
          <w:color w:val="000000"/>
          <w:sz w:val="20"/>
          <w:szCs w:val="20"/>
        </w:rPr>
      </w:r>
      <w:r>
        <w:rPr>
          <w:sz w:val="20"/>
          <w:szCs w:val="20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este edozein administrazio publikoren edo entitate pribatu baten laguntzarik ez duela jaso eta/edo eskatu xede eta helburu bererako, emanak nahiz ebatzi gabe egon.</w:t>
      </w:r>
    </w:p>
    <w:p>
      <w:pPr>
        <w:pStyle w:val="Normal"/>
        <w:autoSpaceDE w:val="false"/>
        <w:spacing w:before="40" w:after="40"/>
        <w:ind w:left="720" w:hanging="0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40" w:after="40"/>
        <w:ind w:left="426" w:right="-2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Arial"/>
          <w:color w:val="000000"/>
        </w:rPr>
        <w:fldChar w:fldCharType="separate"/>
      </w:r>
      <w:bookmarkStart w:id="2" w:name="__Fieldmark__1_695248749"/>
      <w:bookmarkStart w:id="3" w:name="__Fieldmark__1_695248749"/>
      <w:bookmarkEnd w:id="3"/>
      <w:r>
        <w:rPr>
          <w:rFonts w:eastAsia="Arial Unicode MS" w:cs="Arial"/>
          <w:color w:val="000000"/>
          <w:sz w:val="20"/>
          <w:szCs w:val="20"/>
        </w:rPr>
      </w:r>
      <w:r>
        <w:rPr>
          <w:sz w:val="20"/>
          <w:szCs w:val="20"/>
          <w:rFonts w:eastAsia="Arial Unicode MS"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dozein administrazio publikori edo erakunde pribaturi xede eta helburu berarekin eman zaion edo ebatzi gabe dagoen laguntzaren bat jasotzen ari da edo/eta eskatu du. Kasu honetan, bete taula hau:</w:t>
      </w:r>
    </w:p>
    <w:p>
      <w:pPr>
        <w:pStyle w:val="Normal"/>
        <w:autoSpaceDE w:val="false"/>
        <w:ind w:left="720" w:hanging="0"/>
        <w:rPr>
          <w:rFonts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/>
          <w:b/>
          <w:color w:val="000000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66"/>
        <w:gridCol w:w="1498"/>
        <w:gridCol w:w="1393"/>
        <w:gridCol w:w="1698"/>
        <w:gridCol w:w="1870"/>
      </w:tblGrid>
      <w:tr>
        <w:trPr>
          <w:trHeight w:val="4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kaera-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itate email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enbatekoa (eurota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uzatzeko ep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ind w:left="65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nistrazio-egoera</w:t>
            </w:r>
          </w:p>
        </w:tc>
      </w:tr>
      <w:tr>
        <w:trPr>
          <w:trHeight w:val="4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4" w:name="__Fieldmark__2_695248749"/>
            <w:bookmarkStart w:id="5" w:name="__Fieldmark__2_695248749"/>
            <w:bookmarkEnd w:id="5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6" w:name="__Fieldmark__3_695248749"/>
            <w:bookmarkStart w:id="7" w:name="__Fieldmark__3_695248749"/>
            <w:bookmarkEnd w:id="7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  <w:tr>
        <w:trPr>
          <w:trHeight w:val="5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8" w:name="__Fieldmark__4_695248749"/>
            <w:bookmarkStart w:id="9" w:name="__Fieldmark__4_695248749"/>
            <w:bookmarkEnd w:id="9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0" w:name="__Fieldmark__5_695248749"/>
            <w:bookmarkStart w:id="11" w:name="__Fieldmark__5_695248749"/>
            <w:bookmarkEnd w:id="11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  <w:tr>
        <w:trPr>
          <w:trHeight w:val="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2" w:name="__Fieldmark__6_695248749"/>
            <w:bookmarkStart w:id="13" w:name="__Fieldmark__6_695248749"/>
            <w:bookmarkEnd w:id="13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4" w:name="__Fieldmark__7_695248749"/>
            <w:bookmarkStart w:id="15" w:name="__Fieldmark__7_695248749"/>
            <w:bookmarkEnd w:id="15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  <w:tr>
        <w:trPr>
          <w:trHeight w:val="4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6" w:name="__Fieldmark__8_695248749"/>
            <w:bookmarkStart w:id="17" w:name="__Fieldmark__8_695248749"/>
            <w:bookmarkEnd w:id="17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batzi zain</w:t>
            </w:r>
          </w:p>
          <w:p>
            <w:pPr>
              <w:pStyle w:val="Normal"/>
              <w:tabs>
                <w:tab w:val="clear" w:pos="709"/>
                <w:tab w:val="left" w:pos="2525" w:leader="none"/>
              </w:tabs>
              <w:autoSpaceDE w:val="false"/>
              <w:spacing w:lineRule="auto" w:line="276"/>
              <w:ind w:left="65" w:hanging="0"/>
              <w:rPr>
                <w:rFonts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separate"/>
            </w:r>
            <w:bookmarkStart w:id="18" w:name="__Fieldmark__9_695248749"/>
            <w:bookmarkStart w:id="19" w:name="__Fieldmark__9_695248749"/>
            <w:bookmarkEnd w:id="19"/>
            <w:r>
              <w:rPr>
                <w:rFonts w:eastAsia="Arial Unicode MS"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man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  <w:szCs w:val="20"/>
        </w:rPr>
        <w:t xml:space="preserve">Dirulaguntzaren aldian zehar,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/>
          <w:sz w:val="20"/>
          <w:szCs w:val="20"/>
        </w:rPr>
        <w:t>ez dela berdintasun-agentearen lan-egoeran aldaketarik ez gorabeherarik gertatu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/>
          <w:sz w:val="20"/>
          <w:szCs w:val="20"/>
        </w:rPr>
        <w:t>aldaketa edo gorabeheraren bat gertatu da (</w:t>
      </w:r>
      <w:r>
        <w:rPr>
          <w:rFonts w:cs="Arial"/>
          <w:b/>
          <w:sz w:val="20"/>
          <w:szCs w:val="20"/>
          <w:u w:val="single"/>
        </w:rPr>
        <w:t>zehaztu zein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357" w:hanging="357"/>
        <w:rPr/>
      </w:pPr>
      <w:r>
        <w:rPr>
          <w:rFonts w:cs="Arial"/>
          <w:sz w:val="20"/>
          <w:szCs w:val="20"/>
        </w:rPr>
        <w:t xml:space="preserve">[Agentearen izen-abizenak]____________________ berdintasunerako agentearekin egindako kontratua indarra duen legeriaren araberakoa izan dela. </w:t>
      </w:r>
    </w:p>
    <w:p>
      <w:pPr>
        <w:pStyle w:val="Normal"/>
        <w:spacing w:lineRule="exact" w:line="300" w:before="120" w:after="12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2340" w:leader="underscore"/>
          <w:tab w:val="left" w:pos="3600" w:leader="underscore"/>
          <w:tab w:val="left" w:pos="5940" w:leader="underscore"/>
          <w:tab w:val="left" w:pos="7200" w:leader="underscore"/>
        </w:tabs>
        <w:spacing w:before="0" w:after="200"/>
        <w:jc w:val="center"/>
        <w:rPr/>
      </w:pPr>
      <w:r>
        <w:rPr>
          <w:rFonts w:cs="Arial"/>
          <w:sz w:val="20"/>
          <w:szCs w:val="20"/>
        </w:rPr>
        <w:t>(Lekua)……………………………..n, 2024ko…………….(aren)……………..(e)(an)</w:t>
      </w:r>
    </w:p>
    <w:p>
      <w:pPr>
        <w:pStyle w:val="Normal"/>
        <w:spacing w:lineRule="exact" w:line="300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GUNA, SINADURA eta ZIGILUA </w:t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Xehetasuna / Kontratazio-kostuaren banakatzea</w:t>
      </w:r>
    </w:p>
    <w:p>
      <w:pPr>
        <w:pStyle w:val="Normal"/>
        <w:spacing w:lineRule="exact" w:line="300" w:before="120" w:after="120"/>
        <w:jc w:val="center"/>
        <w:rPr>
          <w:rFonts w:cs="Arial"/>
          <w:sz w:val="20"/>
          <w:szCs w:val="20"/>
          <w:lang w:val="es-ES" w:eastAsia="en-US"/>
        </w:rPr>
      </w:pPr>
      <w:r>
        <w:rPr>
          <w:rFonts w:cs="Arial"/>
          <w:sz w:val="20"/>
          <w:szCs w:val="20"/>
          <w:lang w:val="es-ES" w:eastAsia="en-US"/>
        </w:rPr>
        <w:t xml:space="preserve">2024ko urtarrilaren 1a - 2024ko urriaren 31a 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ilabe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zarte Segurantz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tarr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sa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txo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ir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atz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kain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zta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buztu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rai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r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cs="Arial"/>
          <w:b/>
          <w:b/>
          <w:sz w:val="20"/>
          <w:szCs w:val="20"/>
          <w:lang w:val="es-ES_tradnl" w:eastAsia="en-US"/>
        </w:rPr>
      </w:pPr>
      <w:r>
        <w:rPr>
          <w:rFonts w:cs="Arial"/>
          <w:b/>
          <w:sz w:val="20"/>
          <w:szCs w:val="20"/>
          <w:lang w:val="es-ES_tradnl" w:eastAsia="en-US"/>
        </w:rPr>
        <w:t>Xehetasuna / Aurreikusitako kontratazio-kostuaren banakatzea. 2024ko azaroa.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 xml:space="preserve">Hilabete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>No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b/>
                <w:sz w:val="20"/>
                <w:szCs w:val="20"/>
                <w:lang w:val="es-ES_tradnl" w:eastAsia="en-US"/>
              </w:rPr>
              <w:t xml:space="preserve">Gizarte Segurantza 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  <w:t xml:space="preserve">Azaro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exact" w:line="200" w:before="0" w:after="200"/>
        <w:jc w:val="left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cs="Arial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n-US"/>
        </w:rPr>
      </w:r>
    </w:p>
    <w:sectPr>
      <w:headerReference w:type="default" r:id="rId2"/>
      <w:type w:val="nextPage"/>
      <w:pgSz w:w="11906" w:h="16838"/>
      <w:pgMar w:left="1418" w:right="851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74650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5"/>
        </w:tabs>
        <w:ind w:left="72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48"/>
      <w:szCs w:val="48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24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4-03-19T07:41:00Z</dcterms:modified>
  <cp:revision>11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