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OLICITUD DE COMISIÓN DE SERVICIOS 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DEL PERSONAL FUNCIONARIO DOCENTE NO UNIVERSITARIO 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ARA EL CURSO 2024-2025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llidos y nombr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3686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Teléfon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/>
      </w:pPr>
      <w:r>
        <w:rPr>
          <w:rFonts w:cs="Courier New" w:ascii="Courier New" w:hAnsi="Courier New"/>
        </w:rPr>
        <w:t xml:space="preserve">Domicil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Local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Cuerp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Especialidad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io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907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ino (marcar el que proceda): Provisional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0" w:name="__Fieldmark__8_4265327812"/>
      <w:bookmarkStart w:id="1" w:name="__Fieldmark__8_4265327812"/>
      <w:bookmarkEnd w:id="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Definitiv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" w:name="__Fieldmark__9_4265327812"/>
      <w:bookmarkStart w:id="3" w:name="__Fieldmark__9_4265327812"/>
      <w:bookmarkEnd w:id="3"/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o de destin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907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idad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LICITA:</w:t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 de Servicios por motivo: (marcar el que proceda)</w:t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4" w:name="__Fieldmark__12_4265327812"/>
      <w:bookmarkStart w:id="5" w:name="__Fieldmark__12_4265327812"/>
      <w:bookmarkEnd w:id="5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Salud del funcionario o funcionaria solicitante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6" w:name="__Fieldmark__13_4265327812"/>
      <w:bookmarkStart w:id="7" w:name="__Fieldmark__13_4265327812"/>
      <w:bookmarkEnd w:id="7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Cuidado de hijo o hija menor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8" w:name="__Fieldmark__14_4265327812"/>
      <w:bookmarkStart w:id="9" w:name="__Fieldmark__14_4265327812"/>
      <w:bookmarkEnd w:id="9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Circunstancias excepcionales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0" w:name="__Fieldmark__15_4265327812"/>
      <w:bookmarkStart w:id="11" w:name="__Fieldmark__15_4265327812"/>
      <w:bookmarkEnd w:id="1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Cargo electo de una corporación local</w:t>
      </w:r>
    </w:p>
    <w:p>
      <w:pPr>
        <w:pStyle w:val="Normal"/>
        <w:tabs>
          <w:tab w:val="clear" w:pos="709"/>
          <w:tab w:val="left" w:pos="1843" w:leader="none"/>
          <w:tab w:val="left" w:pos="5954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de 2024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, imprescindible)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 DE SELECCIÓN Y PROVISIÓN DE PERSONAL DOCENTE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t>C/ Santo Domingo s/n. 31001 Pamplona (Navarra)</w:t>
        <w:tab/>
      </w:r>
    </w:p>
    <w:sectPr>
      <w:type w:val="continuous"/>
      <w:pgSz w:w="11906" w:h="16838"/>
      <w:pgMar w:left="1418" w:right="1274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16:00Z</dcterms:created>
  <dc:creator>begos</dc:creator>
  <dc:description/>
  <cp:keywords/>
  <dc:language>en-US</dc:language>
  <cp:lastModifiedBy>N264260</cp:lastModifiedBy>
  <cp:lastPrinted>2020-02-17T08:50:00Z</cp:lastPrinted>
  <dcterms:modified xsi:type="dcterms:W3CDTF">2024-01-23T07:42:00Z</dcterms:modified>
  <cp:revision>5</cp:revision>
  <dc:subject/>
  <dc:title>ANEXO I</dc:title>
</cp:coreProperties>
</file>