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Dña./ D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DNI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funcionaria/o de carrera del cuerpo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, en la especialidad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e idiom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y con destino definitivo en el centro educativo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., solicitante de una comisión de servicios para el cuidado de hijo/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LA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6_3118394809"/>
      <w:bookmarkStart w:id="1" w:name="__Fieldmark__6_311839480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el otro progenitor está trabajando o estará trabajando a 1 de septiembre de 202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8_3118394809"/>
      <w:bookmarkStart w:id="3" w:name="__Fieldmark__8_311839480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Que soy la única persona que está al cuidado del men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bookmarkStart w:id="4" w:name="Texto11"/>
      <w:r>
        <w:rPr>
          <w:rFonts w:cs="Arial" w:ascii="Arial" w:hAnsi="Arial"/>
          <w:sz w:val="24"/>
          <w:szCs w:val="24"/>
        </w:rPr>
        <w:t>2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Firma de la persona solicitante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imprescindib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DE SELECCIÓN Y PROVISIÓN DE PERSONAL DOC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/ Santo Domingo s/n, 31001 de Pamplona</w:t>
      </w:r>
    </w:p>
    <w:sectPr>
      <w:headerReference w:type="default" r:id="rId2"/>
      <w:type w:val="continuous"/>
      <w:pgSz w:w="11906" w:h="16838"/>
      <w:pgMar w:left="1701" w:right="1558" w:gutter="0" w:header="709" w:top="1843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47625</wp:posOffset>
          </wp:positionV>
          <wp:extent cx="2508885" cy="280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eastAsia="es-ES"/>
      </w:rPr>
      <w:t>Servicio de Selección</w:t>
    </w:r>
    <w:r>
      <w:rPr/>
      <w:t xml:space="preserve"> </w:t>
    </w:r>
    <w:r>
      <w:rPr>
        <w:rFonts w:eastAsia="Times New Roman" w:cs="Arial" w:ascii="Arial" w:hAnsi="Arial"/>
        <w:b/>
        <w:sz w:val="16"/>
        <w:szCs w:val="16"/>
        <w:lang w:eastAsia="es-ES"/>
      </w:rPr>
      <w:t>y Provisión de Personal Docente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rakasleak Hautatzeko eta Lanpostuak Betetzeko Zerbitzua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anto Domingo, 8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31001 PAMPLONA/IRUÑA 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 848    426122</w:t>
    </w:r>
  </w:p>
  <w:p>
    <w:pPr>
      <w:pStyle w:val="Firmadecorreoelectrnic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sepro@navarra.es</w:t>
    </w:r>
  </w:p>
  <w:p>
    <w:pPr>
      <w:pStyle w:val="Header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FirmadecorreoelectrnicoCar">
    <w:name w:val="Firma de correo electrónic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2:00Z</dcterms:created>
  <dc:creator>Beatriz</dc:creator>
  <dc:description/>
  <cp:keywords/>
  <dc:language>en-US</dc:language>
  <cp:lastModifiedBy>N264260</cp:lastModifiedBy>
  <cp:lastPrinted>2021-01-28T09:07:00Z</cp:lastPrinted>
  <dcterms:modified xsi:type="dcterms:W3CDTF">2021-02-04T06:49:00Z</dcterms:modified>
  <cp:revision>58</cp:revision>
  <dc:subject/>
  <dc:title/>
</cp:coreProperties>
</file>