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IÓN BÁSICA SOBRE PROTECCIÓN DE DATOS PERSONALE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CIÓN BÁSICA SOBRE PROTECCIÓN DE DATO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rector Gerente del Instituto Navarro del Deport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ón y tramitación de la convocatoria de subvenciones a entidades locales de Navarra para los programa de mayores de 60 años y proyectos locale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cicio de un poder público (artículo 6.1.e del RGPD), como es la gestión de ayudas públicas en materia de la formación deportiv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No se prevé la transferencia internacional de sus datos person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or información sobre todos los derechos que puede ejercitar la perso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ada, puede dirigirse a la dire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ede encontrar información adicional sobre este tratamiento dirigiéndose a la dirección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onainds@navarra.es</w:t>
            </w:r>
            <w:r>
              <w:rPr>
                <w:rFonts w:cs="Verdana" w:ascii="Verdana" w:hAnsi="Verdana"/>
                <w:color w:val="5C5C5C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N236640</cp:lastModifiedBy>
  <dcterms:modified xsi:type="dcterms:W3CDTF">2021-09-02T09:50:00Z</dcterms:modified>
  <cp:revision>7</cp:revision>
  <dc:subject/>
  <dc:title>ANEXO VII</dc:title>
</cp:coreProperties>
</file>