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Il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ECCIÓN DE PROVEEDORES y CONTRATACIONES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n/Doña ........................................ DNI/NIF...................................., en calidad de .............................. y en representación de la Mancomunidad ......................................... con CIF ...............................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DECLARO (seleccionar la opción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4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Qu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xisten en esta Mancomunidad gastos subvencionables en el supuesto de suministro de bienes de equipo o prestación de servicios por empresas de asistencia, cuyo importe supere los 12.000 euros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Qu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xisten en esta Mancomunidad gastos subvencionables en el supuesto de suministro de bienes de equipo o prestación de servicios por empresas de asistencia, cuyo importe supere los 12.000 euros.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En caso afirmativo, CERTIFICO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Que en la selección de los contratistas se han seguido las prescripciones de la Ley Foral 2/2018, de 13 de abril, de Contratos Públicos y de la Ley Foral 6/1990, de 2 de julio, de Administración Local de Navarr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lección de los proveedores se ha realizado con los criterios de eficiencia y economía estipulados en el artículo 28.3 de la Ley Foral 11/2005 de Subvenciones, en el caso de que el importe del gasto subvencionable supere la cuantía de 12.000 euros en el supuesto de suministro de bienes de equipo o prestación de servicios por empresas de consultoría o asistencia.</w:t>
      </w:r>
    </w:p>
    <w:p>
      <w:pPr>
        <w:pStyle w:val="Prrafodelista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  <w:t>CONTRATACION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O (seleccionar la opción)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Í </w:t>
            </w:r>
            <w:r>
              <w:rPr>
                <w:rFonts w:cs="Arial" w:ascii="Arial" w:hAnsi="Arial"/>
                <w:sz w:val="20"/>
                <w:szCs w:val="20"/>
              </w:rPr>
              <w:t>existe contratación directa de personal por parte de la Mancomunid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>existe contratación directa de personal por parte de la Mancomunidad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caso afirmativo, CERTIFICO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han abonado a Hacienda Tributaria de Navarra las retenciones del impuesto sobre la renta de las personas físicas que, en su caso, corresponda practicar a profesionales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sz w:val="18"/>
          <w:szCs w:val="18"/>
        </w:rPr>
        <w:t>En .........................., a ......... de.....................................de 20....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/LA SECRETARIO/A O PRESIDENTE/A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Fdo.:____________________________________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1:00Z</dcterms:created>
  <dc:creator>N031938</dc:creator>
  <dc:description/>
  <cp:keywords/>
  <dc:language>en-US</dc:language>
  <cp:lastModifiedBy>Griffiths Turrillas, Adela (Instituto Navarro del Deporte y de la Actividad Física)</cp:lastModifiedBy>
  <cp:lastPrinted>2018-02-06T12:23:00Z</cp:lastPrinted>
  <dcterms:modified xsi:type="dcterms:W3CDTF">2025-09-18T10:34:00Z</dcterms:modified>
  <cp:revision>103</cp:revision>
  <dc:subject/>
  <dc:title>JUSTIFICACIÓN DE LA ELECCIÓN DEL PROVEEDOR</dc:title>
</cp:coreProperties>
</file>