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PRESO DE JUSTIFICACIÓN DE OTRAS SUBVENCIONES O RECURS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/Doña ................................... DNI/NIF ......................................en representación de la MANCOMUNIDAD ........................................................................ con  CIF 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CLARO RESPONSABLEMEN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eñalar con una X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actividad/proyecto realizado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actividad/proyecto realizado </w:t>
            </w:r>
            <w:r>
              <w:rPr>
                <w:rFonts w:cs="Arial" w:ascii="Arial" w:hAnsi="Arial"/>
              </w:rPr>
              <w:t>SÍ</w:t>
            </w:r>
            <w:r>
              <w:rPr>
                <w:rFonts w:cs="Arial" w:ascii="Arial" w:hAnsi="Arial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supuesto de que SÍ se hayan percibido otras subvenciones o recursos por parte de otras entidades públicas o privadas, deberá especificarse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/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/ENTIDADES                                                                               CANT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a subvención se ha destinado a cubrir los siguientes gastos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8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 …………………………………………………………………………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 ………………………………………………………………………….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da así mismo recogida en la cuenta de resultados de los ingresos y gastos del periodo correspondiente.</w:t>
      </w:r>
    </w:p>
    <w:p>
      <w:pPr>
        <w:pStyle w:val="Normal"/>
        <w:ind w:left="708" w:right="-600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plona, ______de______________________de 202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TE/ A o PRESIDENTE/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2268" w:right="1418" w:gutter="0" w:header="0" w:top="215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cp:keywords/>
  <dc:language>en-US</dc:language>
  <cp:lastModifiedBy>N236640</cp:lastModifiedBy>
  <cp:lastPrinted>2018-03-02T08:14:00Z</cp:lastPrinted>
  <dcterms:modified xsi:type="dcterms:W3CDTF">2021-07-30T10:55:00Z</dcterms:modified>
  <cp:revision>45</cp:revision>
  <dc:subject/>
  <dc:title/>
</cp:coreProperties>
</file>