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NEXO VII</w:t>
      </w:r>
    </w:p>
    <w:p>
      <w:pPr>
        <w:pStyle w:val="Normal"/>
        <w:ind w:right="-42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right="-4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PRESO DE JUSTIFICACIÓN DE OTRAS SUBVENCIONES O RECURSOS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Don/Doña_____________________ DNI/NIF ________________en representación de </w:t>
        <w:tab/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 CIF____________________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ECLARO RESPONSABLEMENTE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actividad/proyecto realiza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ha sido financiado con otras subvenciones o recursos aportados por otras entidades públicas o privadas, además de la concedida por el Instituto Navarro del Depor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actividad/proyecto realiza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Í </w:t>
            </w:r>
            <w:r>
              <w:rPr>
                <w:rFonts w:cs="Calibri" w:ascii="Calibri" w:hAnsi="Calibri"/>
                <w:sz w:val="20"/>
                <w:szCs w:val="20"/>
              </w:rPr>
              <w:t>ha sido financiado con otras subvenciones o recursos aportados por otras entidades públicas o privadas, además de la concedida por el Instituto Navarro del Depor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 el supuesto de que SÍ se hayan percibido otras subvenciones o recursos por parte de otras entidades públicas o privadas, deberá especificarse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</w:tblGrid>
      <w:tr>
        <w:trPr/>
        <w:tc>
          <w:tcPr>
            <w:tcW w:w="772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IDAD/ENTIDADES                                                          CANTIDAD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                        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                        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a subvención se ha destinado a cubrir los siguientes gastos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688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- …………………………………………………………………………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- …………………………………………………………………………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- …………………………………………………………………………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- ………………………………………………………………………….</w:t>
            </w:r>
          </w:p>
        </w:tc>
      </w:tr>
    </w:tbl>
    <w:p>
      <w:pPr>
        <w:pStyle w:val="Normal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6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y queda así mismo recogida en la relación total de ingresos y gastos.</w:t>
      </w:r>
    </w:p>
    <w:p>
      <w:pPr>
        <w:pStyle w:val="Normal"/>
        <w:ind w:left="708" w:right="-600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mplona, a.......de.........................de 2024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CALDE/S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2268" w:right="1418" w:gutter="0" w:header="0" w:top="215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1:00Z</dcterms:created>
  <dc:creator>Onaindia Salaberria, Ana (Deporte y Juventud)</dc:creator>
  <dc:description/>
  <cp:keywords/>
  <dc:language>en-US</dc:language>
  <cp:lastModifiedBy>N236640</cp:lastModifiedBy>
  <cp:lastPrinted>2018-06-11T11:03:00Z</cp:lastPrinted>
  <dcterms:modified xsi:type="dcterms:W3CDTF">2023-06-29T08:01:00Z</dcterms:modified>
  <cp:revision>49</cp:revision>
  <dc:subject/>
  <dc:title/>
</cp:coreProperties>
</file>