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62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77152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partamento de Vivienda, Juventud y Políticas Migratorias y Justi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texebizitzako, Gazteriako eta Migrazio Politiketako Departament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 xml:space="preserve">SUBVENCIÓN TECIR 20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a presentar a la dirección general de políticas migrator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Informe intermed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3060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 (Nombre y Apellidos)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a efectos de notificacione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:                                                                                   Fecha finaliza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 xml:space="preserve">D/Dña. _________________________________con DNI </w:t>
      </w:r>
      <w:r>
        <w:rPr>
          <w:sz w:val="20"/>
        </w:rPr>
        <w:t>______________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justificación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e 202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Informe técnico de la ejecu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911"/>
      </w:tblGrid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Resumen de la ejecución del plan de trabajo desarrollado por la técnica/o hasta la fecha de elaboración del informe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Indicar y describir las desviaciones en el desarrollo del plan de trabajo y las soluciones a considerar por la Dirección General de Políticas Migratorias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viaciones en recursos humanos</w:t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contratado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PREVISTO (nº, cualificación, nivel, jornada, nº meses contratación, % imputación al proyecto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REAL(nº, contratación, nivel, jornada, nº meses contratación, % imputación al proyecto)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icio de la contratació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 de la contratación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.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Resultados obtenidos durante el periodo de ejecución, actividades realizadas y cronograma</w:t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evisión de horario, organización semanal de actividades, etc.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s conveniente que en la medida en que se desarrollen las diferentes actividades, se recojan los documentos, soportes u otros materiales que acrediten la realización de las mismas y que se presentarán en la justificación de la intervención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) Previsión de actividades pendientes de ejecutar hasta 31 de diciembre de 2023. Indicar y describir brevemente las mismas en relación a la numeración correspondiente al plan de trabajo presentado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940" w:gutter="0" w:header="0" w:top="16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6:00Z</dcterms:created>
  <dc:creator>X053670</dc:creator>
  <dc:description/>
  <cp:keywords/>
  <dc:language>en-US</dc:language>
  <cp:lastModifiedBy>x068372</cp:lastModifiedBy>
  <dcterms:modified xsi:type="dcterms:W3CDTF">2023-09-20T15:13:00Z</dcterms:modified>
  <cp:revision>8</cp:revision>
  <dc:subject/>
  <dc:title> </dc:title>
</cp:coreProperties>
</file>