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es"/>
        <w:spacing w:before="100" w:after="80"/>
        <w:ind w:left="0" w:right="-8" w:hanging="0"/>
        <w:rPr/>
      </w:pPr>
      <w:r>
        <w:rPr>
          <w:lang w:val="eu-ES"/>
        </w:rPr>
        <w:t>Felipe printzeak esan du gizarteari arkitektura eraginkorra eta adimentsua eskaini behar zaiola eta eguneroko ingurunea gizatiartu beharra dagoela</w:t>
      </w:r>
      <w:r>
        <w:rPr/>
        <w:t xml:space="preserve"> </w:t>
      </w:r>
    </w:p>
    <w:p>
      <w:pPr>
        <w:pStyle w:val="Entradillas"/>
        <w:ind w:left="0" w:right="-8" w:hanging="0"/>
        <w:rPr/>
      </w:pPr>
      <w:bookmarkStart w:id="0" w:name="subtitulo"/>
      <w:r>
        <w:rPr>
          <w:rFonts w:eastAsia="Arial"/>
        </w:rPr>
        <w:t xml:space="preserve"> </w:t>
      </w:r>
      <w:r>
        <w:rPr>
          <w:lang w:val="eu-ES"/>
        </w:rPr>
        <w:t>Hori adierazi du “Arkitektura: gehiago gutxiagoren truke” nazioarteko biltzarra inauguratzeko bazkarian</w:t>
      </w:r>
      <w:r>
        <w:rPr/>
        <w:t xml:space="preserve">  </w:t>
      </w:r>
      <w:bookmarkEnd w:id="0"/>
      <w:r>
        <w:rPr/>
        <w:t xml:space="preserve"> </w:t>
      </w:r>
    </w:p>
    <w:p>
      <w:pPr>
        <w:pStyle w:val="Fechanota"/>
        <w:ind w:left="0" w:right="-8" w:hanging="0"/>
        <w:rPr>
          <w:lang w:val="eu-ES"/>
        </w:rPr>
      </w:pPr>
      <w:r>
        <w:rPr>
          <w:lang w:val="eu-ES"/>
        </w:rPr>
        <w:t>2010eko ekainak 9, asteazkena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Berorren gorentasunak, Asturiasko eta Vianako printze-printzesak 14.15ean heldu dira Baluartera, Nafarroako Batzar Jauregi eta Auditoriora. Han “Arkitektura: gehiago gutxiagoren truke" biltzarreko antolatzaile, sustatzaile eta hizlariekin bazkalduko dute; guztira 80 lagun bilduko dira. Biltzarra Arquitectura y Sociedad Fundazioak sustatu du eta Iruñean egingo dute gaur hasi eta hilaren 11ra bitartean.</w:t>
      </w:r>
    </w:p>
    <w:p>
      <w:pPr>
        <w:pStyle w:val="Textoplano"/>
        <w:ind w:left="0" w:right="0" w:hanging="0"/>
        <w:rPr/>
      </w:pPr>
      <w:r>
        <w:rPr>
          <w:sz w:val="21"/>
          <w:lang w:val="eu-ES"/>
        </w:rPr>
        <w:t>Nafarroako Gobernuko Lehendakariak, Miguel Sanz Sesmak, Baluarte kanpoaldean egin die harrera berorren gorentasunei. Printze-printzesek han agurtu dituzte, hain zuzen, bertaratu diren agintari nagusiak, besteak beste: Etxebizitza ministroa, Beatriz Corredor; Gobernuko ordezkaria, Elma Sainz; Iruñeko alkatesa, Yolanda Barcina; Parlamentuko burua, Elena Torres; Nafarroako Gobernuko Kultura eta Turismo kontseilaria, Juan Ramon Corpas; Arquitectura y Sociedad Fundazioko burua, Carlos Solchaga; eta Patxi Mangado arkitekto nafarra.</w:t>
      </w:r>
      <w:r>
        <w:rPr>
          <w:sz w:val="21"/>
        </w:rPr>
        <w:t xml:space="preserve">  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Gero, Felipe jaunak eta Letizia andreak bazkaltiarrak agurtu dituzte.</w:t>
      </w:r>
      <w:r>
        <w:rPr>
          <w:sz w:val="21"/>
        </w:rPr>
        <w:t xml:space="preserve"> </w:t>
      </w:r>
      <w:r>
        <w:rPr>
          <w:sz w:val="21"/>
          <w:lang w:val="eu-ES"/>
        </w:rPr>
        <w:t>Bazkaldu baino lehen hitz batzuk egin dituzte Carlos Solchaga Catalanek, biltzarra antolatu dutenen ordezkari gisa, Beatriz Corredor Sierra Etxebizitza ministroak eta Sanz Lehendakariak.</w:t>
      </w:r>
      <w:r>
        <w:rPr>
          <w:sz w:val="21"/>
        </w:rPr>
        <w:t xml:space="preserve"> </w:t>
      </w:r>
      <w:r>
        <w:rPr>
          <w:sz w:val="21"/>
          <w:lang w:val="eu-ES"/>
        </w:rPr>
        <w:t>Esku-hartzeen txanda Felipe jaunak amaitu du.</w:t>
      </w:r>
      <w:r>
        <w:rPr>
          <w:sz w:val="21"/>
        </w:rPr>
        <w:t xml:space="preserve">  </w:t>
      </w:r>
    </w:p>
    <w:p>
      <w:pPr>
        <w:pStyle w:val="Textoplano"/>
        <w:ind w:left="0" w:right="0" w:hanging="0"/>
        <w:rPr/>
      </w:pPr>
      <w:r>
        <w:rPr>
          <w:sz w:val="21"/>
          <w:lang w:val="eu-ES"/>
        </w:rPr>
        <w:t>Felipe printzeak eskerrak eman ditu eta honako hau azpimarratu du: “gaur egun krisi ekonomikoaren eta langabeziaren ondorioz bizi ditugun zailtasunei aurre egiteko behar ditugu pentsamendua, ahalegina, sentsibilitatea eta teknika uztartzeko gai diren adimen ausartak".</w:t>
      </w:r>
      <w:r>
        <w:rPr>
          <w:sz w:val="21"/>
        </w:rPr>
        <w:t xml:space="preserve"> </w:t>
      </w:r>
      <w:r>
        <w:rPr>
          <w:sz w:val="21"/>
          <w:lang w:val="eu-ES"/>
        </w:rPr>
        <w:t>Berorren gorentasunak adierazi duen moduan, biltzarraren asmoetako bat hau da: “gizarteari arkitektura eraginkorra eta adimentsua eskaintzea, arkitektoek lantzen dituzten hiri eta landa espazioetan islatzen, sortzen eta egituratzen dituzten balioen bitartez eguneroko ingurunea gizatiartzeko".</w:t>
      </w:r>
      <w:r>
        <w:rPr>
          <w:sz w:val="21"/>
        </w:rPr>
        <w:t xml:space="preserve"> </w:t>
      </w:r>
      <w:r>
        <w:rPr>
          <w:sz w:val="21"/>
          <w:lang w:val="eu-ES"/>
        </w:rPr>
        <w:t>Felipe jaunak esan du, halaber, arkitekto espainiarren tradizio luzea kontuan hartuta biltzarrean ekarpen handiak egin daitezkeela, edertasun kontzeptuari balio etikoak gehituta: erabilgarritasuna, harmonia, bitartekoen arrazionaltasuna, eraikuntza eraginkortasuna eta materialen zaintza.</w:t>
      </w:r>
      <w:r>
        <w:rPr>
          <w:sz w:val="21"/>
        </w:rPr>
        <w:t xml:space="preserve">   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Sanz Lehendakaria gustura agertu da aditu ospetsuak elkartu dituen nazioarteko biltzar hori gure erkidegoan antolatu delako eta, batez ere, printze-printzesak bisitan etorri direlako.</w:t>
      </w:r>
      <w:r>
        <w:rPr>
          <w:sz w:val="21"/>
        </w:rPr>
        <w:t xml:space="preserve"> </w:t>
      </w:r>
      <w:r>
        <w:rPr>
          <w:sz w:val="21"/>
          <w:lang w:val="eu-ES"/>
        </w:rPr>
        <w:t>Sanzek honako hau adierazi du: “arkitektoek ekarpen handiak egin ditzakete enpleguak suntsitzen dituen krisi zitalari aurre egiteko behar dugun gizarte berria diseinatzeko eta eraikitzeko".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Lehendakariaren hitzetan, “gizarteak berrikuntza eta erantzukizuna ditu oinarri eta Gobernuak babestu egingo du herritarren ingurumen eramangarritasunarekiko eta energiaren erabilera zorrotz eta arduratsuarekiko daukaten gero eta errespetu handiagoa".</w:t>
      </w:r>
    </w:p>
    <w:p>
      <w:pPr>
        <w:pStyle w:val="Textoplano"/>
        <w:ind w:left="0" w:right="0" w:hanging="0"/>
        <w:rPr/>
      </w:pPr>
      <w:r>
        <w:rPr>
          <w:sz w:val="21"/>
          <w:lang w:val="eu-ES"/>
        </w:rPr>
        <w:t>Beatriz Corredor Etxebizitza ministroak azpimarratu du gaur inauguratu den biltzarraren moduko foroak egokiak direla, ikuspegi orokorra dutelako eta arkitektura gizarteari lotutako arlo gisa jorratzen dutelako.</w:t>
      </w:r>
      <w:r>
        <w:rPr>
          <w:sz w:val="21"/>
        </w:rPr>
        <w:t xml:space="preserve"> </w:t>
      </w:r>
      <w:r>
        <w:rPr>
          <w:sz w:val="21"/>
          <w:lang w:val="eu-ES"/>
        </w:rPr>
        <w:t>Gainera, ministroak esan duen moduan, “herritarren garaia da, herriak bizi dituztenen garaia”, eta arkitektoen lan erabakigarria da hiriak planifikatzeko ekarpenak egitea.</w:t>
      </w:r>
      <w:r>
        <w:rPr>
          <w:sz w:val="21"/>
        </w:rPr>
        <w:t xml:space="preserve">  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Bere aldetik, Arquitectura y Sociedad Fundazioko buru Carlos Solchagak Fundazioaren sorreraz hitz egin du eta nabarmendu du erakundearen zereginetako bat dela "eskasia garai hauetan sortzeko modu berriak lantzea, zailtasunen aurrean asmamena areagotuz".</w:t>
      </w:r>
      <w:r>
        <w:rPr>
          <w:sz w:val="21"/>
        </w:rPr>
        <w:t xml:space="preserve"> 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Hona hemen menua: garaiko zainzuriak, abelburu gisatua eta piku ogia, eta mamia, hori guztia Nafarroako ardoz bustia.</w:t>
      </w:r>
      <w:r>
        <w:rPr>
          <w:sz w:val="21"/>
        </w:rPr>
        <w:t xml:space="preserve">  </w:t>
      </w:r>
    </w:p>
    <w:p>
      <w:pPr>
        <w:pStyle w:val="Ladillos"/>
        <w:ind w:left="0" w:right="0" w:hanging="0"/>
        <w:rPr>
          <w:lang w:val="eu-ES"/>
        </w:rPr>
      </w:pPr>
      <w:r>
        <w:rPr>
          <w:lang w:val="eu-ES"/>
        </w:rPr>
        <w:t>“</w:t>
      </w:r>
      <w:r>
        <w:rPr>
          <w:lang w:val="eu-ES"/>
        </w:rPr>
        <w:t>Arkitektura: gehiago gutxiagoren truke” nazioarteko biltzarra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“</w:t>
      </w:r>
      <w:r>
        <w:rPr>
          <w:sz w:val="21"/>
          <w:lang w:val="eu-ES"/>
        </w:rPr>
        <w:t>Arkitektura: gehiago gutxiagoren truke" biltzarrean Pritzker saria jaso duten hiru arkitekto bilduko dira; sekula ez zen horrelakorik gertatu Espainian. Izan ere sari hori arkitektura arloko Nobeltzat dute.</w:t>
      </w:r>
      <w:r>
        <w:rPr>
          <w:sz w:val="21"/>
        </w:rPr>
        <w:t xml:space="preserve"> </w:t>
      </w:r>
      <w:r>
        <w:rPr>
          <w:sz w:val="21"/>
          <w:lang w:val="eu-ES"/>
        </w:rPr>
        <w:t>Arkitektoak dira, hain zuzen, Renzo Piano italiarra (1998an jaso zuen saria), Jacques Herzog suitzarra (2001ean saritu zuten) eta Glenn Murcutt australiarra (saria 2002an eman zioten).</w:t>
      </w:r>
      <w:r>
        <w:rPr>
          <w:sz w:val="21"/>
        </w:rPr>
        <w:t xml:space="preserve"> </w:t>
      </w:r>
      <w:r>
        <w:rPr>
          <w:sz w:val="21"/>
          <w:lang w:val="eu-ES"/>
        </w:rPr>
        <w:t>Biltzarrean arkitekto berri ospetsu gehiagok ere parte hartuko dute: Alejandro Aravena txiletarrak, Burkina Fasoko Diébédo Francis Kérék, Indiako Rahul Mehrotrak eta Giancarlo Mazzantik. Baita zenbait intelektualek ere, Vicente Verdúk eta Slavoj Zizekek, esaterako.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Biltzarraren helburu nagusia da nazioartean ikertzea zeintzuk diren arkitektura bidezko eta eraginkorrago baten gakoak, krisiei aurre egiteko eta, gastu gutxiagorekin kalitate gehiago lortze aldera, bitartekoak optimizatzeko.</w:t>
      </w:r>
      <w:r>
        <w:rPr>
          <w:sz w:val="21"/>
        </w:rPr>
        <w:t xml:space="preserve"> </w:t>
      </w:r>
      <w:r>
        <w:rPr>
          <w:sz w:val="21"/>
          <w:lang w:val="eu-ES"/>
        </w:rPr>
        <w:t>Biltzarrean, beraz, ez dute parte hartuko estatuko eta nazioarteko arkitektura adituek bakarrik, baita ekonomia, pentsamendu, politika, filosofia eta soziologiako adituek ere.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Saioak bost gai multzotan antolatu dituzte:</w:t>
      </w:r>
      <w:r>
        <w:rPr>
          <w:sz w:val="21"/>
        </w:rPr>
        <w:t xml:space="preserve"> </w:t>
      </w:r>
      <w:r>
        <w:rPr>
          <w:sz w:val="21"/>
          <w:lang w:val="eu-ES"/>
        </w:rPr>
        <w:t>arkitekturaren boterea, arkitektura eta estalpea, arkitektura eta eraginkortasuna, arkitektura eta atsegina, eta arkitektura etorkizun. Biltzarra gaur eguerdian hasi eta hilaren 11n, ostiralarekin, amaituko da.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Aurreneko saioa Renzo Piano italiarrak egin du. Gero esku hartu dute Jacques Herzong (Suitza), Renzo Piano (Italia) eta Glenn Murcuttek (Australia), gai hau jorratzeko: “Arkitektura etorkizun”.</w:t>
      </w:r>
      <w:r>
        <w:rPr>
          <w:sz w:val="21"/>
        </w:rPr>
        <w:t xml:space="preserve"> </w:t>
      </w:r>
      <w:r>
        <w:rPr>
          <w:sz w:val="21"/>
          <w:lang w:val="eu-ES"/>
        </w:rPr>
        <w:t>Arratsaldean, Rahul Mehrotra (India), Alejandro Aravena (Txile) eta Giancarlo Mazzanti (Kolonbia) arkitektoek gai hau landuko dute: "Arkitektura eta estalpea. Materialak, eraikuntza eta kostuak".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Hilaren 10ean, ostegunean, goizeko eztabaidaren lema hau izango da: “Arkitektura eta eraginkortasuna. Programa berriak eta eramangarritasuna. Protagonistak izango dira Frantziako Anne Lacaton eta J. Philippe Vassal eta Alemaniako Mathias Sauerbruch eta Louisa Hutton; gero parte hartuko dute Carlos Jimenez estatubatuarrak eta Victor Lopez Cotelo alemaniarrak.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Arratsaldean artea eta giza zientziak ukituko dituzte, lema honen pean:</w:t>
      </w:r>
      <w:r>
        <w:rPr>
          <w:sz w:val="21"/>
        </w:rPr>
        <w:t xml:space="preserve"> </w:t>
      </w:r>
      <w:r>
        <w:rPr>
          <w:sz w:val="21"/>
          <w:lang w:val="eu-ES"/>
        </w:rPr>
        <w:t>“Arkitektura eta atsegina.</w:t>
      </w:r>
      <w:r>
        <w:rPr>
          <w:sz w:val="21"/>
        </w:rPr>
        <w:t xml:space="preserve"> </w:t>
      </w:r>
      <w:r>
        <w:rPr>
          <w:sz w:val="21"/>
          <w:lang w:val="eu-ES"/>
        </w:rPr>
        <w:t>Ikonoaren estetikatik edertasun arruntera”. Aurrena hitz egino dute Mohsen Mostafavi eta Mark Wigley estatubatuarrek, eta ero Esloveniako Slavoj Žižek psikoanalistak.</w:t>
      </w:r>
    </w:p>
    <w:p>
      <w:pPr>
        <w:pStyle w:val="Textoplano"/>
        <w:ind w:left="0" w:right="0" w:hanging="0"/>
        <w:rPr>
          <w:sz w:val="21"/>
        </w:rPr>
      </w:pPr>
      <w:r>
        <w:rPr>
          <w:sz w:val="21"/>
          <w:lang w:val="eu-ES"/>
        </w:rPr>
        <w:t>Ostiraleko gaia izango da “Arkitekturaren indarra” eta parte hartuko dute David Chipperfieldek (Erresuma Batua), Diébédo Francis Kérék (Burkina Faso) eta Glenn Murcuttek (Australia).</w:t>
      </w:r>
    </w:p>
    <w:p>
      <w:pPr>
        <w:pStyle w:val="Textoplano"/>
        <w:spacing w:before="60" w:after="100"/>
        <w:ind w:left="0" w:right="0" w:hanging="0"/>
        <w:rPr/>
      </w:pPr>
      <w:r>
        <w:rPr>
          <w:sz w:val="21"/>
          <w:lang w:val="eu-ES"/>
        </w:rPr>
        <w:t>Eztabaidetako moderatzaileak dira Carlos Solchaga eta Isabel Tocino ministro ohiak; Jose Miguel Iribas soziologoa; Javier Conde, Espainiako enbaxadore ohia Europar Batasunean; Jose Mª Fidalgo, CCOO sindikatuko idazkari nagusi izandakoa; eta estatuko arkitekto ospetsu batzuk: Luis Fernandez-Galiano, Carlos Ferrater, Angela Garcia de Paredes eta Juan Miguel Hernandez Leo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aresCar">
    <w:name w:val="Titulares Car"/>
    <w:basedOn w:val="Fuentedeprrafopredeter"/>
    <w:qFormat/>
    <w:rPr>
      <w:rFonts w:ascii="Arial" w:hAnsi="Arial" w:eastAsia="Calibri" w:cs="Arial"/>
      <w:b/>
      <w:sz w:val="31"/>
      <w:szCs w:val="31"/>
      <w:lang w:val="es-ES" w:bidi="ar-SA"/>
    </w:rPr>
  </w:style>
  <w:style w:type="character" w:styleId="EntradillasCar">
    <w:name w:val="Entradillas Car"/>
    <w:basedOn w:val="TitularesCar"/>
    <w:qFormat/>
    <w:rPr>
      <w:i/>
      <w:color w:val="7F7F7F"/>
      <w:sz w:val="22"/>
      <w:szCs w:val="24"/>
    </w:rPr>
  </w:style>
  <w:style w:type="character" w:styleId="FechanotaCar">
    <w:name w:val="Fecha_nota Car"/>
    <w:basedOn w:val="EntradillasCar"/>
    <w:qFormat/>
    <w:rPr>
      <w:color w:val="C00000"/>
      <w:sz w:val="16"/>
      <w:szCs w:val="16"/>
    </w:rPr>
  </w:style>
  <w:style w:type="character" w:styleId="TextoplanoCar">
    <w:name w:val="texto plano Car"/>
    <w:basedOn w:val="FechanotaCar"/>
    <w:qFormat/>
    <w:rPr>
      <w:rFonts w:cs="Arial"/>
      <w:color w:val="000000"/>
      <w:sz w:val="19"/>
    </w:rPr>
  </w:style>
  <w:style w:type="character" w:styleId="LadillosCarCar">
    <w:name w:val="Ladillos Car Car"/>
    <w:basedOn w:val="TextoplanoCar"/>
    <w:qFormat/>
    <w:rPr>
      <w:b/>
      <w:color w:val="C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ares">
    <w:name w:val="Titulares"/>
    <w:basedOn w:val="Normal"/>
    <w:qFormat/>
    <w:pPr>
      <w:spacing w:lineRule="exact" w:line="400" w:before="100" w:after="80"/>
      <w:ind w:left="3260" w:right="-284" w:hanging="0"/>
      <w:jc w:val="both"/>
    </w:pPr>
    <w:rPr>
      <w:rFonts w:ascii="Arial" w:hAnsi="Arial" w:eastAsia="Calibri" w:cs="Arial"/>
      <w:b/>
      <w:sz w:val="31"/>
      <w:szCs w:val="31"/>
    </w:rPr>
  </w:style>
  <w:style w:type="paragraph" w:styleId="Entradillas">
    <w:name w:val="Entradillas"/>
    <w:basedOn w:val="Titulares"/>
    <w:qFormat/>
    <w:pPr>
      <w:spacing w:lineRule="auto" w:line="240" w:before="100" w:after="280"/>
    </w:pPr>
    <w:rPr>
      <w:b w:val="false"/>
      <w:i/>
      <w:color w:val="7F7F7F"/>
      <w:sz w:val="22"/>
      <w:szCs w:val="24"/>
    </w:rPr>
  </w:style>
  <w:style w:type="paragraph" w:styleId="Fechanota">
    <w:name w:val="Fecha_nota"/>
    <w:basedOn w:val="Entradillas"/>
    <w:qFormat/>
    <w:pPr>
      <w:spacing w:before="100" w:after="0"/>
      <w:jc w:val="right"/>
    </w:pPr>
    <w:rPr>
      <w:i w:val="false"/>
      <w:color w:val="C00000"/>
      <w:sz w:val="16"/>
      <w:szCs w:val="16"/>
    </w:rPr>
  </w:style>
  <w:style w:type="paragraph" w:styleId="Textoplano">
    <w:name w:val="texto plano"/>
    <w:basedOn w:val="Fechanota"/>
    <w:qFormat/>
    <w:pPr>
      <w:spacing w:lineRule="exact" w:line="240" w:before="60" w:after="100"/>
      <w:ind w:left="2971" w:right="0" w:hanging="0"/>
      <w:jc w:val="both"/>
    </w:pPr>
    <w:rPr>
      <w:rFonts w:cs="Arial"/>
      <w:color w:val="000000"/>
      <w:sz w:val="19"/>
      <w:szCs w:val="20"/>
    </w:rPr>
  </w:style>
  <w:style w:type="paragraph" w:styleId="Ladillos">
    <w:name w:val="Ladillos"/>
    <w:basedOn w:val="Textoplano"/>
    <w:qFormat/>
    <w:pPr>
      <w:spacing w:before="240" w:after="80"/>
      <w:ind w:left="550" w:right="0" w:hanging="0"/>
    </w:pPr>
    <w:rPr>
      <w:b/>
      <w:color w:val="C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31:00Z</dcterms:created>
  <dc:creator>Esther</dc:creator>
  <dc:description/>
  <cp:keywords/>
  <dc:language>en-US</dc:language>
  <cp:lastModifiedBy>Esther</cp:lastModifiedBy>
  <dcterms:modified xsi:type="dcterms:W3CDTF">2010-06-09T17:31:00Z</dcterms:modified>
  <cp:revision>2</cp:revision>
  <dc:subject/>
  <dc:title>El Príncipe Don Felipe destaca la necesidad de ofrecer a la sociedad una arquitectura eficiente e inteligente, humanizando el entorno cotidian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