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PALABRAS DE SU ALTEZA REAL EL PRÍNCIPE DE ASTURIAS Y DE VIANA EN EL ALMUERZO CON MOTIVO DEL CONGRESO INTERNACIONAL “ARQUITECTURA: MÁS POR MENOS”</w:t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amplona, 9 de junio de 2010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r. Presidente de la Comunidad Foral de Navarra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ra. Ministra de Vivienda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r. Presidente de la Fundación Arquitectura y Sociedad,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Autoridades, Señoras y Señores, 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Muy buenas tardes a todos y permitidme que salude de manera especial al Presidente la Sociedad Fundadora de esta Fundación, Patxi Mangado, a los dos Co-Directores de este Congreso Internacional “Arquitectura: Más por Menos”, José María Fidalgo y Luís Fernández Galiano, así como a los tres ilustres Premios Pritzker que nos honran con su visita y participación: Glenn Murcutt, Renzo Piano y Jaques Herzog. 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a Princesa y yo estamos muy agradecidos a la Fundación Arquitectura y Sociedad por invitarnos y contentos de compartir este almuerzo con las principales autoridades de la Comunidad Foral de Navarra y de Pamplona y con los participantes en el congreso inaugurado esta mañana en este espléndido “Baluarte”, sede hoy también de una nueva edición de los –desde ahora en plural- Premios Príncipe de Viana en su nueva configuración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Gracias por vuestra acogida y por vuestras palabras generosas de bienvenida. Como sabéis, siempre nos alegra y nos sentimos muy bien en esta ciudad y en esta tierra; y de esa misma manera es como deseamos que se sientan los participantes que nos visitan del extranjero. Bienvenidos a esta hermosa tierra española, ejemplo de laboriosidad y de buen hacer, cuna de grandes arquitectos y exponente de excelentes obras arquitectónicas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ero ante todo quiero felicitar a todos los responsables -promotores y organizadores- de esta iniciativa. Creo no equivocarme al decir que el interés y la admiración por la arquitectura nos une a todos los participantes e invitados, aunque para algunos sea profesión e incluso pasión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Desde esa perspectiva, es realmente notable que este encuentro aborde el tema amplio y complejo de las interrelaciones entre arquitectura y sociedad en el mundo actual, con una visión multidisciplinar y de sensibilidad o conciencia social alejada del glamour y del brillo únicamente artístico o técnico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inceramente, les deseamos mucho éxito en sus trabajos y en su objetivo de subrayar la vocación de servicio de la arquitectura a una sociedad plural, cambiante y diversa. Están aquí reunidos arquitectos y urbanistas, sociólogos y economistas, científicos y empresarios, en torno al reto de lograr una arquitectura que quiere dar más con menos recursos; ser respetuosa con los entornos físicos y naturales en los que se asienta; y utilizar la cooperación internacional  como compromiso con un urbanismo integrado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nte las dificultades de los tiempos que vivimos, marcados por la crisis económica y el desempleo, se requieren inteligencias audaces capaces de aunar pensamiento, esfuerzo, sensibilidad y técnica. Se trata de contribuir a que los ciudadanos disfruten de soluciones arquitectónicas que atiendan a sus necesidades, eviten la exclusión y mejoren su calidad de vida. Así, uno de los propósitos principales de esta reunión es ofrecer a la sociedad una arquitectura eficiente e inteligente, de modo que el entorno cotidiano se humanice gracias a los valores que el arquitecto es capaz de plasmar, crear y articular en el espacio urbano o rural sobre el que trabaja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Como ya dijo S.M. el Rey en la entrega del Premio Pritzker en 2003, “la arquitectura española vive un momento especialmente importante caracterizado por su creatividad, ambición y diálogo mutuamente provechoso con las tendencias más innovadoras y atractivas de nuestro tiempo…”. 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or eso, estoy seguro de que desde España, con nuestra larga tradición de grandes arquitectos, puede aportarse mucho a este Congreso mediante un concepto innovador de belleza vinculado a valores éticos de utilidad, armonía, racionalidad de recursos, eficacia constructiva y cuidado de materiales. A ello responden los fines y valores que defiende esta Fundación, y que recoge el programa de vuestro encuentro en Pamplona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omo Príncipe de Asturias y de Viana permitidme que os anime a adentraros en las claves de esa nueva arquitectura “social” del siglo XXI al servicio de una ciudad mejor y de un mayor bienestar para todos.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De nuevo enhorabuena a todos y, con ese espíritu, levanto mi copa por todos los presentes y por el éxito de este congreso. </w:t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chas gracias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56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Footer"/>
      <w:jc w:val="center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"/>
      <w:jc w:val="center"/>
      <w:rPr>
        <w:rFonts w:ascii="Times New Roman" w:hAnsi="Times New Roman" w:cs="Times New Roman"/>
        <w:bCs/>
        <w:color w:val="0000FF"/>
        <w:sz w:val="16"/>
      </w:rPr>
    </w:pPr>
    <w:r>
      <w:rPr>
        <w:rFonts w:cs="Times New Roman" w:ascii="Times New Roman" w:hAnsi="Times New Roman"/>
        <w:bCs/>
        <w:color w:val="0000FF"/>
        <w:sz w:val="16"/>
      </w:rPr>
    </w:r>
    <w:bookmarkStart w:id="0" w:name="QuickMark"/>
    <w:bookmarkStart w:id="1" w:name="QuickMark"/>
    <w:bookmarkEnd w:id="1"/>
  </w:p>
  <w:p>
    <w:pPr>
      <w:pStyle w:val="Normal"/>
      <w:spacing w:lineRule="atLeast" w:line="60"/>
      <w:jc w:val="center"/>
      <w:rPr>
        <w:rFonts w:ascii="Times New Roman" w:hAnsi="Times New Roman" w:cs="Times New Roman"/>
        <w:bCs/>
        <w:color w:val="0000FF"/>
        <w:sz w:val="16"/>
      </w:rPr>
    </w:pPr>
    <w:r>
      <w:rPr>
        <w:rFonts w:cs="Times New Roman" w:ascii="Times New Roman" w:hAnsi="Times New Roman"/>
        <w:bCs/>
        <w:color w:val="0000FF"/>
        <w:sz w:val="16"/>
      </w:rPr>
    </w:r>
  </w:p>
  <w:p>
    <w:pPr>
      <w:pStyle w:val="Normal"/>
      <w:spacing w:lineRule="atLeast" w:line="60"/>
      <w:jc w:val="center"/>
      <w:rPr>
        <w:rFonts w:ascii="Times New Roman" w:hAnsi="Times New Roman" w:cs="Times New Roman"/>
        <w:bCs/>
        <w:color w:val="0000FF"/>
        <w:sz w:val="16"/>
      </w:rPr>
    </w:pPr>
    <w:r>
      <w:rPr>
        <w:rFonts w:cs="Times New Roman" w:ascii="Times New Roman" w:hAnsi="Times New Roman"/>
        <w:bCs/>
        <w:color w:val="0000FF"/>
        <w:sz w:val="16"/>
      </w:rPr>
    </w:r>
  </w:p>
  <w:p>
    <w:pPr>
      <w:pStyle w:val="Normal"/>
      <w:spacing w:lineRule="atLeast" w:line="60"/>
      <w:jc w:val="center"/>
      <w:rPr>
        <w:rFonts w:ascii="Times New Roman" w:hAnsi="Times New Roman" w:cs="Times New Roman"/>
        <w:bCs/>
        <w:color w:val="0000FF"/>
        <w:sz w:val="16"/>
      </w:rPr>
    </w:pPr>
    <w:r>
      <w:rPr>
        <w:rFonts w:cs="Times New Roman" w:ascii="Times New Roman" w:hAnsi="Times New Roman"/>
        <w:bCs/>
        <w:color w:val="0000FF"/>
        <w:sz w:val="16"/>
      </w:rPr>
    </w:r>
  </w:p>
  <w:p>
    <w:pPr>
      <w:pStyle w:val="Normal"/>
      <w:spacing w:lineRule="atLeast" w:line="60"/>
      <w:jc w:val="center"/>
      <w:rPr>
        <w:rFonts w:ascii="Times New Roman" w:hAnsi="Times New Roman" w:cs="Times New Roman"/>
        <w:bCs/>
        <w:color w:val="0000FF"/>
        <w:sz w:val="16"/>
      </w:rPr>
    </w:pPr>
    <w:r>
      <w:rPr>
        <w:rFonts w:cs="Times New Roman" w:ascii="Times New Roman" w:hAnsi="Times New Roman"/>
        <w:bCs/>
        <w:color w:val="0000FF"/>
        <w:sz w:val="16"/>
      </w:rPr>
    </w:r>
  </w:p>
  <w:p>
    <w:pPr>
      <w:pStyle w:val="Normal"/>
      <w:spacing w:lineRule="atLeast" w:line="60"/>
      <w:jc w:val="center"/>
      <w:rPr>
        <w:rFonts w:ascii="Times New Roman" w:hAnsi="Times New Roman" w:cs="Times New Roman"/>
        <w:bCs/>
        <w:color w:val="0000FF"/>
        <w:sz w:val="16"/>
        <w:lang w:val="en-US" w:eastAsia="en-US"/>
      </w:rPr>
    </w:pPr>
    <w:r>
      <w:rPr>
        <w:rFonts w:cs="Times New Roman" w:ascii="Times New Roman" w:hAnsi="Times New Roman"/>
        <w:bCs/>
        <w:color w:val="0000FF"/>
        <w:sz w:val="16"/>
        <w:lang w:val="en-US" w:eastAsia="en-US"/>
      </w:rPr>
      <w:object w:dxaOrig="124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25pt;margin-top:-71.2pt;width:62.25pt;height:7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84220696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f" o:allowincell="f" style="position:absolute;margin-left:190.1pt;margin-top:4.75pt;width:99.15pt;height:5.6pt;mso-wrap-style:none;v-text-anchor:middle" type="_x0000_t136">
          <v:path textpathok="t"/>
          <v:textpath on="t" fitshape="t" string="CASA DE S.M. EL REY" style="font-family:&quot;Times New Roman&quot;;font-size:8pt"/>
          <v:fill o:detectmouseclick="t" type="solid" color2="#cccc66"/>
          <v:stroke color="#3465a4" joinstyle="round" endcap="flat"/>
          <w10:wrap type="topAndBottom"/>
        </v:shape>
      </w:pict>
    </w:r>
  </w:p>
  <w:p>
    <w:pPr>
      <w:pStyle w:val="Heading2"/>
      <w:tabs>
        <w:tab w:val="clear" w:pos="720"/>
        <w:tab w:val="left" w:pos="6780" w:leader="none"/>
      </w:tabs>
      <w:rPr>
        <w:rFonts w:ascii="Times New Roman" w:hAnsi="Times New Roman" w:cs="Times New Roman"/>
        <w:bCs/>
        <w:color w:val="0000CC"/>
        <w:sz w:val="16"/>
        <w:lang w:val="en-US" w:eastAsia="en-US"/>
      </w:rPr>
    </w:pPr>
    <w:r>
      <w:rPr>
        <w:rFonts w:cs="Times New Roman"/>
        <w:bCs/>
        <w:color w:val="0000CC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01010</wp:posOffset>
              </wp:positionH>
              <wp:positionV relativeFrom="paragraph">
                <wp:posOffset>98425</wp:posOffset>
              </wp:positionV>
              <wp:extent cx="1143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3pt,7.75pt" to="245.25pt,7.7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clear" w:pos="8504"/>
      </w:tabs>
      <w:rPr>
        <w:bCs/>
        <w:color w:val="0000CC"/>
        <w:sz w:val="16"/>
        <w:lang w:val="en-US" w:eastAsia="en-US"/>
      </w:rPr>
    </w:pPr>
    <w:r>
      <w:rPr>
        <w:bCs/>
        <w:color w:val="0000CC"/>
        <w:sz w:val="16"/>
        <w:lang w:val="en-US" w:eastAsia="en-US"/>
      </w:rPr>
      <w:pict>
        <v:shape id="shape_0" fillcolor="#333399" stroked="f" o:allowincell="f" style="position:absolute;margin-left:198pt;margin-top:2.9pt;width:85pt;height:4.2pt;mso-wrap-style:none;v-text-anchor:middle" type="_x0000_t136">
          <v:path textpathok="t"/>
          <v:textpath on="t" fitshape="t" string="SECRETARIA GENERAL" style="font-family:&quot;Times New Roman&quot;;font-size:8pt"/>
          <v:fill o:detectmouseclick="t" type="solid" color2="#cccc66"/>
          <v:stroke color="#3465a4" joinstyle="round" endcap="flat"/>
          <w10:wrap type="none"/>
        </v:shape>
      </w:pict>
      <w:pict>
        <v:shape id="shape_0" fillcolor="#333399" stroked="f" o:allowincell="f" style="position:absolute;margin-left:155.4pt;margin-top:11.15pt;width:170.05pt;height:4.2pt;mso-wrap-style:none;v-text-anchor:middle" type="_x0000_t136">
          <v:path textpathok="t"/>
          <v:textpath on="t" fitshape="t" string="RELACIONES CON LOS MEDIOS DE COMUNICACION" style="font-family:&quot;Times New Roman&quot;;font-size:8pt"/>
          <v:fill o:detectmouseclick="t" type="solid" color2="#cccc66"/>
          <v:stroke color="#3465a4" joinstyle="round" endcap="flat"/>
          <w10:wrap type="none"/>
        </v:shape>
      </w:pict>
    </w:r>
  </w:p>
  <w:p>
    <w:pPr>
      <w:pStyle w:val="Normal"/>
      <w:jc w:val="center"/>
      <w:rPr>
        <w:color w:val="0000FF"/>
        <w:lang w:val="es-ES_tradnl" w:eastAsia="en-US"/>
      </w:rPr>
    </w:pPr>
    <w:r>
      <w:rPr>
        <w:color w:val="0000FF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04185</wp:posOffset>
              </wp:positionH>
              <wp:positionV relativeFrom="paragraph">
                <wp:posOffset>95250</wp:posOffset>
              </wp:positionV>
              <wp:extent cx="114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6.55pt,7.5pt" to="245.5pt,7.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4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EMBARGO: Hasta el inicio del discurso</w:t>
    </w:r>
  </w:p>
  <w:p>
    <w:pPr>
      <w:pStyle w:val="Heading1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40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  <w:t>- Sólo es válido el discurso pronunciado -</w:t>
    </w:r>
  </w:p>
  <w:p>
    <w:pPr>
      <w:pStyle w:val="Normal"/>
      <w:jc w:val="both"/>
      <w:rPr>
        <w:rFonts w:ascii="Times New Roman" w:hAnsi="Times New Roman" w:cs="Times New Roman"/>
        <w:bCs/>
        <w:sz w:val="28"/>
        <w:szCs w:val="28"/>
      </w:rPr>
    </w:pPr>
    <w:r>
      <w:rPr>
        <w:rFonts w:cs="Times New Roman" w:ascii="Times New Roman" w:hAnsi="Times New Roman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FF"/>
      <w:sz w:val="1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arCar2">
    <w:name w:val=" Car Car2"/>
    <w:basedOn w:val="Fuentedeprrafopredeter"/>
    <w:qFormat/>
    <w:rPr>
      <w:rFonts w:ascii="Courier New" w:hAnsi="Courier New" w:cs="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480"/>
      <w:jc w:val="center"/>
    </w:pPr>
    <w:rPr>
      <w:rFonts w:ascii="Arial" w:hAnsi="Arial" w:cs="Arial"/>
      <w:b/>
      <w:bCs/>
      <w:szCs w:val="24"/>
      <w:lang w:val="es-ES"/>
    </w:rPr>
  </w:style>
  <w:style w:type="paragraph" w:styleId="TextBody">
    <w:name w:val="Body Text"/>
    <w:basedOn w:val="Normal"/>
    <w:pPr>
      <w:spacing w:lineRule="auto" w:line="47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firstLine="900"/>
      <w:jc w:val="both"/>
    </w:pPr>
    <w:rPr>
      <w:rFonts w:ascii="Arial" w:hAnsi="Arial" w:cs="Arial"/>
      <w:sz w:val="40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ind w:firstLine="1418"/>
      <w:jc w:val="center"/>
    </w:pPr>
    <w:rPr>
      <w:rFonts w:ascii="Arial" w:hAnsi="Arial" w:cs="Arial"/>
      <w:b/>
      <w:bCs/>
      <w:sz w:val="28"/>
      <w:lang w:val="es-ES_tradnl"/>
    </w:rPr>
  </w:style>
  <w:style w:type="paragraph" w:styleId="Textoindependiente3">
    <w:name w:val="Texto independiente 3"/>
    <w:basedOn w:val="Normal"/>
    <w:qFormat/>
    <w:pPr>
      <w:widowControl/>
      <w:ind w:right="-316" w:hanging="0"/>
      <w:jc w:val="both"/>
    </w:pPr>
    <w:rPr>
      <w:rFonts w:ascii="Arial" w:hAnsi="Arial" w:cs="Arial"/>
      <w:b/>
      <w:bCs/>
      <w:sz w:val="60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ticiap">
    <w:name w:val="noticiap"/>
    <w:basedOn w:val="Normal"/>
    <w:qFormat/>
    <w:pPr>
      <w:widowControl/>
      <w:spacing w:before="100" w:after="100"/>
      <w:jc w:val="both"/>
    </w:pPr>
    <w:rPr>
      <w:rFonts w:ascii="Times New Roman" w:hAnsi="Times New Roman" w:cs="Times New Roman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20:00Z</dcterms:created>
  <dc:creator>OSCPPE-REYP18</dc:creator>
  <dc:description/>
  <cp:keywords/>
  <dc:language>en-US</dc:language>
  <cp:lastModifiedBy>D623222</cp:lastModifiedBy>
  <cp:lastPrinted>2010-05-11T10:33:00Z</cp:lastPrinted>
  <dcterms:modified xsi:type="dcterms:W3CDTF">2010-06-09T15:20:00Z</dcterms:modified>
  <cp:revision>2</cp:revision>
  <dc:subject/>
  <dc:title>PALABRAS DE SU ALTEZA REAL</dc:title>
</cp:coreProperties>
</file>