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INTERVENCION DEL EXCMO. SR. D. MIGUEL SANZ SESMA, </w:t>
      </w:r>
    </w:p>
    <w:p>
      <w:pPr>
        <w:pStyle w:val="Normal"/>
        <w:jc w:val="center"/>
        <w:rPr>
          <w:rFonts w:ascii="Arial" w:hAnsi="Arial" w:cs="Arial"/>
          <w:b/>
          <w:b/>
          <w:u w:val="single"/>
        </w:rPr>
      </w:pPr>
      <w:r>
        <w:rPr>
          <w:rFonts w:cs="Arial" w:ascii="Arial" w:hAnsi="Arial"/>
          <w:b/>
          <w:u w:val="single"/>
        </w:rPr>
        <w:t xml:space="preserve">PRESIDENTE DEL GOBIERNO DE NAVARRA </w:t>
      </w:r>
    </w:p>
    <w:p>
      <w:pPr>
        <w:pStyle w:val="Normal"/>
        <w:jc w:val="center"/>
        <w:rPr>
          <w:rFonts w:ascii="Arial" w:hAnsi="Arial" w:cs="Arial"/>
          <w:b/>
          <w:b/>
          <w:u w:val="single"/>
        </w:rPr>
      </w:pPr>
      <w:r>
        <w:rPr>
          <w:rFonts w:cs="Arial" w:ascii="Arial" w:hAnsi="Arial"/>
          <w:b/>
          <w:u w:val="single"/>
        </w:rPr>
        <w:t xml:space="preserve">EN EL ALMUERZO PRESIDIDO POR SUS ALTEZAS REALES LOS PRINCIPES DE ASTURIAS Y DE VIANA </w:t>
      </w:r>
    </w:p>
    <w:p>
      <w:pPr>
        <w:pStyle w:val="Normal"/>
        <w:jc w:val="center"/>
        <w:rPr>
          <w:rFonts w:ascii="Arial" w:hAnsi="Arial" w:cs="Arial"/>
          <w:b/>
          <w:b/>
          <w:u w:val="single"/>
        </w:rPr>
      </w:pPr>
      <w:r>
        <w:rPr>
          <w:rFonts w:cs="Arial" w:ascii="Arial" w:hAnsi="Arial"/>
          <w:b/>
          <w:u w:val="single"/>
        </w:rPr>
        <w:t xml:space="preserve">EN EL MARCO DEL CONGRESO </w:t>
      </w:r>
    </w:p>
    <w:p>
      <w:pPr>
        <w:pStyle w:val="Normal"/>
        <w:jc w:val="center"/>
        <w:rPr/>
      </w:pPr>
      <w:r>
        <w:rPr>
          <w:rFonts w:cs="Arial" w:ascii="Arial" w:hAnsi="Arial"/>
          <w:b/>
          <w:u w:val="single"/>
        </w:rPr>
        <w:t>“</w:t>
      </w:r>
      <w:r>
        <w:rPr>
          <w:rFonts w:cs="Arial" w:ascii="Arial" w:hAnsi="Arial"/>
          <w:b/>
          <w:u w:val="single"/>
        </w:rPr>
        <w:t>ARQUITECTURA, MÁS POR MEN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ltezas Reales. </w:t>
      </w:r>
    </w:p>
    <w:p>
      <w:pPr>
        <w:pStyle w:val="Normal"/>
        <w:jc w:val="both"/>
        <w:rPr/>
      </w:pPr>
      <w:r>
        <w:rPr>
          <w:rFonts w:cs="Arial" w:ascii="Arial" w:hAnsi="Arial"/>
        </w:rPr>
        <w:tab/>
        <w:t>Sra. Ministra. Sr. Presidente de la Fundación Arquitectura y Sociedad. Sres. participantes en el Congreso “Arquitectura, más por menos”. Sras. y Sre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pocas palabras -pero cargadas de afecto y de entusiasmo- quiero expresarles la satisfacción que los ciudadanos y las instituciones de Navarra sentimos por acoger la celebración de este relevante congreso internacional sobre Arquitectura, y especialmente este encuentro presidido por nuestros queridos Príncipes.</w:t>
      </w:r>
    </w:p>
    <w:p>
      <w:pPr>
        <w:pStyle w:val="Normal"/>
        <w:jc w:val="both"/>
        <w:rPr>
          <w:rFonts w:ascii="Arial" w:hAnsi="Arial" w:cs="Arial"/>
        </w:rPr>
      </w:pPr>
      <w:r>
        <w:rPr>
          <w:rFonts w:cs="Arial" w:ascii="Arial" w:hAnsi="Arial"/>
        </w:rPr>
      </w:r>
    </w:p>
    <w:p>
      <w:pPr>
        <w:pStyle w:val="Normal"/>
        <w:jc w:val="both"/>
        <w:rPr/>
      </w:pPr>
      <w:r>
        <w:rPr>
          <w:rFonts w:cs="Arial" w:ascii="Arial" w:hAnsi="Arial"/>
        </w:rPr>
        <w:tab/>
        <w:t>La Navarra que hoy les acoge es una comunidad que desde hace más de dos décadas lleva adelante el empeño de fomentar la obtención de energías limpias, no contaminantes y generadoras de recursos económicos en los montes y campos en que se produce, sin necesidad de costosos medios de transporte o de importación desde países lejanos y con frecuencia conflictivos; y también es Navarra, una comunidad vivamente interesada en el ahorro y la eficiencia energética, en el bioclimatismo y en la lucha contra el cambio climático y en favor del desarrollo soste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ada vez son más los expertos que llaman la atención sobre el hecho de que las ciudades, es decir los conjuntos urbanos formados por edificios, son los lugares donde más energía se consume -hasta un 60%- y, en consecuencia, donde mejor se puede actuar para alcanzar el ahorro y la eficiencia. </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eso, la celebración de este congreso de arquitectura, -promovido por la Fundación Arquitectura y Sociedad, constituida en Navarra hace ahora un año y aglutinadora de figuras de primera línea, no sólo del ámbito de la Arquitectura sino de las áreas más influyentes del conjunto social- nos parece  una gran oportunidad para el análisis, el debate y la formulación de nuev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rquitectura, y especialmente los arquitectos más brillantes y reconocidos, como los que asisten a este Congreso, tienen mucho que decir, mucho que aportar al diseño y construcción de la nueva sociedad que todos necesitamos para salir de la crisis virulenta y destructora de empleo que vivimos; una sociedad que, sin duda, estará asentada en la innovación y responderá a la sensibilidad creciente de los ciudadanos por la sostenibilidad medioambiental y por el uso riguroso y responsable de los medios energ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oy seguro que las aportaciones de todos ustedes en el marco de este Congreso serán del mayor interés y nos ayudarán verdaderamente a quienes tenemos responsabilidades en la sociedad actual, a marcar nuevos caminos y nuevos objetivos acordes con nuestro afán de mejorar permanentemente y construir un futuro mejor par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es agradezco profundamente que hayan elegido a Navarra como escenario de estas reflexiones. Y agradezco también, de todo corazón, a nuestros Príncipes de Asturias y de Viana, la gran sensibilidad que demuestran hacia los problemas de nuestra sociedad y hacia los proyectos para construir la sociedad del mañana, por lo que han querido distinguir con Su presencia y participación, este gran certamen internacional que reúne en Pamplona a varios de los mejores arquitectos del mundo. </w:t>
      </w:r>
    </w:p>
    <w:p>
      <w:pPr>
        <w:pStyle w:val="Normal"/>
        <w:jc w:val="both"/>
        <w:rPr>
          <w:rFonts w:ascii="Arial" w:hAnsi="Arial" w:cs="Arial"/>
        </w:rPr>
      </w:pPr>
      <w:r>
        <w:rPr>
          <w:rFonts w:cs="Arial" w:ascii="Arial" w:hAnsi="Arial"/>
        </w:rPr>
      </w:r>
    </w:p>
    <w:p>
      <w:pPr>
        <w:pStyle w:val="Normal"/>
        <w:jc w:val="both"/>
        <w:rPr/>
      </w:pPr>
      <w:r>
        <w:rPr>
          <w:rFonts w:cs="Arial" w:ascii="Arial" w:hAnsi="Arial"/>
        </w:rPr>
        <w:tab/>
        <w:t>Es éste, sin lugar a dudas, un singular congreso de Arquitectura, una de las bellas artes clásicas que se inspira en las necesidades de las personas y de las sociedades y que revierte a ellas el fruto de su genial inspiración, su brillante maestría y su feliz adaptación a todas las circunstancias, lugares y sensibil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uchas gracias!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Baluarte, 9 de juni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eastAsia="Times New Roman"/>
        </w:rPr>
      </w:pPr>
      <w:r>
        <w:rPr>
          <w:rFonts w:eastAsia="Times New Roman"/>
        </w:rPr>
        <w:t xml:space="preserve">  </w:t>
      </w:r>
    </w:p>
    <w:p>
      <w:pPr>
        <w:pStyle w:val="Normal"/>
        <w:jc w:val="both"/>
        <w:rPr/>
      </w:pPr>
      <w:r>
        <w:rPr/>
      </w:r>
    </w:p>
    <w:p>
      <w:pPr>
        <w:pStyle w:val="Normal"/>
        <w:rPr/>
      </w:pPr>
      <w:r>
        <w:rPr/>
      </w:r>
    </w:p>
    <w:p>
      <w:pPr>
        <w:pStyle w:val="Normal"/>
        <w:rPr/>
      </w:pPr>
      <w:r>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08:00Z</dcterms:created>
  <dc:creator>N019674</dc:creator>
  <dc:description/>
  <cp:keywords/>
  <dc:language>en-US</dc:language>
  <cp:lastModifiedBy>D159685</cp:lastModifiedBy>
  <cp:lastPrinted>2010-06-08T10:58:00Z</cp:lastPrinted>
  <dcterms:modified xsi:type="dcterms:W3CDTF">2010-06-08T10:08:00Z</dcterms:modified>
  <cp:revision>2</cp:revision>
  <dc:subject/>
  <dc:title>INTERVENCION DEL PRESIDENTE DEL GOBIERNO DE NAVARRA EN EL ALMUERZO PRESIDIDO POR SUS ALTEZAS REALES LOS PRINCIPES DE ASTURIAS Y DE VIANA ENEL MARCO DEL CONGRESO “ARQUITECTURA MÁS POR MENOS”</dc:title>
</cp:coreProperties>
</file>