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otsailaren 12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Titular"/>
        <w:rPr/>
      </w:pPr>
      <w:r>
        <w:rPr/>
        <w:t>Nafarroako Gobernuak gaitzetsi ditu Iruñean gertatuko kale terrorismoko ekintzak</w:t>
      </w:r>
    </w:p>
    <w:p>
      <w:pPr>
        <w:pStyle w:val="CuerpoPrimerPrrafo"/>
        <w:rPr/>
      </w:pPr>
      <w:r>
        <w:rPr>
          <w:rStyle w:val="FechaPrimerPrrafo"/>
        </w:rPr>
        <w:t>Astelehenean, 2007ko otsailaren 12an</w:t>
      </w:r>
      <w:r>
        <w:rPr>
          <w:rStyle w:val="FechaPrimerPrrafo"/>
          <w:b w:val="false"/>
        </w:rPr>
        <w:t>.</w:t>
      </w:r>
      <w:r>
        <w:rPr/>
        <w:t xml:space="preserve">  Nafarroako Gobernuak gaitzetsi egin ditu gaurko bilkuran igande goizaldean gertatutako kale terrorismoko ekintzak Iruñeko Udaletxearen kontra eta hainbat finantza entitateren aurka.</w:t>
      </w:r>
    </w:p>
    <w:p>
      <w:pPr>
        <w:pStyle w:val="CuerpoCar"/>
        <w:rPr/>
      </w:pPr>
      <w:r>
        <w:rPr>
          <w:rFonts w:eastAsia="Arial"/>
        </w:rPr>
        <w:t xml:space="preserve"> </w:t>
      </w:r>
      <w:r>
        <w:rPr/>
        <w:t xml:space="preserve">Erakundeen eta mota guztietako entitateen aurkako indarkeria independentistaren berpiztea deitoratzen du Foru Gobernuak, izan ere, fenomeno hori desagertua baitzen nafar kaleetan Askatasunen aldeko eta Terrorismoaren aurkako Itunaren aplikazioari esker, eta orain gobernu zentralak itun horren inguruan zalantzak dituela ematen du eta hori ulergaitza da. </w:t>
      </w:r>
    </w:p>
    <w:p>
      <w:pPr>
        <w:pStyle w:val="CuerpoCar"/>
        <w:rPr/>
      </w:pPr>
      <w:r>
        <w:rPr/>
        <w:t>Nafarroako Gobernuak haren konfidantza agertzen du Estatuko segurtasun indarrengan pasa den asteburuko ekintza terroristen egileak atxilotzeko eta haiek bezalako gertakari gaitzesgarriak errepika ez daitezen, izan ere, ekintza horien bidez demokraziaren aurkako gutxiengo batek Foru Erkidegoko herritarrei txantegea egin eta izutu nahi du.</w:t>
      </w:r>
      <w:r>
        <w:br w:type="page"/>
      </w:r>
    </w:p>
    <w:p>
      <w:pPr>
        <w:pStyle w:val="Antetitular"/>
        <w:rPr>
          <w:rStyle w:val="FechaPrimerPrrafo"/>
          <w:b w:val="false"/>
          <w:b w:val="false"/>
          <w:u w:val="none"/>
        </w:rPr>
      </w:pPr>
      <w:r>
        <w:rPr/>
        <w:t>EKONOMIA ETA OGASUN DEPARTAMENTUA</w:t>
      </w:r>
    </w:p>
    <w:p>
      <w:pPr>
        <w:pStyle w:val="Titular"/>
        <w:rPr/>
      </w:pPr>
      <w:r>
        <w:rPr/>
        <w:t>Gobernuak Nafarroako Ondarearen Foru Legea berritzeko proiektua onetsi du</w:t>
      </w:r>
    </w:p>
    <w:p>
      <w:pPr>
        <w:pStyle w:val="Subtitular"/>
        <w:rPr/>
      </w:pPr>
      <w:r>
        <w:rPr/>
        <w:t>Arau berriak Ondarearen kudeaketa integratua aurreikusi, prozedurak modernizatu eta sozietate publikoen ondarea arautu egiten du</w:t>
      </w:r>
    </w:p>
    <w:p>
      <w:pPr>
        <w:pStyle w:val="CuerpoPrimerPrrafo"/>
        <w:rPr/>
      </w:pPr>
      <w:r>
        <w:rPr>
          <w:rStyle w:val="FechaPrimerPrrafo"/>
        </w:rPr>
        <w:t xml:space="preserve">Astelehenean, 2007ko otsailaren 12an. </w:t>
      </w:r>
      <w:r>
        <w:rPr>
          <w:rStyle w:val="FechaPrimerPrrafo"/>
          <w:b w:val="false"/>
          <w:u w:val="none"/>
        </w:rPr>
        <w:t xml:space="preserve"> Nafarrroako Gobernuak Nafarroako Ondarearen Foru Lege proiektua onetsi du gaurko bnilkuran eta Parlamentura igorriko du bertan eztabaidatua eta, egoki bada, onetsia izan dadin. Foru lege honek araubide juridikoa arautuko du Nafarroako sektore publikoaren ondasun eta eskubideetarako. Ondasun eta eskubide hauek euskarri dira zerbitzu publikoak eskaintzeko eta Foru Erkidegoak aitortuak dituen eskumenak erabiltzeko. Aldarrikatutakoan, Gobernuak gaur onetsi araudiak ordezkatu eginen du oraingo Ondarearen Foru Legea, 1985eko irailetik indarrean dagoena. </w:t>
      </w:r>
    </w:p>
    <w:p>
      <w:pPr>
        <w:pStyle w:val="CuerpoCar"/>
        <w:rPr/>
      </w:pPr>
      <w:r>
        <w:rPr>
          <w:rStyle w:val="FechaPrimerPrrafo"/>
          <w:b w:val="false"/>
          <w:u w:val="none"/>
        </w:rPr>
        <w:t>Oraingo araudia indarrean egondako bi hamarkada hauetan hainbat aldaketa gertatu dira ondarearen egituran nahiz haren kudeaketan.Besteak beste, Foruen Hobeagotzeak Nafarroari aitortutako eskumenak eskuratzeak Foru Erkidegoaren baliabide materialen gorakada nabarmena ekarri izandi. Halaber, aipatu aldi horretan, sektoreko aldaketak izandu dira araudien, kudeaketa administratiboen prozedurak modernizatzen dituztenak eta titulartasun publikoko ondasun eta eskubideen araubidea ukitzen dutenak.</w:t>
      </w:r>
    </w:p>
    <w:p>
      <w:pPr>
        <w:pStyle w:val="CuerpoCar"/>
        <w:rPr/>
      </w:pPr>
      <w:r>
        <w:rPr>
          <w:rStyle w:val="FechaPrimerPrrafo"/>
          <w:b w:val="false"/>
          <w:u w:val="none"/>
        </w:rPr>
        <w:t>Zentzu horretan, Gobernuak gaur onetsi duen Foru Lege proiektuak baditu ondoko helburu hauek:</w:t>
      </w:r>
    </w:p>
    <w:p>
      <w:pPr>
        <w:pStyle w:val="CuerpoCar"/>
        <w:rPr/>
      </w:pPr>
      <w:r>
        <w:rPr/>
        <w:t>-Ondare publikoaren arloko zuzenbide administratibo orokorra ondare publikoen kudeaketa integraturako sistema bilakatzea, orain arteko aministrazio sistemen zatiketa gaindituz.</w:t>
      </w:r>
    </w:p>
    <w:p>
      <w:pPr>
        <w:pStyle w:val="CuerpoCar"/>
        <w:rPr/>
      </w:pPr>
      <w:r>
        <w:rPr/>
        <w:t>-ondare-kudeaketa modernizatzea, prozeduren malgutasun eta sinplifikazioaren bidez, kudeaketa teknika berriak eta kontratu modalitate berriak erabiliz eta baliabide publikoen erabilera razionalizatuz.</w:t>
      </w:r>
    </w:p>
    <w:p>
      <w:pPr>
        <w:pStyle w:val="CuerpoCar"/>
        <w:rPr/>
      </w:pPr>
      <w:r>
        <w:rPr/>
        <w:t>-administrazio publiko desberdinen arteko harremanak errazteko neurriak ezartzea, haien artean ondasun publikoen transmisioa erraztuz lokalen beharrak konpontzeko merkatu pribatura jo gabe.</w:t>
      </w:r>
    </w:p>
    <w:p>
      <w:pPr>
        <w:pStyle w:val="CuerpoCar"/>
        <w:rPr/>
      </w:pPr>
      <w:r>
        <w:rPr/>
        <w:t>-enpresa izaerako ondare publikoa arautzea. Ondare hau erakunde publiko enpresarialek eta sozietate publikoek ostazen dute, eta  beraiek definitzen dira Foru Administraziaren titulartasun zuzena eta esklusiboa edukitzeagatik eta beren helburua interes publikokoa delako.</w:t>
      </w:r>
      <w:r>
        <w:br w:type="page"/>
      </w:r>
    </w:p>
    <w:p>
      <w:pPr>
        <w:pStyle w:val="Antetitular"/>
        <w:rPr/>
      </w:pPr>
      <w:r>
        <w:rPr/>
        <w:t>EKONOMIA ETA OGASUN DEPARTAMENTUA</w:t>
      </w:r>
    </w:p>
    <w:p>
      <w:pPr>
        <w:pStyle w:val="Titular"/>
        <w:rPr/>
      </w:pPr>
      <w:r>
        <w:rPr/>
        <w:t xml:space="preserve">Agindu bat ontzat eman da LTD estaldura biztanleen %94,91eri hedatzeko </w:t>
      </w:r>
    </w:p>
    <w:p>
      <w:pPr>
        <w:pStyle w:val="CuerpoPrimerPrrafo"/>
        <w:rPr/>
      </w:pPr>
      <w:r>
        <w:rPr>
          <w:rStyle w:val="FechaPrimerPrrafo"/>
        </w:rPr>
        <w:t>Astelehena, 2007ko otsailaren 12a</w:t>
      </w:r>
      <w:r>
        <w:rPr/>
        <w:t xml:space="preserve"> Nafarroako Gobernuak agindu bat ontzat eman du Foru Erkidegoaren Lurreko Telebista Digital Autonomikoaren estaldura biztanleen %94,91eri hedatzeko lanak burutzeko,  2.456.276,56 euroko aurrekontuarekin.</w:t>
      </w:r>
    </w:p>
    <w:p>
      <w:pPr>
        <w:pStyle w:val="Cuerpo"/>
        <w:rPr>
          <w:lang w:val="eu-ES"/>
        </w:rPr>
      </w:pPr>
      <w:r>
        <w:rPr>
          <w:lang w:val="eu-ES"/>
        </w:rPr>
        <w:t xml:space="preserve">Horretarako, baldintza-plegu bat idatzi da hainbat baldintza ezartzeko, lan horiek burutu ahal izateko. Lanak Obras Públicas y Telecomunicaciones de Navarra, S.A. (OPNATEL) enpresa publikoak beteko ditu, eta honako hauek izango dira: proiektu teknikoak idaztea, proiektuak burutzea, obra-zuzendaritza, neurketak eta ziurtagiriak, zerbitzua abian jartzea, eta laguntza teknikoa. </w:t>
      </w:r>
    </w:p>
    <w:p>
      <w:pPr>
        <w:pStyle w:val="Cuerpo"/>
        <w:rPr>
          <w:lang w:val="eu-ES"/>
        </w:rPr>
      </w:pPr>
      <w:r>
        <w:rPr>
          <w:lang w:val="eu-ES"/>
        </w:rPr>
        <w:t xml:space="preserve">Lurreko Telebista Digital Autonomikoaren emakidetako adjudikaziodunek, euren eskaintzetan, zerbitzua abian jartzerakoan, biztanleen %60 barne hartzeko konpromisoa hartu dute. Aginduaren helburua estaldura hori biztanleen %94,91eri hedatzea da eta bi fasetan egin nahi da, 1A eta 1B izenekoak. Lehenengo fasean %91,04era iritsi nahi da 2007. urteko lehenengo sei hilean eta bigarenean, berriz, %94,91era, urte amaieran. </w:t>
      </w:r>
    </w:p>
    <w:p>
      <w:pPr>
        <w:pStyle w:val="Cuerpo"/>
        <w:rPr/>
      </w:pPr>
      <w:r>
        <w:rPr>
          <w:lang w:val="eu-ES"/>
        </w:rPr>
        <w:t xml:space="preserve">Nafarroako biztanleen %60 0. Fasean dago eta seinalea Higa de Monrealeko zentrotik lortu da. Horrekin, 122 udalerriri erabateko edo estaldura partziala eman zaie, zehazki 334 udalbatzari.  </w:t>
      </w:r>
    </w:p>
    <w:p>
      <w:pPr>
        <w:pStyle w:val="Cuerpo"/>
        <w:rPr/>
      </w:pPr>
      <w:r>
        <w:rPr>
          <w:lang w:val="eu-ES"/>
        </w:rPr>
        <w:t>1A Faseko biztanleen %91,04 lortzeko telebista digitaleko seinalea Lizarra, Gorramendi, Leire, San Cristóbal, San Miguel, Tutera, Yerga eta El Perdóneko zentrotik hedatuko da. Hau da, beharrezko hornikuntzak ezarriko dira telekomunikazioetako zortzi zentrotan 95 udalerriri erabateko edo estaldura partziala eskaintzeko (200 udalbatza).</w:t>
      </w:r>
    </w:p>
    <w:p>
      <w:pPr>
        <w:pStyle w:val="Cuerpo"/>
        <w:rPr>
          <w:lang w:val="eu-ES"/>
        </w:rPr>
      </w:pPr>
      <w:r>
        <w:rPr>
          <w:lang w:val="eu-ES"/>
        </w:rPr>
        <w:t xml:space="preserve">Biztanleen %94,91-era iristeko, honako zentroak ere hornitu beharko dira: Arraioz, Aiesa, Baraibar, Doneztebe/Santesteban, Larraintzar, Leitza, Lesaka, Mendaza, Peralta eta Zangoza, beraz, telekomunikazioetako hamar zentro hornituko dira, 46 udalerriri erabateko edo estaldura partziala emateko (91 udalbatza). </w:t>
      </w:r>
    </w:p>
    <w:p>
      <w:pPr>
        <w:pStyle w:val="Cuerpo"/>
        <w:rPr>
          <w:lang w:val="eu-ES"/>
        </w:rPr>
      </w:pPr>
      <w:r>
        <w:rPr>
          <w:lang w:val="eu-ES"/>
        </w:rPr>
        <w:t xml:space="preserve">Garraio-sareak herri nagusia 1A eta 1B faseak igortzen dituzten zentroekin bat egingo du, arrazoi teknikoak direla eta, errepikagailu bat erabili ezin daitekeen lekuetan, horietatik guztietatik, estaldura autonomikoko multiplex-a hedatzeko. Sarea digitala izango da, eta lurreko deskonexioetako multiplex-a autonomikoa eta multiplex-a nazionalak  igortzeko gaitasun nahikoa izango du. </w:t>
      </w:r>
    </w:p>
    <w:p>
      <w:pPr>
        <w:pStyle w:val="Cuerpo"/>
        <w:rPr>
          <w:lang w:val="eu-ES"/>
        </w:rPr>
      </w:pPr>
      <w:r>
        <w:rPr>
          <w:lang w:val="eu-ES"/>
        </w:rPr>
        <w:t xml:space="preserve">Hedapen-sareari dagokionez, zerbitzuko ezaugarri teknikoek autonomia esparruko Lurreko Telebista Digitaleko Plan Tekniko Nazionalarekin eta Frekuentzien Koadro Nazionalarekin bat egingo dute, baita UIT, CEPT eta ETSI-ren gomendioekin eta txostenekin ere. </w:t>
      </w:r>
    </w:p>
    <w:p>
      <w:pPr>
        <w:pStyle w:val="Cuerpo"/>
        <w:rPr>
          <w:lang w:val="eu-ES"/>
        </w:rPr>
      </w:pPr>
      <w:r>
        <w:rPr>
          <w:rFonts w:eastAsia="Arial"/>
          <w:lang w:val="eu-ES"/>
        </w:rPr>
        <w:t xml:space="preserve">   </w:t>
      </w:r>
      <w:r>
        <w:rPr>
          <w:lang w:val="eu-ES"/>
        </w:rPr>
        <w:t xml:space="preserve">Lanak burutzeko epea hamar hilabetekoa izango da, agindua jakinarazten denetik, edo gehienez, 2007ko abenduaren 31n amaituko da. </w:t>
      </w:r>
    </w:p>
    <w:p>
      <w:pPr>
        <w:pStyle w:val="Cuerpo"/>
        <w:rPr>
          <w:lang w:val="eu-ES"/>
        </w:rPr>
      </w:pPr>
      <w:r>
        <w:rPr>
          <w:lang w:val="eu-ES"/>
        </w:rPr>
      </w:r>
    </w:p>
    <w:p>
      <w:pPr>
        <w:pStyle w:val="CuerpoCar"/>
        <w:rPr>
          <w:lang w:val="eu-ES"/>
        </w:rPr>
      </w:pPr>
      <w:r>
        <w:rPr>
          <w:lang w:val="eu-ES"/>
        </w:rPr>
      </w:r>
    </w:p>
    <w:p>
      <w:pPr>
        <w:pStyle w:val="CuerpoCar"/>
        <w:rPr/>
      </w:pPr>
      <w:r>
        <w:rPr/>
      </w:r>
    </w:p>
    <w:p>
      <w:pPr>
        <w:pStyle w:val="CuerpoCar"/>
        <w:rPr/>
      </w:pPr>
      <w:r>
        <w:rPr/>
      </w:r>
    </w:p>
    <w:p>
      <w:pPr>
        <w:pStyle w:val="CuerpoPrimerPrrafo"/>
        <w:rPr>
          <w:rStyle w:val="FechaPrimerPrrafo"/>
          <w:b w:val="false"/>
          <w:b w:val="false"/>
          <w:u w:val="none"/>
        </w:rPr>
      </w:pPr>
      <w:r>
        <w:rPr/>
      </w:r>
      <w:r>
        <w:br w:type="page"/>
      </w:r>
    </w:p>
    <w:p>
      <w:pPr>
        <w:pStyle w:val="Antetitular"/>
        <w:rPr>
          <w:rStyle w:val="FechaPrimerPrrafo"/>
          <w:b w:val="false"/>
          <w:b w:val="false"/>
          <w:u w:val="none"/>
        </w:rPr>
      </w:pPr>
      <w:r>
        <w:rPr/>
        <w:t>EKONOMIA ETA OGASUN DEPARTAMENTUA</w:t>
      </w:r>
    </w:p>
    <w:p>
      <w:pPr>
        <w:pStyle w:val="Titular"/>
        <w:rPr/>
      </w:pPr>
      <w:r>
        <w:rPr/>
        <w:t>Gobernuak dirulaguntzak onetsi ditu adinekoei eta emakumeei teknologia berrien arloko prestakuntza ematen dieten erakundeentzat</w:t>
      </w:r>
    </w:p>
    <w:p>
      <w:pPr>
        <w:pStyle w:val="Subtitular"/>
        <w:rPr/>
      </w:pPr>
      <w:r>
        <w:rPr/>
      </w:r>
    </w:p>
    <w:p>
      <w:pPr>
        <w:pStyle w:val="CuerpoPrimerPrrafo"/>
        <w:rPr>
          <w:rStyle w:val="FechaPrimerPrrafo"/>
          <w:b w:val="false"/>
          <w:b w:val="false"/>
          <w:u w:val="none"/>
        </w:rPr>
      </w:pPr>
      <w:r>
        <w:rPr>
          <w:rStyle w:val="FechaPrimerPrrafo"/>
        </w:rPr>
        <w:t xml:space="preserve">Astelehenean, 2007ko otsailaren 12an. </w:t>
      </w:r>
      <w:r>
        <w:rPr>
          <w:rStyle w:val="FechaPrimerPrrafo"/>
          <w:b w:val="false"/>
          <w:u w:val="none"/>
        </w:rPr>
        <w:t xml:space="preserve"> Gobernuak hainbat dirulaguntza onetsi ditu gaur zaznpi entitate eua gobernuz kanpoko erakunderentzat, informazio eta komunikazio teknologia berrien arloko prestakuntza eskaintzeagatik aipatu teknologiak eskura ez dituzten adinekoei eta emakumeei. Dirulaguntza hauek banatuko dira “Hurbil zaitez TIC teknologietar@” programaren barrenean eta denera 108.650 euro onetsi dira.</w:t>
      </w:r>
    </w:p>
    <w:p>
      <w:pPr>
        <w:pStyle w:val="CuerpoCar"/>
        <w:rPr/>
      </w:pPr>
      <w:r>
        <w:rPr/>
        <w:t>Dirulaguntza hauek sartuta daude Foru Erkidegoa informazio gizartean kontsdolidatzeko Nafarroako Gobernuak egiten dituen politiketan. Politika hauek bildu ziren 2005eko maiatzean onetsi zen Informazio Gizarte eta Telekomunikazioak Sustatzeko II. Jarduera Plnaren barrenean.</w:t>
      </w:r>
    </w:p>
    <w:p>
      <w:pPr>
        <w:pStyle w:val="CuerpoCar"/>
        <w:rPr/>
      </w:pPr>
      <w:r>
        <w:rPr/>
        <w:t>2006. urtean zehar. “Hurbil zaitez TIC teknologietar@” programaren bidez, programa informatikoen arloko prestakuntza jaso zuten 539 edinekok eta 754 emakumek, arrazoi desberdinengatik informazio gizartearen sareetatik eta prkatiketatik bazterturik zeudenak.</w:t>
      </w:r>
      <w:r>
        <w:br w:type="page"/>
      </w:r>
    </w:p>
    <w:p>
      <w:pPr>
        <w:pStyle w:val="Antetitular"/>
        <w:rPr>
          <w:rStyle w:val="FechaPrimerPrrafo"/>
          <w:b w:val="false"/>
          <w:b w:val="false"/>
          <w:u w:val="none"/>
        </w:rPr>
      </w:pPr>
      <w:r>
        <w:rPr/>
        <w:t>EKONOMIA ETA OGASUN DEPARTAMENTUA</w:t>
      </w:r>
    </w:p>
    <w:p>
      <w:pPr>
        <w:pStyle w:val="Titular"/>
        <w:rPr/>
      </w:pPr>
      <w:r>
        <w:rPr/>
        <w:t>Gobernuak bi lur saldu dio Erriberriko Udalari 5.687 metro karratuko azalera osatzen dutenak</w:t>
      </w:r>
    </w:p>
    <w:p>
      <w:pPr>
        <w:pStyle w:val="Subtitular"/>
        <w:rPr/>
      </w:pPr>
      <w:r>
        <w:rPr/>
        <w:t>Salneurria 60.300 eurokoa da</w:t>
      </w:r>
    </w:p>
    <w:p>
      <w:pPr>
        <w:pStyle w:val="CuerpoPrimerPrrafo"/>
        <w:rPr/>
      </w:pPr>
      <w:r>
        <w:rPr>
          <w:rStyle w:val="FechaPrimerPrrafo"/>
        </w:rPr>
        <w:t xml:space="preserve">Astelehenean, 2007ko otsailaren 12an. </w:t>
      </w:r>
      <w:r>
        <w:rPr>
          <w:rStyle w:val="FechaPrimerPrrafo"/>
          <w:b w:val="false"/>
          <w:u w:val="none"/>
        </w:rPr>
        <w:t xml:space="preserve"> Gobernuak onetsi du gaurko biluran bi lur saltzea Erribarriko Udalari, 4.295 eta 1.383 metro karratukoak, herriko hilerriaren ekialdean eta mendebaldean kokatuak daudenak, hurrenez hurren. Lur hauen salmenta prezioa 60.300 eurokoa da, alegia, 10,62 euro metro karratuko.</w:t>
      </w:r>
    </w:p>
    <w:p>
      <w:pPr>
        <w:pStyle w:val="CuerpoCar"/>
        <w:rPr/>
      </w:pPr>
      <w:r>
        <w:rPr/>
        <w:t>Lurrak Foru Komunitatearenak dira eta lur horiei dagokien bide sistemaren desjabetze prozesuan eskuratu zituen. Lurzatiek muga egiten dute hilerriko harresiekin eta Erriberriko saihesbideak eta NA-620 errepideak egiten duten bide guneko lurrekin. Orain, hain zuzen ere, lur horietatik banantzen dira.</w:t>
      </w:r>
    </w:p>
    <w:p>
      <w:pPr>
        <w:pStyle w:val="CuerpoCar"/>
        <w:rPr/>
      </w:pPr>
      <w:r>
        <w:rPr/>
      </w:r>
    </w:p>
    <w:p>
      <w:pPr>
        <w:pStyle w:val="Antetitular"/>
        <w:rPr/>
      </w:pPr>
      <w:r>
        <w:rPr/>
      </w:r>
      <w:r>
        <w:br w:type="page"/>
      </w:r>
    </w:p>
    <w:p>
      <w:pPr>
        <w:pStyle w:val="Antetitular"/>
        <w:rPr/>
      </w:pPr>
      <w:r>
        <w:rPr/>
        <w:t>LEHENDAKARITZA, JUSTIZIA ETA BARNE DEPARTAMENTUA</w:t>
      </w:r>
    </w:p>
    <w:p>
      <w:pPr>
        <w:pStyle w:val="Titular"/>
        <w:rPr/>
      </w:pPr>
      <w:r>
        <w:rPr/>
        <w:t xml:space="preserve">Nafarroako Gobernuak ontzat eman ditu 2006-07 funtzio publikoari buruz LK eta Afapna sindikatuekin hartutako akordioan bildutako ordainsarien igoerak </w:t>
      </w:r>
    </w:p>
    <w:p>
      <w:pPr>
        <w:pStyle w:val="Subtitular"/>
        <w:rPr/>
      </w:pPr>
      <w:r>
        <w:rPr/>
      </w:r>
    </w:p>
    <w:p>
      <w:pPr>
        <w:pStyle w:val="CuerpoPrimerPrrafo"/>
        <w:rPr/>
      </w:pPr>
      <w:r>
        <w:rPr>
          <w:rStyle w:val="FechaPrimerPrrafo"/>
        </w:rPr>
        <w:t xml:space="preserve">Astelehena, 2007ko otsailaren 12a </w:t>
      </w:r>
      <w:r>
        <w:rPr/>
        <w:t xml:space="preserve"> Nafarroako Gobernuak gaur onetsi ditu, hiru foru dekreturen bidez, Nafarroako Gobernuko eta bere erakunde autonomoetako langileen lan-baldintzei buruzko akordioaren ordainsarien igoerak. Akordioa uztailean sinatu zen LK eta Afapna sindikatuekin.</w:t>
      </w:r>
    </w:p>
    <w:p>
      <w:pPr>
        <w:pStyle w:val="Cuerpo"/>
        <w:rPr>
          <w:lang w:val="eu-ES"/>
        </w:rPr>
      </w:pPr>
      <w:r>
        <w:rPr>
          <w:lang w:val="eu-ES"/>
        </w:rPr>
        <w:t xml:space="preserve">Lehenengo dekretuak behin betirako eguneratu ditu 2006. urteari dagozkion ordainsariak, Nafarroako iazko benetako KPI ezagutu ondoren, alegia, %2,1, hamartar bat Nafarroako Gobernuak, iazko urte hasieran, bere langileei aplikatu zien soldata-igoeraren gainetik, Nafarroako Aurrekontu Orokorrei buruzko Foru Legeak ezarritako %2arekin bat eginez.  Horrenbestez, Nafarroako langileek, otsailaren nominarekin baterako aipatutako hamartarraren aldaketaren ordainketa jasoko dute eta, horretaz gain, 2006. urteko ordainsariak finkatuko dira hamartar horren goranzko zuzenketarekin, 2007. urterako soldata-igoera berria aplikatuko den oinarria kalkulatzeko ondorioetarako.  </w:t>
      </w:r>
    </w:p>
    <w:p>
      <w:pPr>
        <w:pStyle w:val="Cuerpo"/>
        <w:rPr>
          <w:lang w:val="eu-ES"/>
        </w:rPr>
      </w:pPr>
      <w:r>
        <w:rPr>
          <w:lang w:val="eu-ES"/>
        </w:rPr>
        <w:t xml:space="preserve">Hain zuzen ere, gaur onetsitako bigarren foru dekretuak aurtengorako urteko soldata igoeraz hitz egiten du. Hura, behin-behinerako eta 2007ko Nafarroako Aurrekontu Orokorren Foru Legeak ezarritakoa betetzeko, %2koa izango da, 2006. urteko ordainsarien zuzendutako oinarriaren gainetik. </w:t>
      </w:r>
    </w:p>
    <w:p>
      <w:pPr>
        <w:pStyle w:val="Cuerpo"/>
        <w:rPr/>
      </w:pPr>
      <w:r>
        <w:rPr>
          <w:lang w:val="eu-ES"/>
        </w:rPr>
        <w:t>Eta, horretaz gain, hirugarren foru dekretu batek LK eta Afapna sindikatuekin hitzartutako osagarrizko soldata-igoerak finkatu ditu, langile publiko guztientzat, 2006. eta 2007. urteei dagokienez. Horiek osagarrizko ordainsarien %0,78ko igoeran dautza (lanpostuaren osagarria Administrazio Muinaren langileentzat; osagarri zehatza Nafarroako Osasun-Osasunbidea Zerbitzuko langileentzat; eta irakaskuntza osagarri finko Hezkuntza Departamentuko irakasleei) urte bana, E mailaren langileentzat;  %0,68, D mailakoentzat; eta %0,58, goiko mailako funtzionarioentzat (C, B eta A).</w:t>
      </w:r>
    </w:p>
    <w:p>
      <w:pPr>
        <w:pStyle w:val="Cuerpo"/>
        <w:rPr/>
      </w:pPr>
      <w:r>
        <w:rPr>
          <w:lang w:val="eu-ES"/>
        </w:rPr>
        <w:t>Polizia Foraleko funtzionarioei dagokienez, igoera honela egingo da:</w:t>
      </w:r>
    </w:p>
    <w:p>
      <w:pPr>
        <w:pStyle w:val="Cuerpo"/>
        <w:rPr>
          <w:lang w:val="eu-ES"/>
        </w:rPr>
      </w:pPr>
      <w:r>
        <w:rPr>
          <w:lang w:val="eu-ES"/>
        </w:rPr>
        <w:t>- Eraikinen Babesaren Brigadako polizien eta kaboen lanpostuaren osagarria %3,11 igoko da 2006ko urtarrilaren 1ean, eta %1,02 gehiago, 2007ko urtarrilaren 1ean.</w:t>
      </w:r>
    </w:p>
    <w:p>
      <w:pPr>
        <w:pStyle w:val="Cuerpo"/>
        <w:rPr>
          <w:lang w:val="eu-ES"/>
        </w:rPr>
      </w:pPr>
      <w:r>
        <w:rPr>
          <w:lang w:val="eu-ES"/>
        </w:rPr>
        <w:t xml:space="preserve">- Prebentzio, Gestio Brigadetako, eta dibisio Tekniko Orokorra, Trafiko et Ingurumen Babeseko polizien lanpostuko osagarriaren igoera %0,55eko izango da, 2006ko urtarrilaren 1ean, eta %1,02 gehiago, 2007ko urtarrilaren 1ean. </w:t>
      </w:r>
    </w:p>
    <w:p>
      <w:pPr>
        <w:pStyle w:val="Cuerpo"/>
        <w:ind w:hanging="0"/>
        <w:rPr>
          <w:b/>
          <w:b/>
          <w:lang w:val="eu-ES"/>
        </w:rPr>
      </w:pPr>
      <w:r>
        <w:rPr>
          <w:b/>
          <w:lang w:val="eu-ES"/>
        </w:rPr>
        <w:t>2007ko EPE handitzea eta 2001eko soldata-igoera baliogabetzea</w:t>
      </w:r>
    </w:p>
    <w:p>
      <w:pPr>
        <w:pStyle w:val="Cuerpo"/>
        <w:ind w:hanging="0"/>
        <w:rPr>
          <w:lang w:val="eu-ES"/>
        </w:rPr>
      </w:pPr>
      <w:r>
        <w:rPr>
          <w:b/>
          <w:lang w:val="eu-ES"/>
        </w:rPr>
        <w:tab/>
      </w:r>
      <w:r>
        <w:rPr>
          <w:lang w:val="eu-ES"/>
        </w:rPr>
        <w:t xml:space="preserve">Azkenik, Nafarroako Gobernuak, goizeko bileran, enplegu publikoarekin lotutako beste bi gai ontzat eman ditu. </w:t>
      </w:r>
    </w:p>
    <w:p>
      <w:pPr>
        <w:pStyle w:val="Cuerpo"/>
        <w:ind w:hanging="0"/>
        <w:rPr>
          <w:lang w:val="eu-ES"/>
        </w:rPr>
      </w:pPr>
      <w:r>
        <w:rPr>
          <w:lang w:val="eu-ES"/>
        </w:rPr>
        <w:tab/>
        <w:t xml:space="preserve">Alde batetik, aurreko astean onetsitako 2007. urteko Enplegu Eskaintza Publikoa handitzea erabaki du. Beraz, oraingo honetan 1.305 plaza eskainiko dira. Hain zuzen ere, Nafarroako Laneko Osasun Erakundeko mediku ikuskariaren sei plaza berri onetsi dira. </w:t>
      </w:r>
    </w:p>
    <w:p>
      <w:pPr>
        <w:pStyle w:val="Cuerpo"/>
        <w:ind w:hanging="0"/>
        <w:rPr>
          <w:lang w:val="eu-ES"/>
        </w:rPr>
      </w:pPr>
      <w:r>
        <w:rPr>
          <w:lang w:val="eu-ES"/>
        </w:rPr>
        <w:tab/>
        <w:t xml:space="preserve">Azkenik, Nafarroako Gobernuak erabaki du 2006ko azaroaren Nafarroako Auzitegi Gorenaren epaia betetzea, alegia, 2001. urtean Foru Exekutiboak onetsitako soldata-igoera baliogabetzea. Gauza bera egin zuen, 1997 eta 2000. urtetako kalibre bereko epaiekin. </w:t>
      </w:r>
    </w:p>
    <w:p>
      <w:pPr>
        <w:pStyle w:val="Cuerpo"/>
        <w:ind w:hanging="0"/>
        <w:rPr>
          <w:lang w:val="eu-ES"/>
        </w:rPr>
      </w:pPr>
      <w:r>
        <w:rPr>
          <w:lang w:val="eu-ES"/>
        </w:rPr>
        <w:tab/>
        <w:t xml:space="preserve">Baliogabetze hauekin, Nafarroako Gobernuak soldata-igoera horiek baimendu zituzten foru dekretuak agindu juridikoetatik ezabatu ditu, horrek bere gunean aplikazioan irmotzat jo ziren administrazio egintzei eraginik egin gabe   (hau da, Nafarroako Gobernuko funtzionarioek eta jubilatuek ez dituzten urte horietan izandako ordainsari igoerak itzuli behar izango). </w:t>
      </w:r>
      <w:r>
        <w:br w:type="page"/>
      </w:r>
    </w:p>
    <w:p>
      <w:pPr>
        <w:pStyle w:val="Antetitular"/>
        <w:rPr/>
      </w:pPr>
      <w:r>
        <w:rPr/>
        <w:t>LEHENDAKARITZA, JUSTIZIA ETA BARNE DEPARTAMENTUA</w:t>
      </w:r>
    </w:p>
    <w:p>
      <w:pPr>
        <w:pStyle w:val="Titular"/>
        <w:rPr/>
      </w:pPr>
      <w:r>
        <w:rPr/>
        <w:t>Maiatzaren 27ko hauteskunde-prozesuak antolatzeko Batzordea sortu da</w:t>
      </w:r>
    </w:p>
    <w:p>
      <w:pPr>
        <w:pStyle w:val="Subtitular"/>
        <w:rPr/>
      </w:pPr>
      <w:r>
        <w:rPr/>
      </w:r>
    </w:p>
    <w:p>
      <w:pPr>
        <w:pStyle w:val="CuerpoPrimerPrrafo"/>
        <w:rPr/>
      </w:pPr>
      <w:r>
        <w:rPr>
          <w:rStyle w:val="FechaPrimerPrrafo"/>
        </w:rPr>
        <w:t xml:space="preserve">Astelehena, 2007ko otsailaren 12a </w:t>
      </w:r>
      <w:r>
        <w:rPr/>
        <w:t xml:space="preserve"> Gobernuak akordio bat ontzat eman du. Beraren bidez, aldi baterako izaerarekin, sortu da maiatzaren 27an izango diren Nafarroako Parlamenturako eta Udalbatzetarako hauteskunde-prozesuak antolatzeko. </w:t>
      </w:r>
    </w:p>
    <w:p>
      <w:pPr>
        <w:pStyle w:val="CuerpoPrimerPrrafo"/>
        <w:rPr/>
      </w:pPr>
      <w:r>
        <w:rPr/>
        <w:tab/>
        <w:t xml:space="preserve">Aipatutako Batzordearen presidentea Lehendakaritza, Justizia eta Barne Departamentuko kontseilaria izango da eta honako hauek osatuko dute: Lehendakaritza, Toki Administrazioa, Komunikazioa eta Informazio Gizarteko Departamentuetako zuzendariak; Lehendakaritza Departamentuko Idazkari Tekniko Nagusia; eta Hauteskunde Bulegoaren koordinatzailea. Azken hura Batzordearen idazkaria izango da. </w:t>
      </w:r>
    </w:p>
    <w:p>
      <w:pPr>
        <w:pStyle w:val="CuerpoCar"/>
        <w:rPr/>
      </w:pPr>
      <w:r>
        <w:rPr/>
        <w:t xml:space="preserve">Hain zuzen ere, aipatutako hauteskunde-prozesuekin lotutako lan zehatzak prestatzeko edo burutzeko, aldi baterako izaera berberarekin eta Batzordearen arabera, lan-talde bat eratuko da, Hauteskunde-Bulegoa izenekoa. Zuzendaritza Nagusietako langileen artean hautatutako dira lan-talde horren kideak. Azken horien titularrek Batzordean edo Nafarroako Foru Erkidegoaren Administrazioko edo bere erakunde autonomoetako unitate organikoetan parte hartuko dute, euren esperientzia profesionala edo ezagutza teknikoak interesgarritzat jo direlako agindutako lanak burutzeko. Hauteskunde-Bulegoan Batzordearen Presidenteak izendatutako koordinatzaile bat arituko da. Hura Batzordeak agindutako lanak behar bezala betearazteaz eta eginarazteaz arduratuko da.  </w:t>
      </w:r>
    </w:p>
    <w:p>
      <w:pPr>
        <w:pStyle w:val="CuerpoCar"/>
        <w:rPr/>
      </w:pPr>
      <w:r>
        <w:rPr/>
        <w:t xml:space="preserve">Lehendakaritzako Zuzendaritza Nagusiak; Lehendakaritza, Justizia eta Barne Departamentuko Idazkaritza Nagusi Teknikoak eta Hauteskunde-Bulegoko koordinatzaileak aurretik adierazitako lan eta gainontzeko jardueren sustapen- eta jarraipen-lanak garatuko dituzte. </w:t>
      </w:r>
    </w:p>
    <w:p>
      <w:pPr>
        <w:pStyle w:val="Antetitular"/>
        <w:rPr/>
      </w:pPr>
      <w:r>
        <w:rPr/>
      </w:r>
      <w:r>
        <w:br w:type="page"/>
      </w:r>
    </w:p>
    <w:p>
      <w:pPr>
        <w:pStyle w:val="Antetitular"/>
        <w:spacing w:lineRule="exact" w:line="360"/>
        <w:rPr/>
      </w:pPr>
      <w:r>
        <w:rPr/>
        <w:t>GIZARTE ONGIZATEA, KIROLA ETA GAZTERIA DEPARTAMENTUA</w:t>
      </w:r>
    </w:p>
    <w:p>
      <w:pPr>
        <w:pStyle w:val="Titular"/>
        <w:spacing w:lineRule="exact" w:line="360"/>
        <w:rPr/>
      </w:pPr>
      <w:r>
        <w:rPr/>
        <w:t xml:space="preserve">Nafarroako Abokatuen Elkarteek diru-laguntza jasotzea ontzat eman da tratu txarren edota sexu-erasoen biktima diren emakumeei zuzenduriko jarduerak burutzeko </w:t>
      </w:r>
    </w:p>
    <w:p>
      <w:pPr>
        <w:pStyle w:val="Normal"/>
        <w:spacing w:lineRule="exact" w:line="360" w:before="0" w:after="200"/>
        <w:jc w:val="both"/>
        <w:rPr/>
      </w:pPr>
      <w:r>
        <w:rPr>
          <w:rStyle w:val="FechaPrimerPrrafo"/>
        </w:rPr>
        <w:t xml:space="preserve">Astelehena, 2007ko otsailaren 12a </w:t>
      </w:r>
      <w:r>
        <w:rPr/>
        <w:t xml:space="preserve"> </w:t>
      </w:r>
      <w:r>
        <w:rPr>
          <w:rStyle w:val="CuerpoPrimerPrrafoCar1"/>
        </w:rPr>
        <w:t xml:space="preserve">Nafarroako Gobernuak akordio bat ontzat eman du. Beraren bidez, Nafarroako Berdintasunerako Erakundearen zuzendari-gerenteari Nafarroako Abokatuen Elkargoei 158.875 eurotako diru-laguntza emateko baimena eman zaio (Iruña, Tutera, Lizarra eta Tafalla), tratu txarren edota sexu-erasoen biktima diren emakumeei zuzenduriko jarduerak burutzeko. </w:t>
      </w:r>
    </w:p>
    <w:p>
      <w:pPr>
        <w:pStyle w:val="Normal"/>
        <w:spacing w:lineRule="exact" w:line="360" w:before="0" w:after="200"/>
        <w:jc w:val="both"/>
        <w:rPr/>
      </w:pPr>
      <w:r>
        <w:rPr/>
        <w:tab/>
        <w:t xml:space="preserve">Hain zuzen ere, Iruñeko Abokatuen Elkargoak 79.349 € jasoko ditu, Tuterakoak, berriz, 34.155 €, Lizarrakoak,  21.644 €, eta Tafallakoak 20.329 € jasoko ditu. Horretaz gain, 1.246 € euro emakumeen elkarteei eta toki erakundeei emango zaizkie prestakuntza emateko, eta beste  8.150 € gehiago, Iruñeko Abokatuen Elkargoari, genero-indarkeriari buruzko espezializazio juridikoko VII. Ikastaroa burutzeko. </w:t>
      </w:r>
    </w:p>
    <w:p>
      <w:pPr>
        <w:pStyle w:val="Normal"/>
        <w:spacing w:lineRule="exact" w:line="360" w:before="0" w:after="200"/>
        <w:jc w:val="both"/>
        <w:rPr/>
      </w:pPr>
      <w:r>
        <w:rPr/>
        <w:tab/>
        <w:t xml:space="preserve">Emakumeen aurkako indarkeria giza-eskubideen aurkako hauste larrienetariko bat da. Gizarte arazo konplexua da eta harekin guztiz amaitzeko, jarduera koordinatuak garatu behar dira: alde batetik, jarduera horien egoerei eta kausei buruzko ikerketa- eta prebentzio-esparrukoak eta, bestalde, profesionalen prestakuntza- eta biktimen premien arreta eta laguntza zerbitzuen egokitzapen-esparrukoak.   </w:t>
      </w:r>
    </w:p>
    <w:p>
      <w:pPr>
        <w:pStyle w:val="Normal"/>
        <w:spacing w:lineRule="exact" w:line="360" w:before="0" w:after="200"/>
        <w:jc w:val="both"/>
        <w:rPr/>
      </w:pPr>
      <w:r>
        <w:rPr/>
        <w:tab/>
        <w:t xml:space="preserve">Nafarroako Abokatuen Elkargoek eskainitako zerbitzua interes publikoko zerbitzutzat jo da, Foru Erkidego guztirako zerbitzu bakarra delako, izan ere, diskriminazio-egoeran egoteagatik eta, bereziki, tratu txarrak edota sexu-erasoak pairatzeagatik, eskatzen duten emakumeak laguntzeko, aholkuak emateko eta orientatzeko helburua duen zerbitzu juridikoa da. </w:t>
      </w:r>
    </w:p>
    <w:p>
      <w:pPr>
        <w:pStyle w:val="Normal"/>
        <w:spacing w:lineRule="exact" w:line="360" w:before="0" w:after="200"/>
        <w:jc w:val="both"/>
        <w:rPr/>
      </w:pPr>
      <w:r>
        <w:rPr/>
        <w:tab/>
        <w:t xml:space="preserve">Jarduera horiek honakoak izango dira: emakumeari zuzenduriko laguntza juridikoa, Nafarroako emakumeen elkarteei eta toki erakundeei eskainitako hitzaldiak, eta egoera hauetan eskua hartzen duten profesionalei zuzenduriko genero-indarkeriari buruzko espezializazio juridikoko ikastaro bat. </w:t>
      </w:r>
    </w:p>
    <w:p>
      <w:pPr>
        <w:pStyle w:val="Normal"/>
        <w:spacing w:lineRule="exact" w:line="360" w:before="0" w:after="200"/>
        <w:jc w:val="both"/>
        <w:rPr/>
      </w:pPr>
      <w:r>
        <w:rPr/>
        <w:tab/>
        <w:t xml:space="preserve">Horrela, Elkargoek aurkeztutako proposamenak honako jarduera hauek hartzen ditu barne: hasierako eta jarraitutako laguntza, genero-indarkeriako biktimei eskainitako aholkularitza eta defentsa legalaren jarraipena, prozesu-izaerako orientabidea behar duten emakumeei eskainitako aholkularitza juridiko orokorra, Nafarroako emakumeen elkarteei eta toki erakundeei zuzenduriko prestakuntza-hitzaldiak zerbitzua eskatzen duen kolektiboarentzat interesgarriak diren alderdi legalei buruz, genero-indarkeriaren esparruko prestakuntza eta sentsibilizazioko espezializazio-ikastaroaren garapena. Zerbitzua osatzen duten letratu guztiek azken ikastaro hura nahita nahiez egin beharko dute. </w:t>
      </w:r>
    </w:p>
    <w:p>
      <w:pPr>
        <w:pStyle w:val="Normal"/>
        <w:spacing w:lineRule="exact" w:line="360" w:before="0" w:after="200"/>
        <w:jc w:val="both"/>
        <w:rPr/>
      </w:pPr>
      <w:r>
        <w:rPr/>
        <w:tab/>
        <w:t xml:space="preserve">Zerbitzu horiek honako jarduerak izango dituzte: </w:t>
      </w:r>
    </w:p>
    <w:p>
      <w:pPr>
        <w:pStyle w:val="Normal"/>
        <w:spacing w:lineRule="exact" w:line="360" w:before="0" w:after="200"/>
        <w:jc w:val="both"/>
        <w:rPr/>
      </w:pPr>
      <w:r>
        <w:rPr/>
        <w:tab/>
        <w:t>-Premiazko egoeran dauden pertsonentzako berehalako laguntza-zerbitzua, genero-indarkeriaren biktima edo pairatzeko arrazoizko arriskuan edo berehala pariatzeko egoeran egoteagatik. Berehalako laguntza hori Larrialdietarako Nafarroako Agentziaren (LAN) SOS Navarra-112 larrialdietarako zerbitzuarekin lankidetzan aritzen den etengabe lokalizatutako zaintza-zerbitzuaren bidez eskaintzen da.</w:t>
      </w:r>
    </w:p>
    <w:p>
      <w:pPr>
        <w:pStyle w:val="Normal"/>
        <w:spacing w:lineRule="exact" w:line="360" w:before="0" w:after="200"/>
        <w:jc w:val="both"/>
        <w:rPr/>
      </w:pPr>
      <w:r>
        <w:rPr/>
        <w:tab/>
        <w:t xml:space="preserve">-Salaketa jarri aurretiko laguntza, biktimari bere eskubideen berri eta salaketa jartzearen ondorioen berri emateko. </w:t>
      </w:r>
    </w:p>
    <w:p>
      <w:pPr>
        <w:pStyle w:val="Normal"/>
        <w:spacing w:lineRule="exact" w:line="360" w:before="0" w:after="200"/>
        <w:jc w:val="both"/>
        <w:rPr/>
      </w:pPr>
      <w:r>
        <w:rPr/>
        <w:tab/>
        <w:t xml:space="preserve">-Biktima garatu beharreko izapide judizial guztietara laguntza agintari judizialei eta fiskalei indarkeriaren gertaerak jakinarazteko. </w:t>
      </w:r>
    </w:p>
    <w:p>
      <w:pPr>
        <w:pStyle w:val="Normal"/>
        <w:spacing w:lineRule="exact" w:line="360" w:before="0" w:after="200"/>
        <w:jc w:val="both"/>
        <w:rPr/>
      </w:pPr>
      <w:r>
        <w:rPr/>
        <w:tab/>
        <w:t xml:space="preserve">-Doaneko laguntza juridikoko eskubidea aitortzeko eskatzeko aukerari buruzko informazioa. </w:t>
      </w:r>
    </w:p>
    <w:p>
      <w:pPr>
        <w:pStyle w:val="Normal"/>
        <w:spacing w:lineRule="exact" w:line="360" w:before="0" w:after="200"/>
        <w:jc w:val="both"/>
        <w:rPr/>
      </w:pPr>
      <w:r>
        <w:rPr/>
        <w:tab/>
        <w:t xml:space="preserve">-Laguntza juridikoa biktimei eskurako aukerei buruzko informazioa emateko, bere egoera pertsonala, ezkontza-, familia eta lan-egoera kontuan hartuta. </w:t>
      </w:r>
    </w:p>
    <w:p>
      <w:pPr>
        <w:pStyle w:val="Normal"/>
        <w:spacing w:lineRule="exact" w:line="360" w:before="0" w:after="200"/>
        <w:jc w:val="both"/>
        <w:rPr/>
      </w:pPr>
      <w:r>
        <w:rPr/>
        <w:tab/>
        <w:t xml:space="preserve">-Genero-indarkeriako egoeren ondorioz, hasten diren prozesu judizialen laguntza juridikoa. </w:t>
      </w:r>
    </w:p>
    <w:p>
      <w:pPr>
        <w:pStyle w:val="Normal"/>
        <w:spacing w:lineRule="exact" w:line="360" w:before="0" w:after="200"/>
        <w:jc w:val="both"/>
        <w:rPr/>
      </w:pPr>
      <w:r>
        <w:rPr/>
        <w:tab/>
        <w:t xml:space="preserve">-Administrazioari genero-indarkeriako ekintzen ondorioz, legalki aitortutako eskubideak erreklamatzea helburu duten prozesuen laguntza juridikoan. Zerbitzu horrek bermatuko du zuzendaritza letratu bakar batek biktimaren defentsa juridikoa bere gain hartzea pairatutako genero-indarkeriaren ondorioz aurre egin beharreko prozesu guztietan.  </w:t>
      </w:r>
    </w:p>
    <w:p>
      <w:pPr>
        <w:pStyle w:val="Normal"/>
        <w:spacing w:lineRule="exact" w:line="360" w:before="0" w:after="200"/>
        <w:jc w:val="both"/>
        <w:rPr/>
      </w:pPr>
      <w:r>
        <w:rPr/>
        <w:tab/>
        <w:t xml:space="preserve">-Doaneko informazio zerbitzua eta orientabide legala. Horrek barne hartuko ditu Familia Eskubidea, Zuzenbide Penala eta Lan Zuzenbideko esparruan Zuzenbide Zibilari buruz eginiko informazio-eskaera guztiak. Halaber, zerbitzua osatzen duten profesionalek eskainiko dituzte Nafarroako emakumeen toki erakundeek eta elkarteek eskatzen dituzten hitzaldiak, ikastaroak eta bilerak. Informazio hau Nafarroako Berdintasunerako Erakundeari eskatuko zaio eta erakunde berberak Zerbitzuari dagokion eskaeraren berri emango dio pertsona egokiena izendatzeko, erakunde eskatzailea kokatzen den zonaldea kontuan hartuta. </w:t>
      </w:r>
    </w:p>
    <w:p>
      <w:pPr>
        <w:pStyle w:val="Normal"/>
        <w:spacing w:lineRule="exact" w:line="360" w:before="0" w:after="200"/>
        <w:jc w:val="both"/>
        <w:rPr/>
      </w:pPr>
      <w:r>
        <w:rPr>
          <w:b/>
        </w:rPr>
        <w:t xml:space="preserve">Aurrekariak </w:t>
      </w:r>
    </w:p>
    <w:p>
      <w:pPr>
        <w:pStyle w:val="Normal"/>
        <w:spacing w:lineRule="exact" w:line="360" w:before="0" w:after="200"/>
        <w:jc w:val="both"/>
        <w:rPr/>
      </w:pPr>
      <w:r>
        <w:rPr/>
        <w:tab/>
        <w:t xml:space="preserve">Aurreikusitako jardueren finantzazioarekin Pekinen, 1995. urtean, antolatutako Nazio Batuen Munduko IV. Hitzaldian hartutako nazioarteko konpromisoa eraginkor bilakatu da. Aipatutako konpromisoa emakumeen eta gizonen arteko aukera-berdintasuna lortzean datza, gizarte bateratua garatzeko funtsezko gai gisa. Hitzaldi horren ondorioz, Erkidegoko Ekintzaren IV. Programa idatzi eta ontzat eman zen (1996-2000). Horren helburuen artean, 5.a aipatu behar da, alegia: emakumeen eskubideak betetzen direla bermatzea. Helburu horrek honakoa hartzen du oinarri: ezagutzek eta informazioak funtsezko zeregina dute emakumeek euren eskubideak eta betebeharrak ulertu ahal izateko, eta horiek aldarrikatzen eta babesten dituzten sistemak eskura eduki ahal izateko.  </w:t>
      </w:r>
    </w:p>
    <w:p>
      <w:pPr>
        <w:pStyle w:val="Normal"/>
        <w:spacing w:lineRule="exact" w:line="360" w:before="0" w:after="200"/>
        <w:jc w:val="both"/>
        <w:rPr/>
      </w:pPr>
      <w:r>
        <w:rPr/>
        <w:tab/>
        <w:t xml:space="preserve">Espainiako abokatutza, oro har, gizarte-sistema honekin erabat sentsibilizatuta dago, eta 2000. urteko ekainaren 29an erabaki zuen genero-indarkeriaren biktimentzako laguntza-sistema espezializatu bat ezartzea, abokatuen elkargo guztien bidez, Justizia Ministerioarekin elkarlanean, uste batekin: laguntza juridiko on  bat eta berehalako laguntza  espezializatu on bat genero-indarkeriaren eta tratu txarrak ematen dituztenen aurka borroka egiteko biderik egokiena da. Zegoeneko, 1998. urtean Foru Erkidegoan indarrean zeuden larrialdizko laguntza-, aholkularitza-, laguntza- eta informazio-sistemak ezarri ziren.  </w:t>
      </w:r>
    </w:p>
    <w:p>
      <w:pPr>
        <w:pStyle w:val="Normal"/>
        <w:spacing w:lineRule="exact" w:line="360" w:before="0" w:after="200"/>
        <w:ind w:firstLine="708"/>
        <w:jc w:val="both"/>
        <w:rPr/>
      </w:pPr>
      <w:r>
        <w:rPr/>
        <w:t xml:space="preserve">Ondoren, 2002ko maiatzaren 16an, Nafarroan, tratu txarren edota sexu-erasoen biktima diren emakumeei Laguntza Integrala eskaintzeko Erakundeen arteko Akordioa eta jarduera Protokoloa sinatu ziren. Azken horretan, esku-hartzearen esparru desberdinetan koordinatutako jarduerak biltzen dira: osasuna, polizia, gizarte jarduera, etxebizitza, lana eta esparru judiziala.  </w:t>
      </w:r>
    </w:p>
    <w:p>
      <w:pPr>
        <w:pStyle w:val="Normal"/>
        <w:spacing w:lineRule="exact" w:line="360" w:before="0" w:after="200"/>
        <w:ind w:firstLine="708"/>
        <w:jc w:val="both"/>
        <w:rPr/>
      </w:pPr>
      <w:r>
        <w:rPr/>
        <w:t xml:space="preserve">Azken horretan, Emakumeari eskainitako Arreta Zerbitzua biltzen da. Jarduera horren helburua uztailaren 2ko 22/2002 Foru Legean aipatutakoa betetzea da, sexu-indarkeriaren aurkako neurri integralak hartzeko. Bertako 12. artikuluak aholkularitza eta laguntza juridikoko neurriak espresuki aipatzen ditu eta 13. artikuluak, berriz, larrialdiko zerbitzua. Aipatutako 12. artikuluaren arabera, tratu txarreko edo sexu-erasoaren biktima izan diren emakumeek aholkularitza eta laguntza juridikoko zerbitzu baterako eskubidea dute, laguntza juridikoko zerbitzu baten bidez. Zerbitzu hura lokalizatutako etengabeko zaintza araubidean eskainiko da, Foru Legearen 13. artikuluan araupetutako larrialdiko zerbitzuarekin elkarlanean. Aipatutako laguntzak, gutxienez, biktimek burutu beharreko instantzietarako edo jardueretarako orientabidea eta laguntza hartuko dute barne, besteak beste, osasun zerbitzuak, polizia-departamentuak, judizialak eta harrera-zentroak. Bestalde, Foru Legearen 15. bis artikuluak doaneko laguntza juridikoa aipatzen du, eta 6. artikuluak, berriz, zerbitzua abokatuen elkargoekin hitzartzeko aukera. </w:t>
      </w:r>
      <w:r>
        <w:br w:type="page"/>
      </w:r>
    </w:p>
    <w:p>
      <w:pPr>
        <w:pStyle w:val="Antetitular"/>
        <w:jc w:val="both"/>
        <w:rPr>
          <w:rStyle w:val="FechaPrimerPrrafo"/>
          <w:b w:val="false"/>
          <w:b w:val="false"/>
          <w:u w:val="none"/>
        </w:rPr>
      </w:pPr>
      <w:r>
        <w:rPr/>
        <w:t>INDUSTRIA ETA TEKNOLOGIA, MERKATARITZA ETA LAN DEPARTAMENTUA</w:t>
      </w:r>
    </w:p>
    <w:p>
      <w:pPr>
        <w:pStyle w:val="Titular"/>
        <w:rPr/>
      </w:pPr>
      <w:r>
        <w:rPr/>
        <w:t>1,29 milioi euroko gastua onetsi da I+G+B proiektuetarako dirulaguntzen eskaerak tramitatzeko</w:t>
      </w:r>
    </w:p>
    <w:p>
      <w:pPr>
        <w:pStyle w:val="CuerpoPrimerPrrafoCar"/>
        <w:rPr>
          <w:rStyle w:val="FechaPrimerPrrafo"/>
          <w:b w:val="false"/>
          <w:b w:val="false"/>
          <w:u w:val="none"/>
        </w:rPr>
      </w:pPr>
      <w:r>
        <w:rPr>
          <w:rStyle w:val="FechaPrimerPrrafo"/>
        </w:rPr>
        <w:t xml:space="preserve">Astelehenean, 2007ko otsailaren 12an. </w:t>
      </w:r>
      <w:r>
        <w:rPr>
          <w:rStyle w:val="FechaPrimerPrrafo"/>
          <w:b w:val="false"/>
          <w:u w:val="none"/>
        </w:rPr>
        <w:t xml:space="preserve"> Nafarroako Gobernuak </w:t>
      </w:r>
      <w:r>
        <w:rPr/>
        <w:t xml:space="preserve">1,29 milioi </w:t>
      </w:r>
      <w:r>
        <w:rPr>
          <w:rStyle w:val="FechaPrimerPrrafo"/>
          <w:b w:val="false"/>
          <w:u w:val="none"/>
        </w:rPr>
        <w:t>euroko hainbat urtetarako gastua onetsi du gaurko bilkuran ikerkuntza, garapen eta berrikuntza (I+G+B) proiektuetarako dirulaguntzen zain dauden eskariak tramitatu ahal izateko. Gastua  2008ko aurrekontuen kargura ordainduko da eta denera hamaika proiekturi zuzenduko zaio. Proiektu hauek aurreikusten duten inbertsioa  9,22 milioi eurokoa.</w:t>
      </w:r>
    </w:p>
    <w:p>
      <w:pPr>
        <w:pStyle w:val="CuerpoCar"/>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rStyle w:val="FechaPrimerPrrafo"/>
          <w:b w:val="false"/>
          <w:b w:val="false"/>
          <w:u w:val="none"/>
        </w:rPr>
      </w:pPr>
      <w:r>
        <w:rPr/>
        <w:t>TOKI ADMINISTRAZIOKO DEPARTAMENTUA</w:t>
      </w:r>
    </w:p>
    <w:p>
      <w:pPr>
        <w:pStyle w:val="Titular"/>
        <w:rPr/>
      </w:pPr>
      <w:r>
        <w:rPr/>
        <w:t>Murchanteko saneamendu-kolektorearen proiektuak ukitzen dituen ondasun eta eskubideen okupazioa presako dela deklaratu da</w:t>
      </w:r>
    </w:p>
    <w:p>
      <w:pPr>
        <w:pStyle w:val="CuerpoPrimerPrrafoCar"/>
        <w:rPr>
          <w:rStyle w:val="FechaPrimerPrrafo"/>
          <w:b w:val="false"/>
          <w:b w:val="false"/>
          <w:u w:val="none"/>
        </w:rPr>
      </w:pPr>
      <w:r>
        <w:rPr>
          <w:rStyle w:val="FechaPrimerPrrafo"/>
        </w:rPr>
        <w:t xml:space="preserve">Astelehenean, 2007ko otsailaren 12an. </w:t>
      </w:r>
      <w:r>
        <w:rPr>
          <w:rStyle w:val="FechaPrimerPrrafo"/>
          <w:b w:val="false"/>
          <w:u w:val="none"/>
        </w:rPr>
        <w:t xml:space="preserve"> Nafarroako Gobernuak Murchanten egin beharreko saneamendu proiektu batean</w:t>
      </w:r>
      <w:r>
        <w:rPr/>
        <w:t xml:space="preserve"> ondasun eta eskubideak okupatzea </w:t>
      </w:r>
      <w:r>
        <w:rPr>
          <w:rStyle w:val="FechaPrimerPrrafo"/>
          <w:b w:val="false"/>
          <w:u w:val="none"/>
        </w:rPr>
        <w:t>presakoa dela dekaratu du, nahitaezko desjabetzapen ondorioetarako. Proiektu horren bidez behar bezala lotuko dira Charas Bizitoki Unitatetik datozen ur zikinen saneamedurako kolektorea eta Ingurabideko  bidetik doan kolektorea, Carrilabarca bidea eta  Tuteratik Murchanterako sarrera batzen dituena. Halaber, euri- urtetarako beste kolektore bat plantetatzen da jatorri berarekin baina Tejerias aldapan amaitzen dena, non ureztatzeko erreten batean isuriko duen.</w:t>
      </w:r>
    </w:p>
    <w:p>
      <w:pPr>
        <w:pStyle w:val="CuerpoCar"/>
        <w:rPr/>
      </w:pPr>
      <w:r>
        <w:rPr/>
        <w:t>Kolektore hauek 249 etxebizitzetako urak bilduko dituzte. Proiektuaren aurrekontua 107.691 eurokoa da.</w:t>
      </w:r>
    </w:p>
    <w:p>
      <w:pPr>
        <w:pStyle w:val="CuerpoPrimerPrrafo"/>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1">
    <w:name w:val="CuerpoPrimerPárrafo Car1"/>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pPr>
    <w:rPr>
      <w:b/>
      <w:sz w:val="32"/>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PrimerPrrafoCar">
    <w:name w:val="CuerpoPrimerPárrafo Car"/>
    <w:basedOn w:val="CuerpoCar"/>
    <w:next w:val="CuerpoCar"/>
    <w:qFormat/>
    <w:pPr>
      <w:ind w:hanging="0"/>
    </w:pPr>
    <w:rPr/>
  </w:style>
  <w:style w:type="paragraph" w:styleId="Cuerpo">
    <w:name w:val="Cuerpo"/>
    <w:basedOn w:val="Normal"/>
    <w:qFormat/>
    <w:pPr>
      <w:spacing w:lineRule="exact" w:line="360" w:before="0" w:after="360"/>
      <w:ind w:firstLine="851"/>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45:00Z</dcterms:created>
  <dc:creator>N222663</dc:creator>
  <dc:description/>
  <dc:language>en-US</dc:language>
  <cp:lastModifiedBy>N222663</cp:lastModifiedBy>
  <cp:lastPrinted>2005-05-13T14:43:00Z</cp:lastPrinted>
  <dcterms:modified xsi:type="dcterms:W3CDTF">2007-02-12T13:45:00Z</dcterms:modified>
  <cp:revision>8</cp:revision>
  <dc:subject/>
  <dc:title>Gobernuak diruz lagunduko ditu adinekoei eta emakumeei teknologia berrien arloko prestakuntza etamen dieten erakundeak</dc:title>
</cp:coreProperties>
</file>