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lang w:val="eu-ES"/>
        </w:rPr>
      </w:pPr>
      <w:r>
        <w:rPr>
          <w:lang w:val="eu-ES"/>
        </w:rPr>
        <w:t xml:space="preserve">Nafarroako Gobernuak 173 egoitza-plaza hitzartuko ditu CONCERDEP programaren barruan </w:t>
      </w:r>
    </w:p>
    <w:p>
      <w:pPr>
        <w:pStyle w:val="CuerpoPrimerPrrafo"/>
        <w:spacing w:before="120" w:after="200"/>
        <w:rPr>
          <w:lang w:val="eu-ES"/>
        </w:rPr>
      </w:pPr>
      <w:r>
        <w:rPr>
          <w:lang w:val="eu-ES"/>
        </w:rPr>
        <w:t xml:space="preserve">Plaza horietarako 6,6 milioi euro baino gehiago bideratuko ditu, eta haietatik 60 berriak dira </w:t>
      </w:r>
    </w:p>
    <w:p>
      <w:pPr>
        <w:pStyle w:val="CuerpoPrimerPrrafo"/>
        <w:spacing w:before="120" w:after="200"/>
        <w:rPr>
          <w:rStyle w:val="CuerpoPrimerPrrafoCar"/>
          <w:b w:val="false"/>
          <w:b w:val="false"/>
          <w:i w:val="false"/>
          <w:i w:val="false"/>
          <w:lang w:val="eu-ES"/>
        </w:rPr>
      </w:pPr>
      <w:r>
        <w:rPr>
          <w:rStyle w:val="FechaPrimerPrrafo"/>
          <w:b w:val="false"/>
          <w:i/>
          <w:lang w:val="eu-ES"/>
        </w:rPr>
        <w:t xml:space="preserve">Asteazkena, 2009ko abuztuaren 19. </w:t>
      </w:r>
      <w:r>
        <w:rPr>
          <w:rStyle w:val="CuerpoPrimerPrrafoCar"/>
          <w:b w:val="false"/>
          <w:i w:val="false"/>
          <w:lang w:val="eu-ES"/>
        </w:rPr>
        <w:t xml:space="preserve"> Nafarroako Gobernuak lehen hitzarmenak sinatu ditu gaur Familia, Gazteria, Kirol eta Gizarte Gaietako Departamentuaren bitartez, CONCERDEP programaren barruan, 173 egoitza-plaza hitzartzeko mendeko pertsonentzat. Plaza horietatik, 60 berriak dira. Hitzartutako plazen lehen blokea Nafarroako hiru egoitzekin sinatu ditu: Burlatako Landazabal (SETENASA); Iruñeko El Mirador, Nafarroako Sanitas Residencial egoitzakoa eta  Castejongo Residencia mixta Solidaridad egoitza. </w:t>
      </w:r>
    </w:p>
    <w:p>
      <w:pPr>
        <w:pStyle w:val="Cuerpo"/>
        <w:spacing w:before="120" w:after="200"/>
        <w:rPr>
          <w:lang w:val="eu-ES"/>
        </w:rPr>
      </w:pPr>
      <w:r>
        <w:rPr>
          <w:lang w:val="eu-ES"/>
        </w:rPr>
        <w:t>Sinatzeko ekitaldia Nafarroako Jauregian izan da eta honako hauek parte hartu dute: María Isabel García Malo kontseilaria; Gerardo Amillano Larumbe, SETENASA erakundearen izenean; Olga Mesa Romeo, Castejongo Udaleko alkateordea eta José Javier Gabas Arbues, Nafarroako Sanitas Residencial egoitzaren izenean.</w:t>
      </w:r>
    </w:p>
    <w:p>
      <w:pPr>
        <w:pStyle w:val="Cuerpo"/>
        <w:spacing w:before="120" w:after="200"/>
        <w:rPr/>
      </w:pPr>
      <w:r>
        <w:rPr>
          <w:lang w:val="eu-ES"/>
        </w:rPr>
        <w:t xml:space="preserve">García Malok prentsaurrekoan gogoratu duen moduan, CONCERDEP programaren helburua da gaur egun egoitza-plaza pribatua (laguntza jasoz edo jaso gabe) duten menpetasun handiko edo 2. mailako menpetasun larriko egoeran dauden pertsonei egoitza-arreta bermatzea. </w:t>
      </w:r>
    </w:p>
    <w:p>
      <w:pPr>
        <w:pStyle w:val="Cuerpo"/>
        <w:spacing w:before="120" w:after="200"/>
        <w:rPr/>
      </w:pPr>
      <w:r>
        <w:rPr>
          <w:lang w:val="eu-ES"/>
        </w:rPr>
        <w:t xml:space="preserve">Helburu horren ondorioz pertsona horien plaza pribatuak publiko bihurtuko dira, eta Nafarroako Gobernuak bere gain hartuko du plazen kostu ekonomikoa. Horrela, </w:t>
      </w:r>
      <w:r>
        <w:rPr>
          <w:rFonts w:cs="Microsoft Sans Serif" w:ascii="Microsoft Sans Serif" w:hAnsi="Microsoft Sans Serif"/>
          <w:lang w:val="eu-ES"/>
        </w:rPr>
        <w:t>"erabiltzailearen partaidetza ekonomikoa gaitasun ekonomikoaren araberakoa izango da"; mendeko adinekoak aukeratu duen ingurunean jarraituko du;</w:t>
      </w:r>
      <w:r>
        <w:rPr>
          <w:lang w:val="eu-ES"/>
        </w:rPr>
        <w:t xml:space="preserve"> Gizarte Zerbitzuen Zorroak ezartzen dituen zerbitzuak eta intentsitateak bermatuko dira, eta azkenik, kalitate-irizpideak aplikatuko dira, erabiltzailearen arreta zuzen eta egokia bermatze aldera.</w:t>
      </w:r>
    </w:p>
    <w:p>
      <w:pPr>
        <w:pStyle w:val="Cuerpo"/>
        <w:spacing w:before="120" w:after="200"/>
        <w:rPr/>
      </w:pPr>
      <w:r>
        <w:rPr>
          <w:lang w:val="eu-ES"/>
        </w:rPr>
        <w:t xml:space="preserve">García Malok azaldu duen moduan, CONCERDEP programa hau aurrera eramateko PSNren aurrekontuaren laguntza izan du, eta jarraitutako metodologia egoitza-taldeen araberakoa izan da. Kontseilaritzak adierazi du lehen bloke horrekin (gaur egun dauden hiru egoitzek osatutakoa), eta hemendik gutxira Iruñeko eta Eskualdeko egoitzekin itxiko diren beste bi blokeekin nahiz Foru Komunitateko beste bost zentrorekin, “guztira, beste 700 plaza hitzartu inguru sortzeko aukera emango duen prozesua hasiko da”.  </w:t>
      </w:r>
    </w:p>
    <w:p>
      <w:pPr>
        <w:pStyle w:val="Cuerpo"/>
        <w:spacing w:before="120" w:after="200"/>
        <w:rPr/>
      </w:pPr>
      <w:r>
        <w:rPr>
          <w:lang w:val="eu-ES"/>
        </w:rPr>
        <w:t>Zehazki, hitzartutako plazak hauek dira:</w:t>
      </w:r>
    </w:p>
    <w:p>
      <w:pPr>
        <w:pStyle w:val="Cuerpo"/>
        <w:spacing w:before="120" w:after="200"/>
        <w:rPr/>
      </w:pPr>
      <w:r>
        <w:rPr>
          <w:lang w:val="eu-ES"/>
        </w:rPr>
        <w:t>-118 Burlatako Landazabal Egoitzarekin. Haietatik, 27 aurretik hitzartutako plaza ez zuten pertsona berriak dira, eta 91, berriz hitzartutako plazak dira, aurretik hitzartutako plaza zuten pertsonei dagozkienak.</w:t>
      </w:r>
    </w:p>
    <w:p>
      <w:pPr>
        <w:pStyle w:val="Cuerpo"/>
        <w:spacing w:before="120" w:after="200"/>
        <w:rPr/>
      </w:pPr>
      <w:r>
        <w:rPr>
          <w:lang w:val="eu-ES"/>
        </w:rPr>
        <w:t>-42 plaza El Mirador Egoitzarekin. Haietatik, 16 plaza berriak dira, eta 26 aurretik hitzartutako plaza zuten pertsonei dagozkie.</w:t>
      </w:r>
    </w:p>
    <w:p>
      <w:pPr>
        <w:pStyle w:val="Cuerpo"/>
        <w:spacing w:before="120" w:after="200"/>
        <w:rPr>
          <w:lang w:val="eu-ES"/>
        </w:rPr>
      </w:pPr>
      <w:r>
        <w:rPr>
          <w:lang w:val="eu-ES"/>
        </w:rPr>
        <w:t>-13 plaza berri Castejongo Residencia mixta Solidaridad egoitzarekin hitzartutakoak.</w:t>
      </w:r>
    </w:p>
    <w:p>
      <w:pPr>
        <w:pStyle w:val="Cuerpo"/>
        <w:spacing w:before="120" w:after="200"/>
        <w:rPr>
          <w:lang w:val="eu-ES"/>
        </w:rPr>
      </w:pPr>
      <w:r>
        <w:rPr>
          <w:lang w:val="eu-ES"/>
        </w:rPr>
        <w:t>Haietarako guztietarako, Foru Gobernuak 6.634.205 euroko aurrekontua bideratuko du 2010eko abenduaren 31 arte (4.557.120 euro, 1.622.025 euro eta 455.058 euro, hurrenez hurren), eta espero da 2013. urtera arte (hiru egoitzekin egindako kontratuaren epea bukatzen denean) 173 plaza horietan 20 milioi euro baino gehiago inbertitzea. García Malok, horri dagokionez, hau adierazi du: “Zifra hauek Gobernua mendeko pertsonen arretan eta zerbitzuen garapenean egiten ari den apustu handiaren ondorioa dira”.</w:t>
      </w:r>
    </w:p>
    <w:p>
      <w:pPr>
        <w:pStyle w:val="Cuerpo"/>
        <w:spacing w:before="120" w:after="200"/>
        <w:rPr>
          <w:lang w:val="eu-ES"/>
        </w:rPr>
      </w:pPr>
      <w:r>
        <w:rPr>
          <w:lang w:val="eu-ES"/>
        </w:rPr>
      </w:r>
    </w:p>
    <w:p>
      <w:pPr>
        <w:pStyle w:val="Normal"/>
        <w:numPr>
          <w:ilvl w:val="0"/>
          <w:numId w:val="0"/>
        </w:numPr>
        <w:spacing w:lineRule="exact" w:line="360" w:before="120" w:after="200"/>
        <w:ind w:hanging="0"/>
        <w:outlineLvl w:val="0"/>
        <w:rPr>
          <w:b/>
          <w:b/>
          <w:lang w:val="eu-ES"/>
        </w:rPr>
      </w:pPr>
      <w:r>
        <w:rPr>
          <w:b/>
          <w:lang w:val="eu-ES"/>
        </w:rPr>
        <w:t xml:space="preserve">CONCERDEP programaren ezaugarriak eta nobedadeak </w:t>
      </w:r>
    </w:p>
    <w:p>
      <w:pPr>
        <w:pStyle w:val="Normal"/>
        <w:spacing w:lineRule="exact" w:line="360" w:before="120" w:after="200"/>
        <w:rPr/>
      </w:pPr>
      <w:r>
        <w:rPr>
          <w:lang w:val="eu-ES"/>
        </w:rPr>
        <w:t xml:space="preserve">CONCERDEP programa ezartzeko prozesuan nabarmendu behar da zenbait tresna metodologiko sartu direla, hala nola diziplina arteko lana, programak, protokoloak eta erregistroak. Horiei esker,  arreta-eredu horrek garapen egokia izango du, eta funtsean, Artapen Integraleko Banakako Planak (PAI), diziplinarteko taldeak egindako neurri, baliabide eta ekintza multzoa dena, pertsona bakoitzaren beharrei erantzuteko berariazko helburuak lortzeko ezinbestekoa baita. </w:t>
      </w:r>
    </w:p>
    <w:p>
      <w:pPr>
        <w:pStyle w:val="Normal"/>
        <w:spacing w:lineRule="exact" w:line="360" w:before="120" w:after="200"/>
        <w:rPr/>
      </w:pPr>
      <w:r>
        <w:rPr>
          <w:lang w:val="eu-ES"/>
        </w:rPr>
        <w:t xml:space="preserve">Planaren arabera, behar horiek aldatu egingo dira; beraz, aldizka berrikusi beharko dira egoiliarrarekin eta haren familiarekin adostuta, profesionalen, familiaren eta zentroaren arteko etengabeko informazioa eta koordinazioa antolatzen duen pertsona baten bitartez. </w:t>
      </w:r>
    </w:p>
    <w:p>
      <w:pPr>
        <w:pStyle w:val="Normal"/>
        <w:spacing w:lineRule="exact" w:line="360" w:before="120" w:after="200"/>
        <w:rPr/>
      </w:pPr>
      <w:r>
        <w:rPr>
          <w:lang w:val="eu-ES"/>
        </w:rPr>
        <w:t>Programan eskaintzen dituen zerbitzuak ere jasotzen dira. CONCERDEPek bi bloke handiren gutxieneko irizpideak eta baldintzak definitzen ditu. Bi bloke horiek, gainera, jarduera-arlo desberdinetan banatzen dira: funtzio orokorraren arloa, hots, norberaren etxea ordezkatzen duen ingurunea ematen duten zerbitzu oro, norberaren behar integraletara egokituta eta moldatuta. Lehen bloke horretan, langileak eta zentroa kudeatzeko baldintzak finkatzen dira, eta langileen prestakuntza edo familiekiko harremana nabarmentzen dira.</w:t>
      </w:r>
    </w:p>
    <w:p>
      <w:pPr>
        <w:pStyle w:val="Normal"/>
        <w:spacing w:lineRule="exact" w:line="360" w:before="120" w:after="200"/>
        <w:rPr/>
      </w:pPr>
      <w:r>
        <w:rPr>
          <w:lang w:val="eu-ES"/>
        </w:rPr>
        <w:t xml:space="preserve">Beste arlo bat da norberaren zainketak eta banakako arreta, hots,  pertsonen alderdi funtzional, fisiko, psikiko eta sozialei erantzuten dieten zerbitzu oro, zuzeneko edo zeharkako arretaren bideez. Alegia, diziplina anitzeko talde batek garatzen dituen zerbitzuak. Talde horrek, Arreta Integraleko Banakako Plana (PAI) egiten du, pertsona bakoitzaren berariazko beharrei erantzuten diena. </w:t>
      </w:r>
    </w:p>
    <w:p>
      <w:pPr>
        <w:pStyle w:val="Normal"/>
        <w:spacing w:lineRule="exact" w:line="360" w:before="120" w:after="200"/>
        <w:rPr/>
      </w:pPr>
      <w:r>
        <w:rPr>
          <w:lang w:val="eu-ES"/>
        </w:rPr>
        <w:t>Haren jarduera arloak hauek dira: egoitza, pertsona erabiltzaile bakoitzari eguneroko bizitzako oinarrizko jarduerak estaltzeko jarduerak barne, non erantzukizuna zaintzaileak baitu, hala nola higienean, mugikortasunean, jantzietan eta bestelakoetan; arreta soziosanitarioa eta errehabilitatzailea: funtsean pertsona erabiltzaile bakoitzaren osasuna sustatzeko, prebenitzeko eta mantentzeko jarduerak dira, bizi-kalitaterik onena emateko asmoz, eta normalean teknikariek egiten dituztenak. Hauexek dira: Medikuntza, Erizaintza, Psikologia, Gizarte Lana, Fisioterapia eta Terapia Okupazionala.</w:t>
      </w:r>
    </w:p>
    <w:p>
      <w:pPr>
        <w:pStyle w:val="Normal"/>
        <w:spacing w:lineRule="exact" w:line="360" w:before="120" w:after="200"/>
        <w:rPr/>
      </w:pPr>
      <w:r>
        <w:rPr>
          <w:lang w:val="eu-ES"/>
        </w:rPr>
        <w:t xml:space="preserve">Atal hauetan profil profesional bakoitzaren funtzio nagusiak eta gutxieneko baldintzak ezartzen dira. </w:t>
      </w:r>
    </w:p>
    <w:p>
      <w:pPr>
        <w:pStyle w:val="Normal"/>
        <w:spacing w:lineRule="exact" w:line="360" w:before="120" w:after="200"/>
        <w:rPr/>
      </w:pPr>
      <w:r>
        <w:rPr>
          <w:lang w:val="eu-ES"/>
        </w:rPr>
        <w:t>Horrez gain, atal hauek guztiak pertsona egoitzan sartzean bizi dituen hiru une handitan banatzen da. Batetik harrera, bere xede nagusia informazioa ematea eta ingurua adinekoaren ezaugarri sozial eta familiarretara egokitzea eta zentroaren ohiko dinamikan sartzea dena.</w:t>
      </w:r>
    </w:p>
    <w:p>
      <w:pPr>
        <w:pStyle w:val="Normal"/>
        <w:spacing w:lineRule="exact" w:line="360" w:before="120" w:after="200"/>
        <w:rPr/>
      </w:pPr>
      <w:r>
        <w:rPr>
          <w:lang w:val="eu-ES"/>
        </w:rPr>
        <w:t>Bestetik, egonaldia, bere xede nagusia pertsonak egoitzan dagoen bitartean izan dituen behar aldakor guztiei erantzutea dena, eta PAIren jarraipenean oinarritzen dena. Azkenik, agurra, bere asmoa zentrotik irtetean edo bizitzaren azken fasean laguntza dena.</w:t>
      </w:r>
    </w:p>
    <w:p>
      <w:pPr>
        <w:pStyle w:val="Normal"/>
        <w:spacing w:lineRule="exact" w:line="360" w:before="120" w:after="200"/>
        <w:rPr/>
      </w:pPr>
      <w:r>
        <w:rPr>
          <w:lang w:val="eu-ES"/>
        </w:rPr>
        <w:t xml:space="preserve">Programa abian jartzeaz arduratzen diren pertsonei dagokienez, ikerketa egin da, ez bakarrik hirugarren adinekoen arreta garatu behar duten profesionalen profilei buruz, haien intentsitateari buruz ere bai. </w:t>
      </w:r>
    </w:p>
    <w:p>
      <w:pPr>
        <w:pStyle w:val="Textosinformato"/>
        <w:spacing w:lineRule="exact" w:line="360" w:before="120" w:after="200"/>
        <w:jc w:val="both"/>
        <w:rPr/>
      </w:pPr>
      <w:r>
        <w:rPr>
          <w:rFonts w:cs="Arial" w:ascii="Arial" w:hAnsi="Arial"/>
          <w:sz w:val="24"/>
          <w:szCs w:val="24"/>
          <w:lang w:val="eu-ES"/>
        </w:rPr>
        <w:t xml:space="preserve">Hori horrela, hiru bloke definitu dira, eta profesional desberdinen intentsitateak, oro har, erabiltzaileen menpetasun-mailaren arabera aldatzen dira. Gainera, profil profesional guztiak erabiltzaile kopuruaren edo haien menpetasun-mailaren araberakoak ez direla ondorioztatu da; izan ere, beste kontzeptu batzuek eragina izan dezakete, hala nola zentroaren azalera edo egoitzaren langile kopurua. Horrela, garbiketaren eta mantentzearen ratioak azaleraren arabera finkatu behar dira; administraziokoak eta koordinaziokoak, aldiz, langile kopurua kontuan hartuz. </w:t>
      </w:r>
    </w:p>
    <w:p>
      <w:pPr>
        <w:pStyle w:val="Textosinformato"/>
        <w:spacing w:lineRule="exact" w:line="360" w:before="120" w:after="200"/>
        <w:jc w:val="both"/>
        <w:rPr/>
      </w:pPr>
      <w:r>
        <w:rPr>
          <w:rFonts w:cs="Arial" w:ascii="Arial" w:hAnsi="Arial"/>
          <w:sz w:val="24"/>
          <w:szCs w:val="24"/>
          <w:lang w:val="eu-ES"/>
        </w:rPr>
        <w:t xml:space="preserve">Bestalde, programak Nafarroaren errealitatea ere kontuan hartzen du, egoitza handiak nahiz txikiak daudelako, oro har lehenengoarenak bezain garatuak ez dauden baina familia- eta gizarte-inguruak hala nahi badu Hirugarren Adineko pertsonak zaintzeko aukera ematen duten  zerbitzuak eta programak dituzten plaza kopuruari dagokionez. </w:t>
      </w:r>
    </w:p>
    <w:p>
      <w:pPr>
        <w:pStyle w:val="Normal"/>
        <w:spacing w:lineRule="exact" w:line="360" w:before="120" w:after="200"/>
        <w:rPr/>
      </w:pPr>
      <w:r>
        <w:rPr>
          <w:lang w:val="eu-ES"/>
        </w:rPr>
        <w:t>Azkenik, langileen ordezkapenei dagokienez, CONCERDEP programak zenbait baldintza ezartzen ditu, ez duelako zehazten zer ordezkapen behar diren profil profesionalen arabera; langileen %40 mantentzea eskatzen du, profil profesionaletan nahiz arreta-bloke hauetan: zaintzaileak, zerbitzu orokorrak, teknikariak eta zuzendaritza.</w:t>
      </w:r>
    </w:p>
    <w:p>
      <w:pPr>
        <w:pStyle w:val="Normal"/>
        <w:spacing w:lineRule="exact" w:line="360" w:before="120" w:after="200"/>
        <w:ind w:hanging="0"/>
        <w:rPr>
          <w:b/>
          <w:b/>
          <w:lang w:val="eu-ES"/>
        </w:rPr>
      </w:pPr>
      <w:r>
        <w:rPr>
          <w:b/>
          <w:color w:val="000000"/>
          <w:lang w:val="eu-ES"/>
        </w:rPr>
        <w:t xml:space="preserve">Gobernuaren asmoa da etorkizunean itxaronzerrendarik ez egotea </w:t>
      </w:r>
    </w:p>
    <w:p>
      <w:pPr>
        <w:pStyle w:val="Normal"/>
        <w:spacing w:lineRule="exact" w:line="360" w:before="120" w:after="200"/>
        <w:rPr/>
      </w:pPr>
      <w:r>
        <w:rPr>
          <w:lang w:val="eu-ES"/>
        </w:rPr>
        <w:t xml:space="preserve">Kontseilariak CONCERPLÚS programa ere aipatu du, CONCERDEP programarekin batera itxaronzerrendarik ez egotea eta egoitza-baliabideetan artatzea erabakitzen duten mendeko pertsonei estaldura osoa emateko aukera emango duelako. CONCERPLÚS programa horren helburua da gaur egungo eta etorkizuneko adinekoen egoitza-kopuruaren eskaera betetzeko plaza publikoen poltsa ezartzea. Adineko horiek mendeko handiak (II. eta I. mailak) edo II. mailako mendeko larriak izan beharko dute, eta dagokien PIAn (Banakako Arreta Programa) baliabide mota hori izateko aukera. Horrez gain, helburua da menpetasun maila hori ez duten, familia-gatazka larriko egoeran dauden edo familia-laguntza egokirik ez duten adinekoen eskaerari erantzutea, Gizarte Zerbitzuen Zorroan bermatutako beste laguntza bat delako. </w:t>
      </w:r>
    </w:p>
    <w:p>
      <w:pPr>
        <w:pStyle w:val="Normal"/>
        <w:spacing w:lineRule="exact" w:line="360" w:before="120" w:after="200"/>
        <w:rPr/>
      </w:pPr>
      <w:r>
        <w:rPr>
          <w:lang w:val="eu-ES"/>
        </w:rPr>
        <w:t xml:space="preserve">García Maloren arabera, “guztira, bi programei esker sortzea aurreikusita dauden plaza publikoekin espero da 700 plaza publiko berri sortzea, hots, %42 plaza gehiago”. </w:t>
      </w:r>
    </w:p>
    <w:p>
      <w:pPr>
        <w:pStyle w:val="Normal"/>
        <w:spacing w:lineRule="exact" w:line="360" w:before="120" w:after="200"/>
        <w:ind w:hanging="0"/>
        <w:rPr>
          <w:b/>
          <w:b/>
          <w:lang w:val="eu-ES"/>
        </w:rPr>
      </w:pPr>
      <w:r>
        <w:rPr>
          <w:b/>
          <w:lang w:val="eu-ES"/>
        </w:rPr>
        <w:t xml:space="preserve">Gizarte Zerbitzuen Zorroa, programa hauen oinarria </w:t>
      </w:r>
    </w:p>
    <w:p>
      <w:pPr>
        <w:pStyle w:val="CuerpoPrimerPrrafo"/>
        <w:spacing w:before="120" w:after="200"/>
        <w:ind w:firstLine="708"/>
        <w:rPr/>
      </w:pPr>
      <w:r>
        <w:rPr>
          <w:b w:val="false"/>
          <w:i w:val="false"/>
          <w:lang w:val="eu-ES"/>
        </w:rPr>
        <w:t>Programa hauek 140 laguntza jasotzen dituen Gizarte Zerbitzuen Zorroan barne hartzen dira. Laguntza horietatik, 90, ziurtatutakoak dira, beraz, Nafarroako herritarrek jasotzen eskubidea dute, eta Administrazioak derrigorrez eman behar dizkie. Ziurtatutako laguntzen arabera, menpetasun handiko eta 2. mailako menpetasun larriko egoeran dauden pertsonek egoitza-arreta zerbitzua izateko eskubidea dute. Horrela, programa hauek sortu dira egoitza-plazetan dagoen eskaerari estaldura osoa emateko, Gizarte Zerbitzuen Zorroan ezarritako zerbitzuen baldintzekin eta intentsitatearekin.</w:t>
      </w:r>
    </w:p>
    <w:p>
      <w:pPr>
        <w:pStyle w:val="CuerpoPrimerPrrafo"/>
        <w:spacing w:before="120" w:after="200"/>
        <w:ind w:firstLine="708"/>
        <w:rPr/>
      </w:pPr>
      <w:r>
        <w:rPr>
          <w:b w:val="false"/>
          <w:i w:val="false"/>
          <w:lang w:val="eu-ES"/>
        </w:rPr>
        <w:t xml:space="preserve">Zorroak ezartzen du pertsona horiek plaza publikoa (kudeaketa publikokoa edo hitzartutakoa) izateko eskubidea dutela, eta plaza pribatuetan kostua ordaintzeko laguntza ekonomikoak (Zorroan lotutako laguntza esaten zaiona), gehienez, hamabi hilabetetan ematen direla, pertsona horiek kontrakoa aukeratzen ez badute salbu. </w:t>
      </w:r>
    </w:p>
    <w:p>
      <w:pPr>
        <w:pStyle w:val="Cuerpo"/>
        <w:spacing w:before="120" w:after="200"/>
        <w:rPr>
          <w:b/>
          <w:b/>
          <w:i/>
          <w:i/>
          <w:lang w:val="eu-ES"/>
        </w:rPr>
      </w:pPr>
      <w:r>
        <w:rPr>
          <w:b/>
          <w:i/>
          <w:lang w:val="eu-ES"/>
        </w:rPr>
      </w:r>
    </w:p>
    <w:p>
      <w:pPr>
        <w:pStyle w:val="Cuerpo"/>
        <w:spacing w:before="120" w:after="200"/>
        <w:rPr>
          <w:lang w:val="eu-ES"/>
        </w:rPr>
      </w:pPr>
      <w:r>
        <w:rPr>
          <w:lang w:val="eu-ES"/>
        </w:rPr>
      </w:r>
    </w:p>
    <w:p>
      <w:pPr>
        <w:pStyle w:val="Cuerpo"/>
        <w:spacing w:before="120" w:after="200"/>
        <w:rPr>
          <w:lang w:val="eu-ES"/>
        </w:rPr>
      </w:pPr>
      <w:r>
        <w:rPr>
          <w:lang w:val="eu-ES"/>
        </w:rPr>
      </w:r>
    </w:p>
    <w:p>
      <w:pPr>
        <w:pStyle w:val="NotaFinal"/>
        <w:spacing w:lineRule="exact" w:line="240" w:before="120" w:after="120"/>
        <w:ind w:hanging="0"/>
        <w:rPr/>
      </w:pPr>
      <w:r>
        <w:rPr>
          <w:rFonts w:eastAsia="Arial"/>
          <w:lang w:val="eu-ES"/>
        </w:rPr>
        <w:t xml:space="preserve"> </w:t>
      </w:r>
      <w:r>
        <w:rPr>
          <w:i/>
          <w:lang w:val="eu-ES"/>
        </w:rPr>
        <w:t>Oharra: www.navarra.es web orriko “Albisteak” atalean prentsa-ohar honekin zerikusia duen argazkia ageri da</w:t>
      </w:r>
      <w:r>
        <w:rPr>
          <w:lang w:val="eu-ES"/>
        </w:rPr>
        <w:t>.</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spacing w:before="120" w:after="120"/>
            <w:ind w:hanging="0"/>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spacing w:before="120" w:after="120"/>
            <w:ind w:hanging="0"/>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tabs>
        <w:tab w:val="clear" w:pos="708"/>
        <w:tab w:val="left" w:pos="964" w:leader="none"/>
      </w:tabs>
      <w:spacing w:before="120" w:after="120"/>
      <w:ind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792"/>
      <w:gridCol w:w="3146"/>
    </w:tblGrid>
    <w:tr>
      <w:trPr>
        <w:trHeight w:val="360" w:hRule="atLeast"/>
        <w:cantSplit w:val="true"/>
      </w:trPr>
      <w:tc>
        <w:tcPr>
          <w:tcW w:w="8938" w:type="dxa"/>
          <w:gridSpan w:val="2"/>
          <w:tcBorders/>
        </w:tcPr>
        <w:p>
          <w:pPr>
            <w:pStyle w:val="Normal"/>
            <w:spacing w:before="120" w:after="120"/>
            <w:ind w:hanging="0"/>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792" w:type="dxa"/>
          <w:tcBorders/>
        </w:tcPr>
        <w:p>
          <w:pPr>
            <w:pStyle w:val="Normal"/>
            <w:widowControl/>
            <w:bidi w:val="0"/>
            <w:spacing w:lineRule="auto" w:line="360" w:before="120" w:after="120"/>
            <w:ind w:firstLine="708"/>
            <w:jc w:val="both"/>
            <w:rPr/>
          </w:pPr>
          <w:r>
            <w:rPr/>
            <w:drawing>
              <wp:inline distT="0" distB="0" distL="0" distR="0">
                <wp:extent cx="3139440" cy="289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146"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widowControl/>
      <w:bidi w:val="0"/>
      <w:spacing w:lineRule="auto" w:line="360" w:before="120" w:after="120"/>
      <w:ind w:firstLine="70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8"/>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rFonts w:cs="Arial"/>
      <w:b/>
      <w:i/>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120" w:after="360"/>
      <w:ind w:firstLine="851"/>
      <w:jc w:val="both"/>
    </w:pPr>
    <w:rPr/>
  </w:style>
  <w:style w:type="paragraph" w:styleId="Antetitular">
    <w:name w:val="Antetitular"/>
    <w:basedOn w:val="Normal"/>
    <w:next w:val="Titular"/>
    <w:qFormat/>
    <w:pPr>
      <w:spacing w:before="120" w:after="200"/>
    </w:pPr>
    <w:rPr>
      <w:u w:val="single"/>
    </w:rPr>
  </w:style>
  <w:style w:type="paragraph" w:styleId="Subtitular">
    <w:name w:val="Subtitular"/>
    <w:basedOn w:val="Normal"/>
    <w:next w:val="CuerpoPrimerPrrafo"/>
    <w:qFormat/>
    <w:pPr>
      <w:spacing w:lineRule="exact" w:line="360" w:before="12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rFonts w:cs="Arial"/>
      <w:b/>
      <w:i/>
      <w:lang w:val="es-ES_tradnl"/>
    </w:rPr>
  </w:style>
  <w:style w:type="paragraph" w:styleId="NotaFinal">
    <w:name w:val="NotaFinal"/>
    <w:basedOn w:val="Cuerpo"/>
    <w:qFormat/>
    <w:pPr>
      <w:spacing w:lineRule="exact" w:line="240" w:before="120" w:after="120"/>
      <w:ind w:hanging="0"/>
    </w:pPr>
    <w:rPr>
      <w:b/>
      <w:sz w:val="20"/>
    </w:rPr>
  </w:style>
  <w:style w:type="paragraph" w:styleId="Ladillo">
    <w:name w:val="Ladillo"/>
    <w:basedOn w:val="CuerpoPrimerPrrafo"/>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sinformato">
    <w:name w:val="Texto sin formato"/>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30:00Z</dcterms:created>
  <dc:creator>X047676</dc:creator>
  <dc:description/>
  <cp:keywords/>
  <dc:language>en-US</dc:language>
  <cp:lastModifiedBy> </cp:lastModifiedBy>
  <cp:lastPrinted>2009-08-19T09:40:00Z</cp:lastPrinted>
  <dcterms:modified xsi:type="dcterms:W3CDTF">2009-08-19T12:30:00Z</dcterms:modified>
  <cp:revision>2</cp:revision>
  <dc:subject/>
  <dc:title>(Título Nota de Prensa)</dc:title>
</cp:coreProperties>
</file>