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y la FNMC firman un acuerdo para impulsar la informatización de los registros civiles</w:t>
      </w:r>
    </w:p>
    <w:p>
      <w:pPr>
        <w:pStyle w:val="Subtitular"/>
        <w:rPr/>
      </w:pPr>
      <w:r>
        <w:rPr/>
        <w:t>En Navarra hay 267 registros delegados cuyo mantenimiento corresponde a los ayuntamientos de cada localidad</w:t>
      </w:r>
    </w:p>
    <w:p>
      <w:pPr>
        <w:pStyle w:val="CuerpoPrimerPrrafo"/>
        <w:rPr/>
      </w:pPr>
      <w:r>
        <w:rPr>
          <w:rStyle w:val="FechaPrimerPrrafo"/>
        </w:rPr>
        <w:t xml:space="preserve">Viernes, 18 de mayo de 2007. </w:t>
      </w:r>
      <w:r>
        <w:rPr>
          <w:rStyle w:val="CuerpoPrimerPrrafoCar"/>
        </w:rPr>
        <w:t xml:space="preserve"> El consejero de Presidencia, Justicia e Interior, Javier Caballero Martínez, y el presidente de la Federación Navarra de Municipios y Concejos (FNMC), Jerónimo Gómez Ortigosa, han firmado esta mañana un acuerdo de colaboración entre las entidades que representan para impulsar la informatización de los registros civiles delegados en Navarra.</w:t>
      </w:r>
    </w:p>
    <w:p>
      <w:pPr>
        <w:pStyle w:val="Cuerpo"/>
        <w:rPr/>
      </w:pPr>
      <w:r>
        <w:rPr/>
        <w:t>Como es sabido, el Registro Civil es un servicio del Estado, tutelado por el Ministerio de Justicia, donde se registran los datos que afectan al estado civil de las personas (nacimientos, matrimonios, cambios de nombre, divorcios, fallecimientos y otros). En Navarra hay cinco registros principales en las cinco cabeceras de partidos judiciales (Pamplona, Tudela, Estella, Tafalla y Aoiz) y otros 267 registros delegados en otros tantos municipios, cuyo mantenimiento corresponde al ayuntamiento respectivo.</w:t>
      </w:r>
    </w:p>
    <w:p>
      <w:pPr>
        <w:pStyle w:val="Cuerpo"/>
        <w:rPr/>
      </w:pPr>
      <w:r>
        <w:rPr/>
        <w:t>El acuerdo firmado hoy entre el Ejecutivo foral y la FNMC tiene como objetivo fomentar la extensión del Registro Civil en línea en el ámbito de las entidades locales que tienen registros delegados para dotar de mayor agilidad, seguridad, comodidad y eficacia a los trámites referidos a las inscripciones y certificaciones registrales.</w:t>
      </w:r>
    </w:p>
    <w:p>
      <w:pPr>
        <w:pStyle w:val="Cuerpo"/>
        <w:rPr/>
      </w:pPr>
      <w:r>
        <w:rPr/>
        <w:t>A este fin, el Gobierno de Navarra ha suscrito con el Ministerio de Justicia y la sociedad estatal Red.es un plan de actuación conjunta para instalar en el plazo de dos años la aplicación informática Inforeg en las sedes de los 267 municipios que tienen registro civil delegado, ya que en los registros principales ya está instalada. Este acuerdo para la instalación de Inforeg en el breve plazo de dos años ha sido posible porque ya está implantada la conectividad con banda ancha a Internet en todos los municipios de Navarra.</w:t>
      </w:r>
    </w:p>
    <w:p>
      <w:pPr>
        <w:pStyle w:val="Cuerpo"/>
        <w:rPr/>
      </w:pPr>
      <w:r>
        <w:rPr/>
        <w:t>El Plan de Actuación conjunta, que tiene una vigencia hasta el 31 de diciembre de 2008, recoge unas necesidades valoradas en 901.760 euros, de los que el Gobierno de Navarra aporta el 60% (541.056 euros) y el Ministerio de Justicia, el 40% restante (306.704 euros).</w:t>
      </w:r>
    </w:p>
    <w:p>
      <w:pPr>
        <w:pStyle w:val="Cuerpo"/>
        <w:rPr/>
      </w:pPr>
      <w:r>
        <w:rPr/>
        <w:t>Ahora, a partir de la firma del acuerdo de colaboración entre el Gobierno de Navarra y la FNMC, los ayuntamientos que quieran implantar el registro civil en línea deberán solicitarlo y contar con el equipo de hardware necesario, que consiste en un ordenador con capacidad suficiente, una impresora con ciertas características mínimas y una conexión en banda ancha a Internet. El Gobierno de Navarra suscribirá un acuerdo con cada uno de los municipios que soliciten este servicio y, si el ayuntamiento careciera del equipo necesario (ordenador e impresora), se le suministrará. En cuanto a la conectividad de banda ancha, si el municipio no la tuviera, deberán instalarla, y el Gobierno abonará la cuota de mantenimiento hasta el 31 de diciembre de 2008, y, si ya la tuvieran, se les abonará el 50% de la cuota hasta esa fecha. El convenio con el Ayuntamiento incluirá la formación de los funcionarios municipales que hayan de ocuparse de la gestión informática del Registro Civil.</w:t>
      </w:r>
    </w:p>
    <w:p>
      <w:pPr>
        <w:pStyle w:val="Cuerpo"/>
        <w:rPr/>
      </w:pPr>
      <w:r>
        <w:rPr/>
        <w:t>Los ayuntamientos que suscriban este acuerdo quedan comprometidos a realizar en línea todos trámites del Registro Civil, y del mantenimiento de los equipos y reposición del material fungible. Los equipos informáticos pueden ser utilizados para otras funciones administrativas pero deberán estar operativos en todo caso cuando se trate de trámites del Registro Civil.</w:t>
      </w:r>
    </w:p>
    <w:p>
      <w:pPr>
        <w:pStyle w:val="Cuerpo"/>
        <w:rPr/>
      </w:pPr>
      <w:r>
        <w:rPr/>
        <w:t>A su vez, la FNMC se compromete a utilizar los medios a su alcance para fomentar la adhesión de los ayuntamientos a este sistema mediante acciones de publicidad, explicaciones sobre el contenido y asesoramiento a las entidades locales. Estas acciones irán dirigidas, en primer término, a los municipios de mayor población que no sean cabecera de partido judicial y a aquéllas que, independientemente de su población y por causa de circunstancias especiales, tengan una gran actividad en materias relacionadas con el Registro Civil. El objetivo es que en 2008 estén incorporados al Registro Civil en línea todos los ayuntamientos de Navarra.</w:t>
      </w:r>
    </w:p>
    <w:p>
      <w:pPr>
        <w:pStyle w:val="Cuerpo"/>
        <w:rPr/>
      </w:pPr>
      <w:r>
        <w:rPr/>
        <w:t>En la medida que se vayan incorporando a Inforeg las restantes sedes de España se podrán solicitar y obtener por Internet los certificados del Registro desde cualquier punto del Estado.</w:t>
      </w:r>
    </w:p>
    <w:p>
      <w:pPr>
        <w:pStyle w:val="Cuerpo"/>
        <w:rPr>
          <w:rFonts w:eastAsia="Arial"/>
        </w:rPr>
      </w:pPr>
      <w:r>
        <w:rPr>
          <w:rFonts w:eastAsia="Arial"/>
        </w:rPr>
        <w:t xml:space="preserve"> </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7:00Z</dcterms:created>
  <dc:creator>N015447</dc:creator>
  <dc:description/>
  <cp:keywords/>
  <dc:language>en-US</dc:language>
  <cp:lastModifiedBy>N015447</cp:lastModifiedBy>
  <cp:lastPrinted>2005-05-13T14:43:00Z</cp:lastPrinted>
  <dcterms:modified xsi:type="dcterms:W3CDTF">2007-05-18T07:50:00Z</dcterms:modified>
  <cp:revision>1</cp:revision>
  <dc:subject/>
  <dc:title>El Gobierno de Navarra y la FNMC firman un acuerdo para impulsar la informatización de los registros civiles</dc:title>
</cp:coreProperties>
</file>