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sz w:val="32"/>
          <w:szCs w:val="32"/>
        </w:rPr>
      </w:pPr>
      <w:r>
        <w:rPr>
          <w:rStyle w:val="CuerpoPrimerPrrafoCar"/>
          <w:sz w:val="32"/>
          <w:szCs w:val="32"/>
        </w:rPr>
        <w:t xml:space="preserve">Gobierno y Ayuntamiento de Pamplona presentan un convenio de colaboración para desarrollar el Programa de Empleo Social Protegido </w:t>
      </w:r>
    </w:p>
    <w:p>
      <w:pPr>
        <w:pStyle w:val="Normal"/>
        <w:rPr/>
      </w:pPr>
      <w:r>
        <w:rPr>
          <w:b/>
          <w:i/>
        </w:rPr>
        <w:t>Bienestar Social aporta 1,3 millones €</w:t>
      </w:r>
    </w:p>
    <w:p>
      <w:pPr>
        <w:pStyle w:val="Normal"/>
        <w:spacing w:lineRule="exact" w:line="360" w:before="0" w:after="200"/>
        <w:rPr>
          <w:rStyle w:val="FechaPrimerPrrafo"/>
          <w:b/>
          <w:b/>
          <w:i/>
          <w:i/>
        </w:rPr>
      </w:pPr>
      <w:r>
        <w:rPr>
          <w:b/>
          <w:i/>
        </w:rPr>
      </w:r>
    </w:p>
    <w:p>
      <w:pPr>
        <w:pStyle w:val="Normal"/>
        <w:spacing w:lineRule="exact" w:line="360" w:before="0" w:after="200"/>
        <w:rPr>
          <w:rStyle w:val="CuerpoPrimerPrrafoCar"/>
        </w:rPr>
      </w:pPr>
      <w:r>
        <w:rPr>
          <w:rStyle w:val="FechaPrimerPrrafo"/>
        </w:rPr>
        <w:t xml:space="preserve">jueves, 20 julio 2006. </w:t>
      </w:r>
      <w:r>
        <w:rPr>
          <w:rStyle w:val="CuerpoPrimerPrrafoCar"/>
        </w:rPr>
        <w:t xml:space="preserve"> El Gobierno de Navarra y el Ayuntamiento de Pamplona han presentado hoy un convenio de colaboración suscrito entre ambas entidades entidades para desarrollar el Programa de Empleo Social Protegido, que dará acceso a cien puestos de trabajo a personas sin recursos en 2006. El presupuesto de este programa asciende a 3 millones €, de los que el Gobierno de Navarra subvenciona 1,3 millones €, y el Ayuntamiento de Pamplona aporta los 1,6 millones restantes. </w:t>
      </w:r>
    </w:p>
    <w:p>
      <w:pPr>
        <w:pStyle w:val="Normal"/>
        <w:spacing w:lineRule="exact" w:line="360" w:before="0" w:after="200"/>
        <w:rPr/>
      </w:pPr>
      <w:r>
        <w:rPr>
          <w:rStyle w:val="CuerpoPrimerPrrafoCar"/>
        </w:rPr>
        <w:tab/>
        <w:t xml:space="preserve">El contenido de este proyecto ha sido presentado hoy en rueda de prensa por la consejera de Bienestar Social, Deporte y Juventud, María Isabel García Malo; y por la alcaldesa de Pamplona, Yolanda Barcina Angulo. </w:t>
      </w:r>
    </w:p>
    <w:p>
      <w:pPr>
        <w:pStyle w:val="CuerpoPrimerPrrafo"/>
        <w:spacing w:before="0" w:after="200"/>
        <w:rPr/>
      </w:pPr>
      <w:r>
        <w:rPr>
          <w:rStyle w:val="CuerpoPrimerPrrafoCar"/>
        </w:rPr>
        <w:tab/>
        <w:t>Según ha explicado en su intervención la consejera García Malo, e</w:t>
      </w:r>
      <w:r>
        <w:rPr/>
        <w:t>ste convenio se enmarca en el conjunto de programas que el Gobierno de Navarra ha aprobado sobre empleo social protegido</w:t>
      </w:r>
      <w:r>
        <w:rPr>
          <w:b/>
        </w:rPr>
        <w:t xml:space="preserve"> </w:t>
      </w:r>
      <w:r>
        <w:rPr/>
        <w:t>para este año. El empleo social protegido,</w:t>
      </w:r>
      <w:r>
        <w:rPr>
          <w:b/>
        </w:rPr>
        <w:t xml:space="preserve"> </w:t>
      </w:r>
      <w:r>
        <w:rPr/>
        <w:t xml:space="preserve">una de las medidas de inserción sociolaboral previstas en el Plan Foral de Lucha contra la pobreza y la Exclusión social, pretende la incorporación laboral de las personas que encuentran más dificultades para el acceso y permanencia en el mercado de trabajo. </w:t>
      </w:r>
    </w:p>
    <w:p>
      <w:pPr>
        <w:pStyle w:val="CuerpoPrimerPrrafo"/>
        <w:spacing w:before="0" w:after="200"/>
        <w:ind w:firstLine="708"/>
        <w:rPr/>
      </w:pPr>
      <w:r>
        <w:rPr/>
        <w:t>A través de este programa se ofrece una remuneración económica por el trabajo desempeñado, además de una formación,</w:t>
      </w:r>
      <w:r>
        <w:rPr>
          <w:b/>
        </w:rPr>
        <w:t xml:space="preserve"> </w:t>
      </w:r>
      <w:r>
        <w:rPr/>
        <w:t>con lo que se posibilita una inserción sociolaboral futura al mejorar las capacidades y competencias de estas personas.</w:t>
      </w:r>
    </w:p>
    <w:p>
      <w:pPr>
        <w:pStyle w:val="CuerpoPrimerPrrafo"/>
        <w:spacing w:before="0" w:after="200"/>
        <w:ind w:firstLine="708"/>
        <w:rPr/>
      </w:pPr>
      <w:r>
        <w:rPr/>
        <w:t>Entre los años 2003 y 2005, el Gobierno de Navarra ha destinado más de 11 millones de euros</w:t>
      </w:r>
      <w:r>
        <w:rPr>
          <w:b/>
        </w:rPr>
        <w:t xml:space="preserve"> </w:t>
      </w:r>
      <w:r>
        <w:rPr/>
        <w:t>a</w:t>
      </w:r>
      <w:r>
        <w:rPr>
          <w:b/>
        </w:rPr>
        <w:t xml:space="preserve"> </w:t>
      </w:r>
      <w:r>
        <w:rPr/>
        <w:t xml:space="preserve">colaborar con las distintas entidades locales de Navarra para desarrollar más de 105 programas, que han dado empleo a 2.200 personas. Para este año, el Gobierno de Navarra ha destinado 4,3 millones de euros a esta finalidad, para cofinanciar 36 proyectos de empleo social protegido en toda Navarra, promovidos por diversas entidades locales y sociales, y que ofrecerán 382 plazas de trabajo durante los años 2006 y 2007. </w:t>
      </w:r>
    </w:p>
    <w:p>
      <w:pPr>
        <w:pStyle w:val="Normal"/>
        <w:spacing w:lineRule="exact" w:line="360" w:before="0" w:after="200"/>
        <w:rPr/>
      </w:pPr>
      <w:r>
        <w:rPr>
          <w:rStyle w:val="CuerpoPrimerPrrafoCar"/>
          <w:b/>
        </w:rPr>
        <w:t>Programa de Empleo Social Protegido del Ayuntamiento de Pamplona</w:t>
      </w:r>
    </w:p>
    <w:p>
      <w:pPr>
        <w:pStyle w:val="CuerpoPrimerPrrafo"/>
        <w:spacing w:before="0" w:after="200"/>
        <w:ind w:firstLine="708"/>
        <w:rPr/>
      </w:pPr>
      <w:r>
        <w:rPr/>
        <w:t xml:space="preserve">Durante 2005, 116 personas accedieron al programa de empleo social protegido del Ayuntamiento de Pamplona. Fueron 68 mujeres y 48 hombres, con una edad media de 39 años. Una quinta parte de los participantes fueron inmigrantes, un total de 25 (19 mujeres y 6 hombres). El perfil básico de los beneficiarios de este programa son personas que provienen de hogares ‘monomarentales’, en su mayoría mujeres que tienen personas a su cargo (menores, discapacitados o mayores) y que encuentran dificultad para compatibilizar el cuidado o la atención de estas personas con las exigencias del mercado laboral. Otros aspectos que condicionan esta situación y que se dan en la mayoría de los participantes en el programa es la ausencia de apoyo familiar o red social de apoyo, la baja cualificación formativa y laboral y la existencia de una reciente separación o ruptura de pareja que repercute en su autoestima. </w:t>
      </w:r>
    </w:p>
    <w:p>
      <w:pPr>
        <w:pStyle w:val="CuerpoPrimerPrrafo"/>
        <w:spacing w:before="0" w:after="200"/>
        <w:ind w:firstLine="708"/>
        <w:rPr>
          <w:rFonts w:cs="Arial"/>
        </w:rPr>
      </w:pPr>
      <w:r>
        <w:rPr>
          <w:rFonts w:cs="Arial"/>
        </w:rPr>
        <w:t>El objetivo de este programa municipal es dar respuesta a las personas desempleadas de Pamplona que más dificultades encuentran para acceder a un empleo, ya sea por impedimentos personales o por circunstancias socioeconómicas. El programa no sólo reporta a estas personas unos ingresos sino que constituye para todas ellas una oportunidad real para su incorporación sociolaboral, en la medida en que aprenden una profesión, se adaptan al medio y adquieren hábitos de trabajo.</w:t>
      </w:r>
    </w:p>
    <w:p>
      <w:pPr>
        <w:pStyle w:val="CuerpoPrimerPrrafo"/>
        <w:spacing w:before="0" w:after="200"/>
        <w:ind w:firstLine="708"/>
        <w:rPr/>
      </w:pPr>
      <w:r>
        <w:rPr>
          <w:rFonts w:cs="Arial"/>
        </w:rPr>
        <w:t>Este programa se dirige a personas de entre 18 y 64 años que estén en desempleo, carecen de recursos económicos y tienen dificultades de acceso al mercado laboral o bien están en situaciones de exclusión social. La entrada en el programa se realiza a través de las unidades de barrio, que son quienes proponen a los posibles candidatos, además de los diferentes centros especializados o recursos sociales del ámbito socio-sanitario y de incorporación social, es decir, centros de salud mental y centro penitenciario de Pamplona. Para ser seleccionado, en principio es preciso ser receptor de renta básica, si bien éste no es un requisito imprescindible. Este programa está abierto a personas que están en situación de riesgo o exclusión social o en precariedad laboral de larga duración.</w:t>
      </w:r>
    </w:p>
    <w:p>
      <w:pPr>
        <w:pStyle w:val="CuerpoPrimerPrrafo"/>
        <w:spacing w:before="0" w:after="200"/>
        <w:ind w:firstLine="708"/>
        <w:rPr>
          <w:rFonts w:cs="Arial"/>
        </w:rPr>
      </w:pPr>
      <w:r>
        <w:rPr>
          <w:rFonts w:cs="Arial"/>
        </w:rPr>
        <w:t xml:space="preserve">El programa tiene una duración anual. Los participantes tienen contratos laborales de seis meses prorrogables por el mismo periodo hasta completar un año laboral. En cualquier caso, la duración del tiempo de contratación es flexible en función del cumplimiento de los objetivos y plazos marcados en los acuerdos de incorporación sociolaboral y de las necesidades objetivas de cada persona. El horario de trabajo es de seis horas, de 8 de la mañana a 2 de la tarde. </w:t>
      </w:r>
    </w:p>
    <w:p>
      <w:pPr>
        <w:pStyle w:val="CuerpoPrimerPrrafo"/>
        <w:spacing w:before="0" w:after="200"/>
        <w:ind w:firstLine="708"/>
        <w:rPr>
          <w:rFonts w:cs="Arial"/>
        </w:rPr>
      </w:pPr>
      <w:r>
        <w:rPr>
          <w:rFonts w:cs="Arial"/>
        </w:rPr>
        <w:t>El trabajo se organiza por tajos o actividades laborales de diferente índole. Existen siete grupos principales de actividad: pintura de interiores y mobiliario urbano; obras (pasos rebajados, obras, restauración y conservación de murallas y arreglo de viviendas; soldadura; trabajos en el río Arga, jardines y vivero municipal; tapicería y confección industrial; limpiezas y conserjerías; y encuadernación y serigrafía. Cada uno de estos tajos se estructura en distintos niveles de incorporación, a los que van accediendo los participantes en el programa después de un diagnóstico de empleabilidad. A lo largo de todo el proceso, los educadores sociales acompañan a los participantes y realizan un seguimiento.</w:t>
      </w:r>
    </w:p>
    <w:p>
      <w:pPr>
        <w:pStyle w:val="CuerpoPrimerPrrafo"/>
        <w:spacing w:before="0" w:after="200"/>
        <w:ind w:firstLine="708"/>
        <w:rPr/>
      </w:pPr>
      <w:r>
        <w:rPr>
          <w:rFonts w:cs="Arial"/>
        </w:rPr>
        <w:t>En la actualidad, es el propio Ayuntamiento de Pamplona el principal proveedor de trabajos y tareas necesarias para el funcionamiento y ejecución de los diferentes tajos. A través de las áreas municipales, se cursan peticiones de diversos cometidos que se van realizando. Asimismo, se ofrece a asociaciones, grupos y entidades sin ánimo de lucro de carácter público y social el recurso y las posibilidades técnicas del programa de empleo social.</w:t>
      </w:r>
    </w:p>
    <w:p>
      <w:pPr>
        <w:pStyle w:val="CuerpoPrimerPrrafo"/>
        <w:spacing w:before="0" w:after="200"/>
        <w:ind w:firstLine="708"/>
        <w:rPr/>
      </w:pPr>
      <w:r>
        <w:rPr>
          <w:rFonts w:cs="Arial"/>
        </w:rPr>
        <w:t xml:space="preserve">El programa de empleo social protegido se lleva a cabo a través de un equipo multidisciplinar integrado por un coordinador, un trabajador social, una arquitecta técnica, cuatro técnicos superiores en integración social; una auxiliar administrativa; veinte oficiales de primera y siete encargado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29:00Z</dcterms:created>
  <dc:creator>N067814</dc:creator>
  <dc:description/>
  <dc:language>en-US</dc:language>
  <cp:lastModifiedBy>N067814</cp:lastModifiedBy>
  <cp:lastPrinted>2005-05-13T14:43:00Z</cp:lastPrinted>
  <dcterms:modified xsi:type="dcterms:W3CDTF">2006-07-20T11:41:00Z</dcterms:modified>
  <cp:revision>4</cp:revision>
  <dc:subject/>
  <dc:title>En este momento quiero hacer un titular</dc:title>
</cp:coreProperties>
</file>