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Navarra y el Gobierno central delimitan las funciones y mecanismos de coordinación entre la Policía Foral y los Cuerpos del Estado </w:t>
      </w:r>
    </w:p>
    <w:p>
      <w:pPr>
        <w:pStyle w:val="Subtitular"/>
        <w:rPr/>
      </w:pPr>
      <w:r>
        <w:rPr/>
        <w:t>La Junta de Seguridad de Navarra se ha reunido hoy bajo presidencia del ministro de Interior, Alfredo Pérez Rubalcaba, y el vicepresidente Caballero</w:t>
      </w:r>
    </w:p>
    <w:p>
      <w:pPr>
        <w:pStyle w:val="Cuerpo"/>
        <w:ind w:hanging="0"/>
        <w:rPr>
          <w:rFonts w:cs="Arial"/>
        </w:rPr>
      </w:pPr>
      <w:r>
        <w:rPr>
          <w:rStyle w:val="FechaPrimerPrrafo"/>
        </w:rPr>
        <w:t xml:space="preserve">Lunes, 29 Junio 2009. </w:t>
      </w:r>
      <w:r>
        <w:rPr>
          <w:rStyle w:val="CuerpoPrimerPrrafoCar"/>
        </w:rPr>
        <w:t xml:space="preserve"> </w:t>
      </w:r>
      <w:r>
        <w:rPr>
          <w:rStyle w:val="CuerpoPrimerPrrafoCar"/>
          <w:rFonts w:cs="Arial"/>
        </w:rPr>
        <w:t xml:space="preserve">La Junta de Seguridad de Navarra, bajo presidencia del ministro del Interior y del vicepresidente primero del Gobierno foral, ha aprobado hoy el acuerdo que delimita las funciones de la Policía Foral y las </w:t>
      </w:r>
      <w:r>
        <w:rPr>
          <w:rFonts w:cs="Arial"/>
        </w:rPr>
        <w:t>Fuerzas y Cuerpos de Seguridad del Estado</w:t>
      </w:r>
      <w:r>
        <w:rPr>
          <w:rStyle w:val="CuerpoPrimerPrrafoCar"/>
          <w:rFonts w:cs="Arial"/>
        </w:rPr>
        <w:t xml:space="preserve"> y recoge por escrito los mecanismos de coordinación que actualmente emplean. </w:t>
      </w:r>
    </w:p>
    <w:p>
      <w:pPr>
        <w:pStyle w:val="Cuerpo"/>
        <w:rPr>
          <w:rFonts w:cs="Arial"/>
        </w:rPr>
      </w:pPr>
      <w:r>
        <w:rPr>
          <w:rFonts w:cs="Arial"/>
        </w:rPr>
        <w:t xml:space="preserve">Además, este </w:t>
      </w:r>
      <w:r>
        <w:rPr>
          <w:rStyle w:val="CuerpoPrimerPrrafoCar"/>
          <w:rFonts w:cs="Arial"/>
        </w:rPr>
        <w:t>órgano paritario contemplado en el Amejoramiento del Fuero para la coordinación entre la Policía Foral y los Cuerpos y Fuerzas de Seguridad del Estado ha designado a los representantes de la Administración estatal en dos órganos consultivos creados por la Ley Foral de Seguridad Pública, de 2006, concretamente en e</w:t>
      </w:r>
      <w:r>
        <w:rPr>
          <w:rFonts w:cs="Arial"/>
        </w:rPr>
        <w:t xml:space="preserve">l Consejo de Seguridad Ciudadana y en las Juntas Locales de Seguridad, en las que estarán representados el Cuerpo Nacional de Policía y la Guardia Civil a través de sus máximos responsables en Navarra, además de, en el primero de ellos, la delegada del Gobierno en Navarra. </w:t>
      </w:r>
    </w:p>
    <w:p>
      <w:pPr>
        <w:pStyle w:val="Cuerpo"/>
        <w:rPr>
          <w:rFonts w:cs="Arial"/>
        </w:rPr>
      </w:pPr>
      <w:r>
        <w:rPr>
          <w:rFonts w:cs="Arial"/>
        </w:rPr>
        <w:t xml:space="preserve">El ministro de Interior, Alfredo Pérez Rubalcaba, y vicepresidente Primero y Consejero de Presidencia, Justicia e Interior, Javier Caballero Martínez, han comparecido en conferencia de prensa para dar cuenta del contenido de la Junta de Seguridad, que se ha celebrado en el Salón de Presidentes del Palacio de Navarra. Previamente, el Presidente Sanz ha mantenido un encuentro con el ministro. </w:t>
      </w:r>
    </w:p>
    <w:p>
      <w:pPr>
        <w:pStyle w:val="Cuerpo"/>
        <w:rPr/>
      </w:pPr>
      <w:r>
        <w:rPr>
          <w:rFonts w:eastAsia="Arial Unicode MS;Arial" w:cs="Arial"/>
        </w:rPr>
        <w:t>El orden del día de la Junta de Seguridad de la Comunidad Foral de Navarra incluía dos apartados, la aprobación del acuerdo de coordinación de las funciones entre la Policía Foral y las Fuerzas y Cuerpos de Seguridad del Estado y protocolos operativos y otro sobre la articulación de la representación de la Administración del Estado en los órganos de participación previstos en la Ley Foral 8/2006, de 20 de junio, de Seguridad Pública de Navarra.</w:t>
      </w:r>
    </w:p>
    <w:p>
      <w:pPr>
        <w:pStyle w:val="Cuerpo"/>
        <w:rPr>
          <w:rFonts w:cs="Arial"/>
        </w:rPr>
      </w:pPr>
      <w:r>
        <w:rPr>
          <w:rFonts w:eastAsia="Arial Unicode MS;Arial" w:cs="Arial"/>
        </w:rPr>
        <w:t xml:space="preserve">Respecto al primero y para dar cumplimiento al acuerdo alcanzado por la </w:t>
      </w:r>
      <w:r>
        <w:rPr>
          <w:rFonts w:cs="Arial"/>
        </w:rPr>
        <w:t>Junta de Seguridad de Navarra en su sesión de 31 de enero de 2006, se han delimitado y plasmado por primera vez por escrito los mecanismos de coordinación y competencias existentes (policía administrativa, vigilancia, juegos y espectáculos, policía judicial, etc) para no duplicar las actuaciones que llevan a cabo con carácter habitual las Fuerzas y Cuerpos de Seguridad del Estado y la Policía Foral, especialmente en algunas materias en las que coincide la atribución de las</w:t>
      </w:r>
      <w:r>
        <w:rPr>
          <w:rFonts w:cs="Arial"/>
          <w:b/>
        </w:rPr>
        <w:t xml:space="preserve"> </w:t>
      </w:r>
      <w:r>
        <w:rPr>
          <w:rFonts w:cs="Arial"/>
        </w:rPr>
        <w:t>mismas funciones y desde los principios de</w:t>
      </w:r>
      <w:r>
        <w:rPr>
          <w:rFonts w:cs="Arial"/>
          <w:b/>
        </w:rPr>
        <w:t xml:space="preserve"> c</w:t>
      </w:r>
      <w:r>
        <w:rPr>
          <w:rFonts w:cs="Arial"/>
        </w:rPr>
        <w:t xml:space="preserve">omplementariedad y cooperación.  </w:t>
      </w:r>
    </w:p>
    <w:p>
      <w:pPr>
        <w:pStyle w:val="Cuerpo"/>
        <w:rPr/>
      </w:pPr>
      <w:r>
        <w:rPr>
          <w:rFonts w:cs="Arial"/>
        </w:rPr>
        <w:t xml:space="preserve">Previamente, varias comisiones técnicas han realizado un diagnóstico de la situación y, sobre los desarrollos territoriales previstos para cada cuerpo, han ofrecido propuestas de mejora de la eficacia y eficiencia en la respuesta policial a las necesidades ciudadanas, para, en definitiva, optimizar los recursos disponibles, evitar duplicidad de tareas, mejorar la eficiencia policial y prestar un mejor servicio a los ciudadanos. </w:t>
      </w:r>
    </w:p>
    <w:p>
      <w:pPr>
        <w:pStyle w:val="Cuerpo"/>
        <w:rPr>
          <w:rFonts w:eastAsia="Arial Unicode MS;Arial" w:cs="Arial"/>
        </w:rPr>
      </w:pPr>
      <w:r>
        <w:rPr>
          <w:rFonts w:cs="Arial"/>
        </w:rPr>
        <w:t xml:space="preserve">El acuerdo marco se concreta después en protocolos que delimitan las funciones y medios de cooperación policial de seis áreas (medio ambiente, tráfico, investigación criminal, seguridad ciudadana, orden público y coordinación entre las salas 112, 091 y 062), en las que ya se está trabajando de forma coordinada. </w:t>
      </w:r>
    </w:p>
    <w:p>
      <w:pPr>
        <w:pStyle w:val="Cuerpo"/>
        <w:rPr/>
      </w:pPr>
      <w:r>
        <w:rPr>
          <w:rFonts w:eastAsia="Arial Unicode MS;Arial" w:cs="Arial"/>
        </w:rPr>
        <w:t xml:space="preserve">En este punto, la representación navarra ha dado a conocer la planificación de los efectivos de la Policía Foral hasta 2011, previsiones en las que no se incluyen los efectivos adicionales que requeriría el traspaso de las competencias de tráfico. Así, a finales de este año 2009 la Policía Foral contará con 1.000 efectivos; 1.100 a 31 de diciembre de 2010; y 1.200 en 2011.  </w:t>
      </w:r>
    </w:p>
    <w:p>
      <w:pPr>
        <w:pStyle w:val="Cuerpo"/>
        <w:rPr/>
      </w:pPr>
      <w:r>
        <w:rPr>
          <w:rFonts w:eastAsia="Arial Unicode MS;Arial" w:cs="Arial"/>
        </w:rPr>
        <w:t xml:space="preserve">Respecto al segundo acuerdo, se ha fijado que la Delegada del Gobierno en Navarra, el jefe de superior </w:t>
      </w:r>
      <w:r>
        <w:rPr>
          <w:rFonts w:eastAsia="Arial Unicode MS;Arial" w:cs="Arial"/>
          <w:lang w:val="es-ES_tradnl"/>
        </w:rPr>
        <w:t xml:space="preserve">de Policía de Navarra y del coronel jefe de la Guardia Civil de Navarra representen a la Administración del Estado en el Consejo de Seguridad Ciudadana de Navarra. Igualmente, estos dos últimos mandos formarán parte de las Juntas Locales de Seguridad que se creen en la Comunidad Foral. </w:t>
      </w:r>
    </w:p>
    <w:p>
      <w:pPr>
        <w:pStyle w:val="Cuerpo"/>
        <w:rPr/>
      </w:pPr>
      <w:r>
        <w:rPr>
          <w:rFonts w:eastAsia="Arial Unicode MS;Arial" w:cs="Arial"/>
          <w:lang w:val="es-ES_tradnl"/>
        </w:rPr>
        <w:t xml:space="preserve">Estos órganos consultivos y de participación fueron creados por la Ley Foral 8/2006 de Seguridad Pública de Navarra, que promovió el Gobierno de Navarra para lograr un sistema coordinado y único de seguridad, dada la </w:t>
      </w:r>
      <w:r>
        <w:rPr>
          <w:rFonts w:cs="Arial"/>
        </w:rPr>
        <w:t>pluralidad de cuerpos y el progresivo incremento de la preocupación social por esta cuestión, desde el respeto a las competencias propias de todas las Administraciones Públicas implicadas.</w:t>
      </w:r>
    </w:p>
    <w:p>
      <w:pPr>
        <w:pStyle w:val="Cuerpo"/>
        <w:rPr>
          <w:rFonts w:eastAsia="Arial Unicode MS;Arial" w:cs="Arial"/>
        </w:rPr>
      </w:pPr>
      <w:r>
        <w:rPr>
          <w:rFonts w:cs="Arial"/>
        </w:rPr>
        <w:t xml:space="preserve">El Consejo de Seguridad Ciudadana de Navarra es el órgano consultivo y de participación superior, y las Juntas Locales de Seguridad, órganos de colaboración y coordinación de los diversos cuerpos policiales que operan en el territorio municipal. La Ley Foral contempla la participación de representantes de la Administración del Estado. </w:t>
      </w:r>
    </w:p>
    <w:p>
      <w:pPr>
        <w:pStyle w:val="Ladillo"/>
        <w:rPr/>
      </w:pPr>
      <w:r>
        <w:rPr/>
        <w:t>Representantes</w:t>
      </w:r>
    </w:p>
    <w:p>
      <w:pPr>
        <w:pStyle w:val="Cuerpo"/>
        <w:rPr/>
      </w:pPr>
      <w:r>
        <w:rPr>
          <w:rStyle w:val="CuerpoPrimerPrrafoCar"/>
          <w:rFonts w:cs="Arial"/>
        </w:rPr>
        <w:t xml:space="preserve">La actual Junta de Seguridad Navarra fue constituida en enero de 2006, bajo la presidencia del Presidente Miguel Sanz y el ministro de Interior, José Antonio Alonso. </w:t>
      </w:r>
    </w:p>
    <w:p>
      <w:pPr>
        <w:pStyle w:val="Cuerpo"/>
        <w:rPr/>
      </w:pPr>
      <w:r>
        <w:rPr>
          <w:rStyle w:val="CuerpoPrimerPrrafoCar"/>
          <w:rFonts w:cs="Arial"/>
        </w:rPr>
        <w:t xml:space="preserve">Se trata de un órgano contemplado en el Amejoramiento del Fuero para la coordinación entre la Policía Foral de Navarra y los Cuerpos y Fuerzas de Seguridad del Estado en materia de seguridad pública y en la que participan paritariamente representantes del Gobierno de Navarra y del Gobierno de la Nación, tras el nombramiento de sus miembros en 2005. </w:t>
      </w:r>
    </w:p>
    <w:p>
      <w:pPr>
        <w:pStyle w:val="Cuerpo"/>
        <w:rPr/>
      </w:pPr>
      <w:r>
        <w:rPr>
          <w:rFonts w:cs="Arial"/>
        </w:rPr>
        <w:t xml:space="preserve">En </w:t>
      </w:r>
      <w:r>
        <w:rPr>
          <w:rFonts w:eastAsia="Arial Unicode MS;Arial" w:cs="Arial"/>
        </w:rPr>
        <w:t>representación del Ministerio del Interior han acudido a la Junta de Seguridad de Navarra, además del ministro,</w:t>
      </w:r>
      <w:r>
        <w:rPr>
          <w:rFonts w:eastAsia="Arial Unicode MS;Arial" w:cs="Arial"/>
          <w:b/>
        </w:rPr>
        <w:t xml:space="preserve"> </w:t>
      </w:r>
      <w:r>
        <w:rPr>
          <w:rFonts w:eastAsia="Arial Unicode MS;Arial" w:cs="Arial"/>
        </w:rPr>
        <w:t>el secretario de Estado de Seguridad, Antonio Camacho Vizcaíno; la delegada del Gobierno en Navarra, Elma Saiz Delgado; la secretaria general técnica, María Ángeles González García; el director del Gabinete de Coordinación de la Secretaría de Estado de Seguridad, Fernando Santafé Soler (secretario); el director general de la Policía y la Guardia Civil, Francisco Javier Velázquez López; el jefe superior de Policía de Navarra, José Luis Gago Cea; y el coronel Jefe de la Guardia Civil en Navarra. D. Benito Salcedo Muñoz</w:t>
      </w:r>
    </w:p>
    <w:p>
      <w:pPr>
        <w:pStyle w:val="Cuerpo"/>
        <w:rPr/>
      </w:pPr>
      <w:r>
        <w:rPr>
          <w:rFonts w:eastAsia="Arial Unicode MS;Arial" w:cs="Arial"/>
        </w:rPr>
        <w:t>Por parte del Gobierno de Navarra, integran la junta, además del consejero Caballero, el director general de Interior, Juan Ramón Rábade Iráizoz; el director del Servicio del Sistema de Seguridad Pública, Ignacio Carrillo de Albornoz Alfaro (secretario); el director del Servicio de Desarrollo de Políticas de Seguridad, Alfredo González Echarren; y el jefe de la Policía Foral. D. Alfonso Fernández Díez.</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4:00Z</dcterms:created>
  <dc:creator>D680708</dc:creator>
  <dc:description/>
  <cp:keywords/>
  <dc:language>en-US</dc:language>
  <cp:lastModifiedBy>D680708</cp:lastModifiedBy>
  <cp:lastPrinted>2005-05-13T14:43:00Z</cp:lastPrinted>
  <dcterms:modified xsi:type="dcterms:W3CDTF">2009-06-30T06:56:00Z</dcterms:modified>
  <cp:revision>33</cp:revision>
  <dc:subject/>
  <dc:title>(Título Nota de Prensa)</dc:title>
</cp:coreProperties>
</file>