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nsejera Alba entrega a 34 alumnos  los diplomas de capacitación profesional del transporte</w:t>
      </w:r>
    </w:p>
    <w:p>
      <w:pPr>
        <w:pStyle w:val="CuerpoPrimerPrrafo"/>
        <w:rPr/>
      </w:pPr>
      <w:r>
        <w:rPr>
          <w:rStyle w:val="FechaPrimerPrrafo"/>
        </w:rPr>
        <w:t xml:space="preserve">Martes, 24 de junio de 2008. </w:t>
      </w:r>
      <w:r>
        <w:rPr>
          <w:rStyle w:val="CuerpoPrimerPrrafoCar"/>
        </w:rPr>
        <w:t xml:space="preserve"> La consejera de Obras Públicas,</w:t>
      </w:r>
      <w:r>
        <w:rPr>
          <w:rFonts w:cs="Arial"/>
        </w:rPr>
        <w:t xml:space="preserve"> </w:t>
      </w:r>
      <w:r>
        <w:rPr/>
        <w:t>Transportes y Comunicaciones, Laura Alba Cuadrado, ha hecho esta mañana entrega de los certificados de reconocimiento de capacitación profesional para el ejercicio de la actividad del transporte nacional e internacional de mercancías y viajeros a 34 alumnos del Colegio María Inmaculada y del Instituto Cuatro Vientos.</w:t>
      </w:r>
    </w:p>
    <w:p>
      <w:pPr>
        <w:pStyle w:val="CuerpoPrimerPrrafo"/>
        <w:rPr/>
      </w:pPr>
      <w:r>
        <w:rPr/>
        <w:tab/>
        <w:t>En el acto también han intervenido la directora general de Transportes del Gobierno de Navarra, Susana Labiano Bastero, la directora del Colegio María Inmaculada, Begoña Guerendiáin, y el director del Instituto Cuatro Vientos, José Luis Astudillo.</w:t>
      </w:r>
    </w:p>
    <w:p>
      <w:pPr>
        <w:pStyle w:val="CuerpoPrimerPrrafo"/>
        <w:rPr/>
      </w:pPr>
      <w:r>
        <w:rPr/>
        <w:tab/>
        <w:t>A la entrega han asistido padres y familiares de los estudiantes, los dos directores de Servicio del Departamento de Transportes, Jesús Posadas y Beatriz Sanz, así como representantes del sector en Navarra de las empresas de transporte por carretera, Anet y Tradisna.</w:t>
      </w:r>
    </w:p>
    <w:p>
      <w:pPr>
        <w:pStyle w:val="CuerpoPrimerPrrafo"/>
        <w:rPr/>
      </w:pPr>
      <w:r>
        <w:rPr/>
        <w:tab/>
        <w:t xml:space="preserve">Navarra es desde 2004 la primera y única comunidad española que ha armonizado los programas de formación reglada con los temarios para la capacitación profesional, lo que permite al Departamento de Transportes realizar la consolidación a los alumnos y alumnas que completan el ciclo formativo como titulados superiores en gestión de transporte. </w:t>
      </w:r>
    </w:p>
    <w:p>
      <w:pPr>
        <w:pStyle w:val="CuerpoPrimerPrrafo"/>
        <w:rPr/>
      </w:pPr>
      <w:r>
        <w:rPr/>
        <w:tab/>
        <w:t>Los alumnos que han recibido el certificado son: Naiara Abárzuza Sánchez, Daniel Alfaro Lusarreta, Sara Arandigoyen Gómez, Leyre Cacho Imaz, David Chivite Fuentes, Miguel Echeverría Angulo, Maite Equísoain Sardón, Amaia Eransus Vidondo, Verónica Gallego Rastrollo, Eneko García Garde, Sara Gazpio Lanas, Alexander Gómez Gastón, Eduina Grande Domínguez, Beatriz Gutiérrez Del Campo, Pablo Hernández Magaña, Cristina Hortigüela López, Mikel Ibáñez Araiz, Fernando Inda Sáinz, Alejandro Iragui Oslé, Iñaki Izco Salvador, Cristina Larumbe Casla, Juan Luque Catena, Mikel Martínez de la Torre, Haizea Martínez Pastor, Leticia Méndez López, José Obdulio Pola Abadía, Rubén Ruiz Martínez, Jorge Sánchez Gárriz, Beatriz Santesteban Legarra, Iosu Tres Pascual, Paola Urzay Lorente, Fermin Villanueva Zubiri, Alberto Zabalegui Gay y Oscar Zarranz Pérez de Ciriza.</w:t>
      </w:r>
    </w:p>
    <w:p>
      <w:pPr>
        <w:pStyle w:val="CuerpoPrimerPrrafo"/>
        <w:rPr/>
      </w:pPr>
      <w:r>
        <w:rPr/>
        <w:tab/>
        <w:t xml:space="preserve">Estos alumnos han realizado ya un periodo de prácticas con empresas convenidas y casi en su totalidad disponen o lo harán en breve de contrato para trabajar en las mismas. Algunas de las empresas colaboradoras son: Aditrans, S.L., Aunditrans, S.L. B.A.T. Imarcoain, S.L. Bebidas Martinez Cia, S.L., Cago Services Pamplona, S.A. Carmelo Hortaleza, S.L., Disayt, S.L., E.T.N. Transportes, S.A., Giraud Iberica, S.A., Premium Logistica Iberica, S.L., Inabonos, S.A., Industrias Cousin Freres, S.L., Izar-Trans Borobia, S.L., La Estellesa, S.A., Logística Navarra, S.A., Los Tudelanos, S.A., Red Logistica Navarra, S.A., Redin Y Becerra, S.L, Snack Y Ventures, S.A., Tafatrans, S.L., Tasubinsa., Transgamir, S.L., Transgoñi, S.L., Transportes Abycer, S.L., Transportes Antonio Carabante, S.L., Transportes Azkar, S.A., Transportes Azpiroz, S.L., Transportes Cruz S.L., Transportes De Mercancias Argi, S.L., Transportes Frigorificos De Miguel, Transportes Hermanos Barbarin, S.L., Transportes Hermanos Oteiza, S.A., Transportes Iriarte, S.A., Transportes J. Y. M. Artazcoz, S.L., Transportes Lesaca, S.L., Transportes Martinez Iturri Romeo, S, Transportes Olloquiegui, S.A., Transportes Talgar, S.L., Transportes Yanguas Calahorra, S.L., Vicarli, S.A., Viuda De Loinaz Y Sobrinos De L. Me, M.R.W. Rios Gil, Pedro Mª, Agrunatra Sociedad Cooperativa, Goñi Y Jaurena, S.L., Transportes Otxandibar, S.L., Tradur Envios Urgentes, S.L., Tradisna Servicios Asociados, S.L., Sip Logistics, S.L., Asoc. Navarra Empresas Transportes, Hussmann Koxka, S.L., Logistica Landaben 2002, S.L., Hypred Iberica, S.L., Linser Foods, S.L., Banatu, S.L, Alaiz Courier, S.L., Runatrans Logistic, S.L., Salvesen Logistica, S.A., German Garcia, S.A., Agencia De Transporte Ciatur, S.L., Linser Log, S.A., Linser Truck, S.L., Huntsman Advance Material, Ecoiruña Tratamiento De Residuos, S.L., Tudefrigo, S.L., Linser Logistic, S.A., Dhl Navarra Spain, S.L., Lesmarc Distribuciones, S.L., </w:t>
      </w:r>
      <w:ins w:id="0" w:author="Unknown" w:date="2008-06-24T13:47:00Z">
        <w:r>
          <w:rPr/>
          <w:t>Spain TIR, Gimes, Eschelleker, Transportes Grac</w:t>
        </w:r>
      </w:ins>
      <w:r>
        <w:rPr/>
        <w:t>í</w:t>
      </w:r>
      <w:ins w:id="1" w:author="Unknown" w:date="2008-06-24T13:47:00Z">
        <w:r>
          <w:rPr/>
          <w:t xml:space="preserve">a, Transportes Anciano, Gruas Abaya, </w:t>
        </w:r>
      </w:ins>
      <w:r>
        <w:rPr/>
        <w:t xml:space="preserve">y </w:t>
      </w:r>
      <w:ins w:id="2" w:author="Unknown" w:date="2008-06-24T13:47:00Z">
        <w:r>
          <w:rPr/>
          <w:t>Anatravi</w:t>
        </w:r>
      </w:ins>
      <w:r>
        <w:rPr/>
        <w:t>.</w:t>
      </w:r>
    </w:p>
    <w:p>
      <w:pPr>
        <w:pStyle w:val="CuerpoPrimerPrrafo"/>
        <w:rPr/>
      </w:pPr>
      <w:r>
        <w:rPr/>
        <w:tab/>
        <w:t>Tal y como ha manifestado la consejera Alba, en este momento en el que desde el Gobierno de Navarra se ha planificado la realización de importantes inversiones que repercutirán a favor del transporte y la logística, es imprescindible contar con profesionales preparados, capaces de afrontar los retos futuros. La excelente preparación con que cuentan estos y estas jóvenes es el mejor aval para conseguir mejorar la competitividad de las empresas y lograr un buen posicionamiento de las mismas en el mercado.</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12:00Z</dcterms:created>
  <dc:creator>N015447</dc:creator>
  <dc:description/>
  <cp:keywords/>
  <dc:language>en-US</dc:language>
  <cp:lastModifiedBy>N015447</cp:lastModifiedBy>
  <cp:lastPrinted>2005-05-13T14:43:00Z</cp:lastPrinted>
  <dcterms:modified xsi:type="dcterms:W3CDTF">2008-06-24T12:20:00Z</dcterms:modified>
  <cp:revision>1</cp:revision>
  <dc:subject/>
  <dc:title>La consejera Alba entrega a 34 alumnos  los diplomas de capacitación profesional del transporte</dc:title>
</cp:coreProperties>
</file>