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Gobierno de Flandes estudia exportar para su región el modelo energético de Navarra</w:t>
      </w:r>
    </w:p>
    <w:p>
      <w:pPr>
        <w:pStyle w:val="Normal"/>
        <w:spacing w:lineRule="atLeas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atLeast" w:line="320"/>
        <w:jc w:val="both"/>
        <w:rPr>
          <w:rFonts w:ascii="Arial" w:hAnsi="Arial" w:cs="Arial"/>
          <w:sz w:val="24"/>
        </w:rPr>
      </w:pPr>
      <w:r>
        <w:rPr>
          <w:rFonts w:cs="Arial" w:ascii="Arial" w:hAnsi="Arial"/>
          <w:sz w:val="24"/>
        </w:rPr>
        <w:tab/>
        <w:t>Una delegación del Gobierno regional de Flandes (Bélgica) se encuentra estos días en Navarra para conocer sobre el terreno el modelo de desarrollo energético de la Comunidad Foral. La delegación flamenca, encabezada por su ministro de Obras Públicas, Transportes y Energía, Gilbert Bossuyt, mantendrá hasta el jueves sesiones de trabajo con autoridades y técnicos del Gobierno de Navarra y visitará empresas e infraestructuras del sector energétic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El modelo de desarrollo energético de Navarra despierta cada día mayor interés en Europa. De hecho, en lo que va de año han visitado la Comunidad Foral atraídos por este sector representantes de los ministerios de Medio Ambiente de la República Checa y de Hungría, y de distintas regiones de Irlanda, Rumania, Eslovaquia e Italia.</w:t>
      </w:r>
    </w:p>
    <w:p>
      <w:pPr>
        <w:pStyle w:val="Normal"/>
        <w:spacing w:lineRule="atLeast" w:line="320"/>
        <w:jc w:val="both"/>
        <w:rPr>
          <w:rFonts w:ascii="Arial" w:hAnsi="Arial" w:cs="Arial"/>
          <w:sz w:val="24"/>
        </w:rPr>
      </w:pPr>
      <w:r>
        <w:rPr>
          <w:rFonts w:cs="Arial" w:ascii="Arial" w:hAnsi="Arial"/>
          <w:sz w:val="24"/>
        </w:rPr>
      </w:r>
    </w:p>
    <w:p>
      <w:pPr>
        <w:pStyle w:val="Textoindependiente2"/>
        <w:rPr/>
      </w:pPr>
      <w:r>
        <w:rPr/>
        <w:tab/>
        <w:t>Desde ayer y hasta el próximo jueves, una delegación del Gobierno Regional de Flandes desarrollará distintas sesiones de trabajo en las que participarán técnicos del Gobierno de Navarra y representantes de empresas como EHN, Gamesa Eólica, Dersa, EONA, e Iberdrola, y de entidades como la Universidad Pública de Navarra o el Centro Nacional de Energías Renovables – CENER.</w:t>
      </w:r>
    </w:p>
    <w:p>
      <w:pPr>
        <w:pStyle w:val="Textoindependiente2"/>
        <w:rPr/>
      </w:pPr>
      <w:r>
        <w:rPr/>
      </w:r>
    </w:p>
    <w:p>
      <w:pPr>
        <w:pStyle w:val="Textoindependiente2"/>
        <w:rPr/>
      </w:pPr>
      <w:r>
        <w:rPr/>
        <w:tab/>
        <w:t xml:space="preserve">La primera sesión se ha celebrado esta mañana y en ella han participado también el vicepresidente del Gobierno de Navarra, Francisco Iribarren Fentanes, y el consejero de Industria y Tecnología, Comercio y Trabajo, José Javier Armendáriz Quel, quienes han dado la bienvenida oficial a la delegación flamenca y han expuesto de manera sucinta las características generales del modelo de desarrollo energético navarro. </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Iribarren ha explicado que Navarra ha pasado en menos de 25 años de ser una región casi absolutamente dependiente en materia de producción energética a generar el 55% de la energía eléctrica que consume, y que todo ello ha sido posible gracias a la apuesta clara del Gobierno por el desarrollo de las energías renovables –principalmente la eólica- y la diversificación de las fuentes.</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Arméndariz, por su parte, ha hecho referencia al impulso que supuso el Plan Energético de Navarra, aprobado por el Gobierno en 1996, y que ha permitido también diversificar y ampliar el sector industrial de la región y crear líneas de trabajo de proyección internacional en el campo de la I+D+I (Investigación, Desarrollo e Innovación) ligado a las renovables. En estos momentos el sector eólico da trabajo a más de 2.000 personas en Navarra.</w:t>
      </w:r>
    </w:p>
    <w:p>
      <w:pPr>
        <w:pStyle w:val="Normal"/>
        <w:spacing w:lineRule="atLeast" w:line="320"/>
        <w:jc w:val="both"/>
        <w:rPr>
          <w:rFonts w:ascii="Arial" w:hAnsi="Arial" w:cs="Arial"/>
          <w:sz w:val="24"/>
        </w:rPr>
      </w:pPr>
      <w:r>
        <w:rPr>
          <w:rFonts w:cs="Arial" w:ascii="Arial" w:hAnsi="Arial"/>
          <w:sz w:val="24"/>
        </w:rPr>
      </w:r>
    </w:p>
    <w:p>
      <w:pPr>
        <w:pStyle w:val="Heading1"/>
        <w:rPr/>
      </w:pPr>
      <w:r>
        <w:rPr/>
        <w:t>Observar y aprender</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 xml:space="preserve">El ministro flamenco de Obras Públicas, Transportes y Energía, Gilbert Bossuyt, ha explicado que Flandes es desde el punto de vista administrativo una región con rasgos parecidos a los de Navarra ya que, desde que en 1988 Bélgica se transformase en un Estado federal, los flamencos gozan de una creciente autonomía política. </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En el terreno concreto de la energía, cada una de las tres regiones autónomas –Flandes, Valonia y Bruselas-Capital- tiene competencias sobre políticas relacionadas con uso racional de energía, recursos de energías renovables, distribución y transporte local de electricidad por encima de 70 kv o distribución pública de gas.</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Además, el Gobierno flamenco decidió en su día la completa liberalización del mercado de electricidad y gas en Flandes. Para ciudadanos, empresas e instituciones, la libre elección del proveedor de energía ha entrado en vigor precisamente el pasado 1 de juli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En este contexto, el ministro flamenco ha confesado a las autoridades navarras que el objeto de su visita es el de “observar y aprender” del modelo de desarrollo energético de la Comunidad Foral, del que ya habían oído hablar en Bruselas, sobre todo a raíz de los contactos mantenidos con la Oficina del Gobierno de Navarra en la capital Belga, que es donde se ha gestado esta visit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La delegación flamenca visitará esta tarde la planta hidroeléctrica de Oroz-Betelu y a continuación asistirá a una presentación de la empresa EHN y de sus actividades. Mañana miércoles conocerá la planta fotovoltaica de Tudela, la planta de Biomasa de Sangüesa y el parque eólico de las Sierras de Izco y Salajones, todas ellas instalaciones de EHN, empresa participada por el Gobierno. Los representantes belgas serán presentados también en la empresa Eólicas Cabanillas, S.A – EONA y visitarán el parque Eólico de Montes del Cierzo. Y, por último, tendrán oportunidad de conocer las instalaciones y actividades de Manuel Torres Diseños, en Torres de Elorz.</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El jueves, la delegación mantendrá sendas sesiones de trabajo con los responsables de Desarrollo de Energías Renovables (DERSA) y de Gamesa Eólica, y por la tarde partirán a Bélgic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ab/>
        <w:tab/>
        <w:tab/>
        <w:t>Pamplona, 2 de septiembre de 2003</w:t>
      </w:r>
    </w:p>
    <w:p>
      <w:pPr>
        <w:pStyle w:val="Normal"/>
        <w:spacing w:lineRule="atLeast" w:line="320"/>
        <w:jc w:val="both"/>
        <w:rPr>
          <w:rFonts w:ascii="Arial" w:hAnsi="Arial" w:cs="Arial"/>
          <w:sz w:val="24"/>
        </w:rPr>
      </w:pPr>
      <w:r>
        <w:rPr>
          <w:rFonts w:cs="Arial" w:ascii="Arial" w:hAnsi="Arial"/>
          <w:sz w:val="24"/>
        </w:rPr>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tLeast" w:line="320"/>
      <w:jc w:val="both"/>
      <w:outlineLvl w:val="0"/>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2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39:00Z</dcterms:created>
  <dc:creator>N222663</dc:creator>
  <dc:description/>
  <dc:language>en-US</dc:language>
  <cp:lastModifiedBy>N222663</cp:lastModifiedBy>
  <cp:lastPrinted>2003-09-02T14:02:00Z</cp:lastPrinted>
  <dcterms:modified xsi:type="dcterms:W3CDTF">2003-09-02T12:06:00Z</dcterms:modified>
  <cp:revision>3</cp:revision>
  <dc:subject/>
  <dc:title>El Gobierno de Flandes estudia exportar para su región el modelo energético de Navarra</dc:title>
</cp:coreProperties>
</file>