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CON MOTIVO DEL </w:t>
      </w:r>
    </w:p>
    <w:p>
      <w:pPr>
        <w:pStyle w:val="Normal"/>
        <w:jc w:val="center"/>
        <w:rPr>
          <w:rFonts w:ascii="Arial" w:hAnsi="Arial" w:cs="Arial"/>
          <w:b/>
          <w:b/>
          <w:u w:val="single"/>
        </w:rPr>
      </w:pPr>
      <w:r>
        <w:rPr>
          <w:rFonts w:cs="Arial" w:ascii="Arial" w:hAnsi="Arial"/>
          <w:b/>
          <w:u w:val="single"/>
        </w:rPr>
        <w:t>ACTO DE ENTREGA DE LOS GALARDONES DE JUVENTU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ra. Consejera de Asuntos Sociales, Familia, Juventud y Deporte. Sra. Directora Gerente del Instituto Navarro de la Juventud (Ana Frías Pardo). Queridas amigas y amigos. Muy buenos día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Guztiei oso eguerdi on.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marco de la conmemoración del Día de Navarra y en este singular escenario del Salón del Trono del Palacio de Navarra, hemos procedido a la entrega de los distintos galardones que distinguen y reconocen a personas y entidades que han destacado notablemente en este año, en el impulso de actividades centradas en el ámbito de la Juventud.</w:t>
      </w:r>
    </w:p>
    <w:p>
      <w:pPr>
        <w:pStyle w:val="Normal"/>
        <w:jc w:val="both"/>
        <w:rPr>
          <w:rFonts w:ascii="Arial" w:hAnsi="Arial" w:cs="Arial"/>
        </w:rPr>
      </w:pPr>
      <w:r>
        <w:rPr>
          <w:rFonts w:cs="Arial" w:ascii="Arial" w:hAnsi="Arial"/>
        </w:rPr>
      </w:r>
    </w:p>
    <w:p>
      <w:pPr>
        <w:pStyle w:val="Normal"/>
        <w:jc w:val="both"/>
        <w:rPr/>
      </w:pPr>
      <w:r>
        <w:rPr>
          <w:rFonts w:cs="Arial" w:ascii="Arial" w:hAnsi="Arial"/>
        </w:rPr>
        <w:tab/>
        <w:t>Algunos estereotipos nos han presentado a los jóvenes como un grupo social de personas inmaduras que precisan adaptarse a la sociedad para abrirse camino en su vida. Pero este planteamiento resulta hoy totalmente caduco e irreal. La juventud constituye un valor básico de nuestro conjunto social, una parte esencial de nuestra sociedad, con una gran capacidad creativa, de discernimiento, con opiniones valiosas en todos los campos, y con una arrolladora vitalidad y entusiasmo, capaces de impulsar la superación de cualquier dificultad por difícil que se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 si esto es así en cualquier lugar del mundo, en Navarra lo es con una intensidad especial. Nuestra sociedad cuenta  con 110.000 jóvenes de edades comprendidas entre los 15 y los 29 años, lo que supone el 18% de la población. Casi uno de cada cinco navarros está comprendido en este grupo de los jóvenes. Y lo importante de este colectivo no es su cantidad, sino su calidad, ya que los jóvenes, además de ejercer su trabajo o sus estudios, participan activamente en múltiples acciones de voluntariado, asociacionismo, cooperación, investigación, creatividad artística, etc. </w:t>
      </w:r>
    </w:p>
    <w:p>
      <w:pPr>
        <w:pStyle w:val="Normal"/>
        <w:jc w:val="both"/>
        <w:rPr>
          <w:rFonts w:ascii="Arial" w:hAnsi="Arial" w:cs="Arial"/>
        </w:rPr>
      </w:pPr>
      <w:r>
        <w:rPr>
          <w:rFonts w:cs="Arial" w:ascii="Arial" w:hAnsi="Arial"/>
        </w:rPr>
      </w:r>
    </w:p>
    <w:p>
      <w:pPr>
        <w:pStyle w:val="Normal"/>
        <w:jc w:val="both"/>
        <w:rPr/>
      </w:pPr>
      <w:r>
        <w:rPr>
          <w:rFonts w:cs="Arial" w:ascii="Arial" w:hAnsi="Arial"/>
        </w:rPr>
        <w:tab/>
        <w:t>Bien es verdad que los jóvenes necesitan apoyos de las instituciones y de la sociedad para promover su participación en el mundo laboral, en su proceso de autonomía y emancipación y en el desempeño de sus inquietudes y valores, en los campos de la de la actividad cívica, solidaria o intercultural. Pero sin duda alguna, todos los recursos que se empleen en este ámbito constituyen una magnífica inversión, pues revertirán, multiplicados con creces, en la misma sociedad de hoy y de mañana.</w:t>
      </w:r>
    </w:p>
    <w:p>
      <w:pPr>
        <w:pStyle w:val="Normal"/>
        <w:jc w:val="both"/>
        <w:rPr>
          <w:rFonts w:ascii="Arial" w:hAnsi="Arial" w:cs="Arial"/>
        </w:rPr>
      </w:pPr>
      <w:r>
        <w:rPr>
          <w:rFonts w:cs="Arial" w:ascii="Arial" w:hAnsi="Arial"/>
        </w:rPr>
      </w:r>
    </w:p>
    <w:p>
      <w:pPr>
        <w:pStyle w:val="Normal"/>
        <w:jc w:val="both"/>
        <w:rPr/>
      </w:pPr>
      <w:r>
        <w:rPr>
          <w:rFonts w:cs="Arial" w:ascii="Arial" w:hAnsi="Arial"/>
        </w:rPr>
        <w:tab/>
        <w:t>Éste es el espíritu que anima al Gobierno de Navarra en sus políticas de juventud, trazadas desde la escucha constante con los jóvenes, desde la máxima información para que conozcan realmente el panorama de la sociedad actual, para que se comprometan en los grandes retos, con respeto a los valores básicos y con espíritu crítico para mejorar cada día; una acción de gobierno que realizamos aportando importantes dosis de innovación y creatividad  para descubrir, cada día, las oportunidades disponibles para los jóvene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ste sentido, quiero destacar que estamos dando importantes pasos adelante, como la elaboración de la Ley de Juventud de la Comunidad Foral de Navarra, que garantizará los derechos de las personas jóvenes como ciudadanos y que se redactará mediante un proceso abierto a la participación social en el que los jóvenes navarros tienen mucho que decir y que aportar.</w:t>
      </w:r>
    </w:p>
    <w:p>
      <w:pPr>
        <w:pStyle w:val="Normal"/>
        <w:jc w:val="both"/>
        <w:rPr>
          <w:rFonts w:ascii="Arial" w:hAnsi="Arial" w:cs="Arial"/>
        </w:rPr>
      </w:pPr>
      <w:r>
        <w:rPr>
          <w:rFonts w:cs="Arial" w:ascii="Arial" w:hAnsi="Arial"/>
        </w:rPr>
      </w:r>
    </w:p>
    <w:p>
      <w:pPr>
        <w:pStyle w:val="Normal"/>
        <w:jc w:val="both"/>
        <w:rPr/>
      </w:pPr>
      <w:r>
        <w:rPr>
          <w:rFonts w:cs="Arial" w:ascii="Arial" w:hAnsi="Arial"/>
        </w:rPr>
        <w:tab/>
        <w:t>Y en el próximo año, el Instituto Navarro de Juventud contará con una nueva sede, especialmente diseñada para que los jóvenes accedan a la información que necesitan de la forma más sencilla y completa posible, donde podrán realizar múltiples actividades, navegar por Internet, asistir a proyecciones, o mantener reuniones con otros jóvenes. En definitiva, será un espacio que ofrecerá a los jóvenes, comodidad y oportunidades de relación y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ctitud abierta e indagadora propia de los jóvenes, inspira también  la concesión de estos Galardones de Juventud, que tienen por finalidad proponer ante el conjunto de la sociedad como modelo a seguir, la actividad esforzada y pionera de quienes han impulsado importantes proyectos dirigidos a los jóvenes o de quienes nos ofrecen un testimonio personal notable en esta materi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tab/>
      </w:r>
      <w:r>
        <w:rPr>
          <w:rFonts w:cs="Arial" w:ascii="Arial" w:hAnsi="Arial"/>
        </w:rPr>
        <w:t xml:space="preserve">Hoy, por tanto, es el día apropiado para destacar a nuestros jóvenes y a las Asociaciones e Instituciones que trabajan por ellos, por su labor constante y, muchas veces, abnegada, callada y poco reconocida, y sin embargo fundamental para potenciar las oportunidades y la participación eficaz de los jóvenes en el desarrollo político, social, económico y cultural de Navarr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Quiero felicitar muy cordialmente a todos los galardonados. A los familiares y amigos de </w:t>
      </w:r>
      <w:r>
        <w:rPr>
          <w:rFonts w:cs="Arial" w:ascii="Arial" w:hAnsi="Arial"/>
          <w:b/>
        </w:rPr>
        <w:t>Eduardo Domezain</w:t>
      </w:r>
      <w:r>
        <w:rPr>
          <w:rFonts w:cs="Arial" w:ascii="Arial" w:hAnsi="Arial"/>
        </w:rPr>
        <w:t xml:space="preserve">, por el profundo ejemplo de valentía, coraje y entrega que nos dio a todos desde un sentimiento verdadero y admirable de aprecio por la vida; este joven navarro consiguió que nos sensibilizáramos con la necesidad de las donaciones de médula ósea y su lucha contribuyó a cuadruplicar el número de donaciones de médula en la Comunidad Foral. ¡Nunca olvidaremos su magnífico ejempl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tab/>
      </w:r>
      <w:r>
        <w:rPr>
          <w:rFonts w:cs="Arial" w:ascii="Arial" w:hAnsi="Arial"/>
        </w:rPr>
        <w:t xml:space="preserve">Felicidades a </w:t>
      </w:r>
      <w:r>
        <w:rPr>
          <w:rFonts w:cs="Arial" w:ascii="Arial" w:hAnsi="Arial"/>
          <w:b/>
        </w:rPr>
        <w:t>Carlos Irijalba</w:t>
      </w:r>
      <w:r>
        <w:rPr>
          <w:rFonts w:cs="Arial" w:ascii="Arial" w:hAnsi="Arial"/>
        </w:rPr>
        <w:t xml:space="preserve"> por su impulso para que el Arte joven tenga carta de naturaleza propia en nuestra sociedad, para que a Navarra se le conozca por la obra de sus jóvenes artistas y para que avancemos en el desarrollo y exaltación de la sensibilidad y los valores de responsabilidad ciudadan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Enhorabuena al </w:t>
      </w:r>
      <w:r>
        <w:rPr>
          <w:rFonts w:cs="Arial" w:ascii="Arial" w:hAnsi="Arial"/>
          <w:b/>
        </w:rPr>
        <w:t>Consejo de Estudiantes de la UPNA</w:t>
      </w:r>
      <w:r>
        <w:rPr>
          <w:rFonts w:cs="Arial" w:ascii="Arial" w:hAnsi="Arial"/>
        </w:rPr>
        <w:t xml:space="preserve"> por este premio que reconoce su interés por representar a los jóvenes del ámbito universitario a través de una iniciativa democrática propi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Igualmente felicito al </w:t>
      </w:r>
      <w:r>
        <w:rPr>
          <w:rFonts w:cs="Arial" w:ascii="Arial" w:hAnsi="Arial"/>
          <w:b/>
        </w:rPr>
        <w:t>Ayuntamiento de Corella</w:t>
      </w:r>
      <w:r>
        <w:rPr>
          <w:rFonts w:cs="Arial" w:ascii="Arial" w:hAnsi="Arial"/>
        </w:rPr>
        <w:t xml:space="preserve"> por haber visto reconocido su esfuerzo de aproximación a los jóvenes a través del completo programa de acciones que lleva a cabo. ¡Ojala otros muchos municipios de tamaño mediano, como Corella, o pequeño, sigan este camino de apuesta decidida por la juventu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Y la misma felicitación transmito a la </w:t>
      </w:r>
      <w:r>
        <w:rPr>
          <w:rFonts w:cs="Arial" w:ascii="Arial" w:hAnsi="Arial"/>
          <w:b/>
        </w:rPr>
        <w:t>Asociación de Tiempo Libre Baobads, de Milagro</w:t>
      </w:r>
      <w:r>
        <w:rPr>
          <w:rFonts w:cs="Arial" w:ascii="Arial" w:hAnsi="Arial"/>
        </w:rPr>
        <w:t xml:space="preserve">, por el premio que reconoce la importancia de sus numerosas actividades dirigidas a los jóvenes, en las que han primado valores fundamentales como el trabajo en equipo, la autoestima, la integración de personas inmigrantes y discapacitadas, o el aprecio por nuestro patrimonio natural, artístico y cultur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Enhorabuena a todos y gracias, muchas gracias por vuestra importante participación, por el entusiasmo que ponéis en todo cuanto hacéis. Con vuestro trabajo realizáis una importante aportación al progreso y al bienestar de Navarra y nos permitís a todos, mirar hacia el futuro con esperanza, con alegría y con ilus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Muchas gracias a to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Mila esker guztioi! </w:t>
      </w:r>
    </w:p>
    <w:p>
      <w:pPr>
        <w:pStyle w:val="NormalWeb"/>
        <w:spacing w:before="0" w:after="0"/>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Salón del Trono, 1 de diciembre de 2008.</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2:00Z</dcterms:created>
  <dc:creator>N019674</dc:creator>
  <dc:description/>
  <cp:keywords/>
  <dc:language>en-US</dc:language>
  <cp:lastModifiedBy>SEC02</cp:lastModifiedBy>
  <cp:lastPrinted>2008-12-01T10:13:00Z</cp:lastPrinted>
  <dcterms:modified xsi:type="dcterms:W3CDTF">2008-12-01T09:19:00Z</dcterms:modified>
  <cp:revision>3</cp:revision>
  <dc:subject/>
  <dc:title>INTERVENCION DEL PRESIDENTE DEL GOBIERNO DE NAVARRA EN EL ACTO DE ENTREGA DE LOS GALARDONES DE JUVENTUD</dc:title>
</cp:coreProperties>
</file>