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ÍA DE NAVARRA 2008</w:t>
      </w:r>
    </w:p>
    <w:p>
      <w:pPr>
        <w:pStyle w:val="Titular"/>
        <w:rPr/>
      </w:pPr>
      <w:r>
        <w:rPr/>
        <w:t>El Presidente Sanz ha entregado los Galardones de Juventud 2008 en el marco de la conmemoración del Día de Navarra</w:t>
      </w:r>
    </w:p>
    <w:p>
      <w:pPr>
        <w:pStyle w:val="Subtitular"/>
        <w:rPr/>
      </w:pPr>
      <w:r>
        <w:rPr/>
        <w:t>Este año se han concedido cuatro galardones, en las categorías de joven, participación social e institución o entidad, y una mención especial</w:t>
      </w:r>
    </w:p>
    <w:p>
      <w:pPr>
        <w:pStyle w:val="Entradillanoticia"/>
        <w:spacing w:lineRule="auto" w:line="360" w:before="0" w:after="200"/>
        <w:jc w:val="both"/>
        <w:rPr>
          <w:rStyle w:val="CuerpoPrimerPrrafoCar"/>
          <w:rFonts w:ascii="Arial (W1)" w:hAnsi="Arial (W1)" w:cs="Arial (W1)"/>
        </w:rPr>
      </w:pPr>
      <w:r>
        <w:rPr>
          <w:rStyle w:val="FechaPrimerPrrafo"/>
        </w:rPr>
        <w:t xml:space="preserve">Lunes, 1 de diciembre de 2008. </w:t>
      </w:r>
      <w:r>
        <w:rPr>
          <w:rStyle w:val="CuerpoPrimerPrrafoCar"/>
        </w:rPr>
        <w:t xml:space="preserve"> </w:t>
      </w:r>
      <w:r>
        <w:rPr>
          <w:rStyle w:val="CuerpoPrimerPrrafoCar"/>
          <w:rFonts w:cs="Arial (W1)" w:ascii="Arial (W1)" w:hAnsi="Arial (W1)"/>
        </w:rPr>
        <w:t xml:space="preserve">El Presidente del Gobierno de Navarra, Miguel Sanz Sesma, </w:t>
      </w:r>
      <w:r>
        <w:rPr>
          <w:rStyle w:val="FechaPrimerPrrafo"/>
          <w:rFonts w:cs="Arial (W1)" w:ascii="Arial (W1)" w:hAnsi="Arial (W1)"/>
          <w:b w:val="false"/>
          <w:u w:val="none"/>
        </w:rPr>
        <w:t>ha entregado hoy los Galardones de Juventud 2008, organizados por el</w:t>
      </w:r>
      <w:r>
        <w:rPr>
          <w:rFonts w:cs="Arial" w:ascii="Arial (W1)" w:hAnsi="Arial (W1)"/>
        </w:rPr>
        <w:t xml:space="preserve"> Instituto Navarro de la Juventud, en un acto que ha tenido lugar en el Salón del Trono del Palacio de Navarra con motivo de la celebración el próximo miércoles 3 de diciembre, del Día de la Comunidad Foral. </w:t>
      </w:r>
    </w:p>
    <w:p>
      <w:pPr>
        <w:pStyle w:val="Entradillanoticia"/>
        <w:spacing w:lineRule="auto" w:line="360" w:before="0" w:after="200"/>
        <w:ind w:firstLine="708"/>
        <w:jc w:val="both"/>
        <w:rPr/>
      </w:pPr>
      <w:r>
        <w:rPr>
          <w:rFonts w:cs="Arial" w:ascii="Arial (W1)" w:hAnsi="Arial (W1)"/>
        </w:rPr>
        <w:t>Este año la organización ha decidido conceder cinco premios: cuatro galardones - en las categorías de joven, participación social e institución o entidad - y una mención especial, que reconoce hechos relevantes desarrollados en el ámbito de la juventud.</w:t>
      </w:r>
    </w:p>
    <w:p>
      <w:pPr>
        <w:pStyle w:val="Ladillo"/>
        <w:rPr/>
      </w:pPr>
      <w:r>
        <w:rPr/>
        <w:t>Los premiados</w:t>
      </w:r>
    </w:p>
    <w:p>
      <w:pPr>
        <w:pStyle w:val="NormalWeb"/>
        <w:spacing w:lineRule="auto" w:line="360" w:before="0" w:after="200"/>
        <w:ind w:firstLine="708"/>
        <w:jc w:val="both"/>
        <w:rPr/>
      </w:pPr>
      <w:r>
        <w:rPr>
          <w:rFonts w:cs="Arial" w:ascii="Arial (W1)" w:hAnsi="Arial (W1)"/>
        </w:rPr>
        <w:t>El Instituto Navarro de la Juventud ha galardonado en la categoría joven a  Eduardo Domezáin Fernández, a título póstumo, por su lucha ejemplar durante los últimos años de su vida para promover las donaciones de médula ósea. También ha resultado galardonado en la misma categoría Carlos Irijalba Asurmendi, por su trabajo a favor del arte joven navarro y su difusión.</w:t>
      </w:r>
    </w:p>
    <w:p>
      <w:pPr>
        <w:pStyle w:val="NormalWeb"/>
        <w:spacing w:lineRule="auto" w:line="360" w:before="0" w:after="200"/>
        <w:ind w:firstLine="708"/>
        <w:jc w:val="both"/>
        <w:rPr>
          <w:rFonts w:ascii="Arial (W1)" w:hAnsi="Arial (W1)" w:cs="Arial"/>
        </w:rPr>
      </w:pPr>
      <w:r>
        <w:rPr>
          <w:rFonts w:cs="Arial" w:ascii="Arial (W1)" w:hAnsi="Arial (W1)"/>
        </w:rPr>
        <w:t>El galardón a la participación social ha recaído en el Consejo de Estudiantes de la Universidad Pública de Navarra, como ejemplo de diálogo, consenso y unión democrática entre universitarios de distintas ideologías, extensible a todos los jóvenes de Navarra.</w:t>
      </w:r>
    </w:p>
    <w:p>
      <w:pPr>
        <w:pStyle w:val="NormalWeb"/>
        <w:spacing w:lineRule="auto" w:line="360" w:before="0" w:after="200"/>
        <w:ind w:firstLine="708"/>
        <w:jc w:val="both"/>
        <w:rPr/>
      </w:pPr>
      <w:r>
        <w:rPr>
          <w:rFonts w:cs="Arial" w:ascii="Arial (W1)" w:hAnsi="Arial (W1)"/>
        </w:rPr>
        <w:t>Por su parte, el premio en la categoría de mejor institución o entidad se ha fallado a favor del Ayuntamiento de Corella, por su trabajo con la juventud de esta localidad. En concreto, se han premiado acciones como la instalación de un punto de información juvenil, la elaboración de la primera parte del Plan Local de Juventud o el desarrollo de programas de ocio alternativo para jóvenes.</w:t>
      </w:r>
    </w:p>
    <w:p>
      <w:pPr>
        <w:pStyle w:val="NormalWeb"/>
        <w:spacing w:lineRule="auto" w:line="360" w:before="0" w:after="200"/>
        <w:ind w:firstLine="708"/>
        <w:jc w:val="both"/>
        <w:rPr/>
      </w:pPr>
      <w:r>
        <w:rPr>
          <w:rFonts w:cs="Arial" w:ascii="Arial (W1)" w:hAnsi="Arial (W1)"/>
        </w:rPr>
        <w:t xml:space="preserve">En el acto de entrega de los Galardones de Juventud 2008 se ha otorgado también una mención especial a la Asociación de Tiempo Libre Baobabs, de Milagro, por la buena gestión del Punto de Encuentro para jóvenes  que han desarrollado en colaboración con el Ayuntamiento de Milagro. Entre sus actividades se han premiado las relacionadas con el trabajo en grupo, la igualdad, la integración de personas inmigrantes y discapacitadas, el desarrollo de la autonomía personal, la autoestima y la amistad, y el aprecio por el patrimonio natural, artístico y cultural de Navarra. </w:t>
      </w:r>
    </w:p>
    <w:p>
      <w:pPr>
        <w:pStyle w:val="NormalWeb"/>
        <w:spacing w:lineRule="auto" w:line="360" w:before="0" w:after="200"/>
        <w:ind w:firstLine="708"/>
        <w:jc w:val="both"/>
        <w:rPr/>
      </w:pPr>
      <w:r>
        <w:rPr>
          <w:rFonts w:cs="Arial" w:ascii="Arial (W1)" w:hAnsi="Arial (W1)"/>
        </w:rPr>
        <w:t xml:space="preserve">Los premiados han recibido un trofeo, un diploma y una dotación económica que puede ser canjeada por servicios ofertados por el INJ, entre los que se incluyen, estancias en albergues y refugios, cursos de idiomas en el extranjero, actividades de verano o cursos de formación de la Escuela Navarra de Actividades con Jóvenes. La dotación económica asciende a 600 euros para el galardón al joven y a 900 euros para el galardón a la participación social y a la institución o entidad. </w:t>
      </w:r>
    </w:p>
    <w:p>
      <w:pPr>
        <w:pStyle w:val="Normal"/>
        <w:spacing w:lineRule="auto" w:line="360"/>
        <w:ind w:firstLine="708"/>
        <w:rPr/>
      </w:pPr>
      <w:r>
        <w:rPr>
          <w:rFonts w:cs="Arial" w:ascii="Arial (W1)" w:hAnsi="Arial (W1)"/>
        </w:rPr>
        <w:t xml:space="preserve">En el transcurso del acto, el Presidente del Gobierno de Navarra, Miguel Sanz Sesma, se ha referido especialmente a la Ley de Juventud de la Comunidad Foral de Navarra, pendiente aún de aprobación, que garantizará los derechos de las y los jóvenes como ciudadanos. Sanz ha mencionado las distintas actuaciones que se llevan a cabo en la actualidad y las que están previstas desde el Ejecutivo  en materia de juventud, entre las que ha destacado la inauguración de la nueva sede del INJ, que está programada para el año 2009, </w:t>
      </w:r>
      <w:r>
        <w:rPr>
          <w:rFonts w:cs="Arial" w:ascii="Arial (W1)" w:hAnsi="Arial (W1)"/>
          <w:szCs w:val="32"/>
        </w:rPr>
        <w:t xml:space="preserve">cuyo objetivo es posibilitar un espacio joven donde este colectivo pueda realizar múltiples actividades, además de facilitar el acceso a la información de la forma más sencilla y completa posible. </w:t>
      </w:r>
    </w:p>
    <w:p>
      <w:pPr>
        <w:pStyle w:val="NormalWeb"/>
        <w:spacing w:lineRule="auto" w:line="360"/>
        <w:ind w:firstLine="708"/>
        <w:jc w:val="both"/>
        <w:rPr/>
      </w:pPr>
      <w:r>
        <w:rPr>
          <w:rFonts w:cs="Arial" w:ascii="Arial (W1)" w:hAnsi="Arial (W1)"/>
          <w:szCs w:val="32"/>
        </w:rPr>
        <w:t xml:space="preserve">El Presidente Sanz ha querido también  ensalzar el trabajo de </w:t>
      </w:r>
      <w:r>
        <w:rPr>
          <w:rFonts w:cs="Arial" w:ascii="Arial (W1)" w:hAnsi="Arial (W1)"/>
        </w:rPr>
        <w:t>Asociaciones e Instituciones, “por convertirse en vehículo de participación de jóvenes, con un alto nivel de actividad, en el desarrollo político, social, económico y cultural de Navarra, al tiempo que consiguen, con su dedicación, que la juventud goce de más oportunidades”. En referencia a los Galardones de Juventud 2008, Sanz ha añadido que “contar con jóvenes que con su trabajo se convierten en un deseable espejo en que mirarse, por la vinculación que demuestran con los valores propios de las sociedades modernas - solidaridad, esfuerzo, trabajo, tolerancia, interculturalidad, movilidad internacional o vida saludable - ,  nos permite mirar al futuro con esperanza, ilusión y fuerza”.</w:t>
      </w:r>
    </w:p>
    <w:p>
      <w:pPr>
        <w:pStyle w:val="NormalWeb"/>
        <w:spacing w:lineRule="auto" w:line="360" w:before="0" w:after="200"/>
        <w:jc w:val="both"/>
        <w:rPr>
          <w:rFonts w:ascii="Arial (W1)" w:hAnsi="Arial (W1)" w:cs="Arial"/>
        </w:rPr>
      </w:pPr>
      <w:r>
        <w:rPr>
          <w:rFonts w:cs="Arial" w:ascii="Arial (W1)" w:hAnsi="Arial (W1)"/>
        </w:rPr>
      </w:r>
    </w:p>
    <w:p>
      <w:pPr>
        <w:pStyle w:val="Ladillo"/>
        <w:rPr/>
      </w:pPr>
      <w:r>
        <w:rPr/>
        <w:t>Novedades en la XI edición de los Galardones de Juventud</w:t>
      </w:r>
    </w:p>
    <w:p>
      <w:pPr>
        <w:pStyle w:val="NormalWeb"/>
        <w:spacing w:lineRule="auto" w:line="360" w:before="0" w:after="200"/>
        <w:ind w:firstLine="708"/>
        <w:jc w:val="both"/>
        <w:rPr/>
      </w:pPr>
      <w:r>
        <w:rPr>
          <w:rFonts w:cs="Arial" w:ascii="Arial (W1)" w:hAnsi="Arial (W1)"/>
        </w:rPr>
        <w:t>Cabe destacar que en esta XI edición de los Galardones de Juventud han existido dos novedades respecto a ediciones anteriores. En primer lugar, el INJ ha incluido en las bases de la convocatoria la opción de que todos los navarros y navarras pudieran proponer a las personas, grupos, asociaciones o instituciones que considerasen merecedores de alguno de los premios 2008, siempre que su trayectoria o sus trabajos se justificaran debidamente.</w:t>
      </w:r>
    </w:p>
    <w:p>
      <w:pPr>
        <w:pStyle w:val="NormalWeb"/>
        <w:spacing w:lineRule="auto" w:line="360" w:before="0" w:after="200"/>
        <w:ind w:firstLine="708"/>
        <w:jc w:val="both"/>
        <w:rPr/>
      </w:pPr>
      <w:r>
        <w:rPr>
          <w:rFonts w:cs="Arial" w:ascii="Arial (W1)" w:hAnsi="Arial (W1)"/>
        </w:rPr>
        <w:t>En segundo lugar, las propias categorías de los galardones han variado, ya que este año se han reducido a tres: galardón al joven, que se otorga a una o dos personas jóvenes de Navarra; galardón a la participación social, que reconoce a un grupo o asociación; y galardón a una institución o entidad, que se concede a una institución, entidad pública o privada, o entidad local con personalidad, que destaque por su actuación a favor de los jóvenes.</w:t>
      </w:r>
    </w:p>
    <w:p>
      <w:pPr>
        <w:pStyle w:val="CuerpoPrimerPrrafo"/>
        <w:spacing w:lineRule="auto" w:line="360"/>
        <w:ind w:firstLine="708"/>
        <w:rPr>
          <w:rStyle w:val="CuerpoPrimerPrrafoCar"/>
        </w:rPr>
      </w:pPr>
      <w:r>
        <w:rPr>
          <w:rFonts w:cs="Arial" w:ascii="Arial (W1)" w:hAnsi="Arial (W1)"/>
        </w:rPr>
        <w:t>En la comisión evaluadora han participado representantes del INJ y de otros departamentos del Gobierno de Navarra, de Canal 4, Canal 6, Popular Tv, TVE, Diario de Navarra y Diario de Noticias, personal de la Universidad Pública y de la Universidad de Navarra, miembros de la Federación Navarra de Municipios y Concejos (FNMC) y  galardonados de ediciones anteriores.</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Entradillanoticia">
    <w:name w:val="entradillanoticia"/>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13:00Z</dcterms:created>
  <dc:creator>X047591</dc:creator>
  <dc:description/>
  <cp:keywords/>
  <dc:language>en-US</dc:language>
  <cp:lastModifiedBy>X047591</cp:lastModifiedBy>
  <cp:lastPrinted>2008-12-01T12:24:00Z</cp:lastPrinted>
  <dcterms:modified xsi:type="dcterms:W3CDTF">2008-12-01T11:44:00Z</dcterms:modified>
  <cp:revision>12</cp:revision>
  <dc:subject/>
  <dc:title>DÍA DE NAVARRA 2008</dc:title>
</cp:coreProperties>
</file>