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Conclusiones de la conferencia internacional sobre energías renovables </w:t>
      </w:r>
      <w:r>
        <w:rPr>
          <w:bCs/>
        </w:rPr>
        <w:t>‘Energía para la Periferia’</w:t>
      </w:r>
    </w:p>
    <w:p>
      <w:pPr>
        <w:pStyle w:val="Subtitular"/>
        <w:rPr/>
      </w:pPr>
      <w:r>
        <w:rPr/>
        <w:t>Los participantes han suscrito la necesidad de que las regiones formen parte de la política energética de la Unión Europea</w:t>
      </w:r>
    </w:p>
    <w:p>
      <w:pPr>
        <w:pStyle w:val="Normal"/>
        <w:rPr/>
      </w:pPr>
      <w:r>
        <w:rPr/>
      </w:r>
    </w:p>
    <w:p>
      <w:pPr>
        <w:pStyle w:val="CuerpoPrimerPrrafo"/>
        <w:rPr>
          <w:bCs/>
        </w:rPr>
      </w:pPr>
      <w:r>
        <w:rPr>
          <w:rStyle w:val="FechaPrimerPrrafo"/>
        </w:rPr>
        <w:t xml:space="preserve">Viernes, 6 de octubre de 2006. </w:t>
      </w:r>
      <w:r>
        <w:rPr>
          <w:rStyle w:val="CuerpoPrimerPrrafoCar"/>
        </w:rPr>
        <w:t xml:space="preserve"> Este mediodía se ha clausurado en el Palacio de Congresos y Auditorio Baluarte de Pamplona la conferencia internacional sobre energías renovables </w:t>
      </w:r>
      <w:r>
        <w:rPr>
          <w:bCs/>
        </w:rPr>
        <w:t>‘Energía para la Periferia’ que ha promovido el Grupo de Trabajo de Energía de la Conferencia de Regiones Periféricas y Marítimas de Europa (CRPM), organización internacional para el desarrollo socioeconómico y la mejora de la competitividad y en la que participan 164 regiones europeas (incluida Navarra), pertenecientes a 27 países.</w:t>
      </w:r>
    </w:p>
    <w:p>
      <w:pPr>
        <w:pStyle w:val="CuerpoPrimerPrrafo"/>
        <w:ind w:firstLine="708"/>
        <w:rPr/>
      </w:pPr>
      <w:r>
        <w:rPr/>
        <w:t xml:space="preserve">Durante la conferencia, organizada por el Gobierno de Navarra, los participantes han suscrito las siguientes conclusiones: la necesidad de que las autoridades regionales deben ser consideradas como socios de pleno derecho de la política energética de la Unión Europea; que la dimensión territorial debe ser parte integrante de la política energética de la Unión Europea; y que los recursos de la periferia marítima en energías renovables suponen una oportunidad para responder a los objetivos del Libro Verde y para solucionar los desequilibrios territoriales de la Unión Europea. </w:t>
      </w:r>
    </w:p>
    <w:p>
      <w:pPr>
        <w:pStyle w:val="Cuerpo"/>
        <w:rPr/>
      </w:pPr>
      <w:r>
        <w:rPr/>
        <w:t xml:space="preserve">Cabe recordar que en la Conferencia, que </w:t>
      </w:r>
      <w:r>
        <w:rPr>
          <w:bCs/>
        </w:rPr>
        <w:t xml:space="preserve">comenzó ayer jueves, han participado más de 80 expertos europeos en energías renovables de países Estonia, Francia, Italia, Noruega, Holanda, Portugal, Rumanía, España, Suecia y Reino Unido. </w:t>
      </w:r>
    </w:p>
    <w:p>
      <w:pPr>
        <w:pStyle w:val="Cuerpo"/>
        <w:rPr>
          <w:bCs/>
        </w:rPr>
      </w:pPr>
      <w:r>
        <w:rPr>
          <w:bCs/>
        </w:rPr>
        <w:t xml:space="preserve">Con motivo de este acto, el Gobierno de Navarra ha mostrado su agradecimiento a la CRPM al confiar en Navarra para organizar esta conferencia y para impulsar el grupo de trabajo de la Energía. Asimismo, José Javier Armendáriz ha indicado que “es una satisfacción poder trasladar al resto de regiones europeas la experiencia acumulada por Navarra en torno a las energías renovables”. Además, el consejero Armendáriz se ha ofrecido para seguir trabajando en el futuro en el seno del Comité, si así lo considera oportuna la CRPM. </w:t>
      </w:r>
    </w:p>
    <w:p>
      <w:pPr>
        <w:pStyle w:val="Cuerpo"/>
        <w:rPr>
          <w:bCs/>
        </w:rPr>
      </w:pPr>
      <w:r>
        <w:rPr/>
        <w:t xml:space="preserve">Con la celebración y organización de esta conferencia, Navarra concluye su presidencia al frente del </w:t>
      </w:r>
      <w:r>
        <w:rPr>
          <w:bCs/>
        </w:rPr>
        <w:t xml:space="preserve">grupo de trabajo de la Energía de la CRPM, dirección que la Comunidad Foral asumió en abril de 2005 y que le fue ofrecida como reconocimiento al desarrollo de las energías renovables en Navarra y más concretamente en los ámbitos industrial, tecnológico, de sostenibilidad y de generación de empleo. </w:t>
      </w:r>
    </w:p>
    <w:p>
      <w:pPr>
        <w:pStyle w:val="Ladillo"/>
        <w:rPr>
          <w:bCs/>
        </w:rPr>
      </w:pPr>
      <w:r>
        <w:rPr>
          <w:bCs/>
        </w:rPr>
        <w:t>El CRPM y el grupo de la energía</w:t>
      </w:r>
    </w:p>
    <w:p>
      <w:pPr>
        <w:pStyle w:val="Cuerpo"/>
        <w:ind w:firstLine="708"/>
        <w:rPr/>
      </w:pPr>
      <w:r>
        <w:rPr/>
        <w:t xml:space="preserve">La CRPM fue fundada en 1973 como una iniciativa de la región de Bretaña, al mismo tiempo que el Reino Unido, Irlanda y Dinamarca entraban en la Unión Europea. Dentro de los límites de la CRPM está incluida el 68% de la población europea. Su principal objetivo es aumentar la cooperación interregional en todas sus formas, con respecto a una diversa variedad de asuntos (cohesión, gobernación, asuntos marítimos, transporte y desarrollo sostenible) y campañas para la Unión Europea para introducir instrumentos comunitarios diseñados para mejorar las Regiones Periféricas. Esta organización incluye 149 Regiones (incluyendo Navarra) de 27 estados miembros y no miembros de la Unión Europea, localizados en una de las principales cuencas marítimas. </w:t>
      </w:r>
    </w:p>
    <w:p>
      <w:pPr>
        <w:pStyle w:val="Cuerpo"/>
        <w:ind w:firstLine="708"/>
        <w:rPr/>
      </w:pPr>
      <w:r>
        <w:rPr/>
        <w:t xml:space="preserve">Sus principales objetivos son: explotar los bienes comunes de las regiones y ayudar a mejorar la dimensión marítima de Europa; concienciar a las autoridades europeas de la necesidad de abordar las principales disparidades en la compatibilidad entre la parte central de Europa y sus periferias; y asegurar la mayor implicación a nivel regional en la integración europea. </w:t>
      </w:r>
    </w:p>
    <w:p>
      <w:pPr>
        <w:pStyle w:val="Cuerpo"/>
        <w:ind w:firstLine="708"/>
        <w:rPr/>
      </w:pPr>
      <w:r>
        <w:rPr/>
        <w:t xml:space="preserve">Dentro de la línea de actividad “Desarrollo Sostenible” en abril de 2005 se crea el </w:t>
      </w:r>
      <w:r>
        <w:rPr>
          <w:b/>
        </w:rPr>
        <w:t>Grupo de Trabajo de la Energía</w:t>
      </w:r>
      <w:r>
        <w:rPr/>
        <w:t xml:space="preserve"> presidido por la Navarra dado el nivel de implantación de las energías renovables en esta región y la diversidad de fuentes limpias utilizadas. El grupo de la Energía tiene el objetivo de que la legislación europea en materia energética contemple el potencial de producción, así como las necesidades específicas, de las Regiones Periféricas y Marítimas de Europa. </w:t>
      </w:r>
    </w:p>
    <w:p>
      <w:pPr>
        <w:pStyle w:val="Cuerpo"/>
        <w:ind w:firstLine="708"/>
        <w:rPr/>
      </w:pPr>
      <w:r>
        <w:rPr/>
        <w:t>El texto del Libro Verde de la Energía, sobre el que la Comisión Europea ha solicitado comentarios a todos los niveles, es el eje principal sobre el que ha venido trabajando el Grupo desde su creación. Tras haber celebrado tres importantes Seminarios desde abril de 2005, en Truro (Inglaterra), Stornoway (Escocia) y Leeuwarden (Holanda), la primera fase del trabajo desarrollado culminará en una Conferencia titulada</w:t>
      </w:r>
      <w:r>
        <w:rPr>
          <w:b/>
        </w:rPr>
        <w:t xml:space="preserve"> </w:t>
      </w:r>
      <w:r>
        <w:rPr/>
        <w:t>“Energy for the Periphery” que se celebrará en</w:t>
      </w:r>
      <w:r>
        <w:rPr>
          <w:b/>
          <w:i/>
        </w:rPr>
        <w:t xml:space="preserve"> </w:t>
      </w:r>
      <w:r>
        <w:rPr/>
        <w:t xml:space="preserve">Pamplona. </w:t>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5:05:00Z</dcterms:created>
  <dc:creator>N223552</dc:creator>
  <dc:description/>
  <dc:language>en-US</dc:language>
  <cp:lastModifiedBy>N223552</cp:lastModifiedBy>
  <cp:lastPrinted>2006-10-06T13:41:00Z</cp:lastPrinted>
  <dcterms:modified xsi:type="dcterms:W3CDTF">2006-10-06T11:46:00Z</dcterms:modified>
  <cp:revision>20</cp:revision>
  <dc:subject/>
  <dc:title>as</dc:title>
</cp:coreProperties>
</file>