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sinas con pantallas informativa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seo Sarasate, nº 18-2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seo Sarasate, nº 18-2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seo Sarasate, nº 18-2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za. Príncipe de Viana, nº 2-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seo Sarasate (Parlamento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Pamplona, nº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Pío XII, nº 9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Pío XII (Clínica Universitaria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Baja Navarra, nº 1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za. Príncipe de Viana, nº 2-3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Barañáin, Avda. el Valle (Iglesia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niversidad Pública de Navarra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vda. Barañáin (Consultas externas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Bayona (Pza. Obispo Irurita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Conde Oliveto, nº 1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Barañáin, Avda. Central (frente nº 34)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vda. Barañáin (Hospital Virgen del Camino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stación RENF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Marcelo Celayeta, nº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/ Irunlarrea (frente Hospital Virgen del Camino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/ Monasterio de la Oliva, nº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Pío XII, nº 4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Baja Navarra, nº 3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Pío XII, nº 3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Baja Navarra (frente nº 28)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/ Magdalena (c/ Imárcoain)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Barañáin, Avda. Central (frente nº 16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jada de Labri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jada de Labri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jada de Labri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Bayona, nº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Marcelo Celayeta, nº 5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Pío XII, nº 8 bis -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vda. Bayona, nº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sinas que contarán próximamente con pantallas informa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urlada, c/ Mayor, nº 37 bis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/ Navas de Tolosa (Hotel Tres Reyes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/ Navas de Tolosa (Hotel Tres Reyes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/ Taconera (Iglesia San Lorenzo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Sarriguren, Avda. Reino de Navarra (Av. Badostáin)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9:00Z</dcterms:created>
  <dc:creator>N222737</dc:creator>
  <dc:description/>
  <cp:keywords/>
  <dc:language>en-US</dc:language>
  <cp:lastModifiedBy>N222737</cp:lastModifiedBy>
  <dcterms:modified xsi:type="dcterms:W3CDTF">2010-03-30T08:33:00Z</dcterms:modified>
  <cp:revision>1</cp:revision>
  <dc:subject/>
  <dc:title>Marquesinas con pantallas informativas</dc:title>
</cp:coreProperties>
</file>