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resentado el estudio del mapa local al Defensor del Pueblo y la Cámara de Comptos</w:t>
      </w:r>
    </w:p>
    <w:p>
      <w:pPr>
        <w:pStyle w:val="Subtitular"/>
        <w:rPr/>
      </w:pPr>
      <w:r>
        <w:rPr/>
        <w:t>El estudio plantea un plazo de hasta 2014, para llegar a realizar todo el proceso</w:t>
      </w:r>
    </w:p>
    <w:p>
      <w:pPr>
        <w:pStyle w:val="CuerpoPrimerPrrafo"/>
        <w:rPr/>
      </w:pPr>
      <w:r>
        <w:rPr>
          <w:rStyle w:val="FechaPrimerPrrafo"/>
        </w:rPr>
        <w:t xml:space="preserve">Jueves, 26 Febrero 2009. </w:t>
      </w:r>
      <w:r>
        <w:rPr>
          <w:rStyle w:val="CuerpoPrimerPrrafoCar"/>
        </w:rPr>
        <w:t xml:space="preserve"> </w:t>
      </w:r>
      <w:r>
        <w:rPr/>
        <w:t>La consejera de Administración Local, Amelia Salanueva Murguialday, ha explicado esta mañana el estudio de la reorganización administrativa local de Navarra al Defensor del Pueblo, Javier Enériz Olaechea, y al presidente de la Cámara de Comptos, Luis Muñoz Garde, en una reunión mantenida en el departamento de Administración Local  y en el contexto  de las presentaciones que se hicieron previamente de este estudio a la Federación Navarra de Municipios y Concejos (FNMC) y al Parlamento de Navarra.</w:t>
      </w:r>
    </w:p>
    <w:p>
      <w:pPr>
        <w:pStyle w:val="CuerpoPrimerPrrafo"/>
        <w:rPr/>
      </w:pPr>
      <w:r>
        <w:rPr/>
        <w:tab/>
        <w:t>El estudio propone basar  esa reorganización  en las mancomunidades y las agrupaciones de servicios, delegando en ellas más servicios, con el fin de racionalizarlos, mejorarlos y abaratar costos, sin que ayuntamientos y concejos pierdan su identidad.</w:t>
      </w:r>
    </w:p>
    <w:p>
      <w:pPr>
        <w:pStyle w:val="CuerpoPrimerPrrafo"/>
        <w:rPr/>
      </w:pPr>
      <w:r>
        <w:rPr/>
        <w:tab/>
        <w:t>El documento ha sido coordinado por el departamento de Administración Local con la participación técnica de Nasursa y elaborado por la empresa consultora EIN y AFI (Estudios e Informes de Navarra y Analistas Financieros Internacionales). La consejera ha señalado que el trabajo es un análisis  de la situación actual, con propuestas para realizar la reorganización administrativa. Está abierto totalmente para su debate en el Parlamento, de manera que no es un texto definitivo ni decisivo, sino propositivo. Ese debate se producirá a través de una ponencia en el Parlamento a lo largo de este año.</w:t>
      </w:r>
    </w:p>
    <w:p>
      <w:pPr>
        <w:pStyle w:val="CuerpoPrimerPrrafo"/>
        <w:rPr/>
      </w:pPr>
      <w:r>
        <w:rPr/>
        <w:tab/>
        <w:t>El 2 de octubre de 2007, la consejera Amelia Salanueva se comprometió a presentar una iniciativa para mejorar y racionalizar los servicios que prestan  los ayuntamientos, concejos y mancomunidades de Navarra y, en noviembre de 2007, el Parlamento aprobó una resolución en este sentido.</w:t>
      </w:r>
    </w:p>
    <w:p>
      <w:pPr>
        <w:pStyle w:val="CuerpoPrimerPrrafo"/>
        <w:rPr/>
      </w:pPr>
      <w:r>
        <w:rPr>
          <w:rFonts w:eastAsia="Arial"/>
        </w:rPr>
        <w:t xml:space="preserve"> </w:t>
      </w:r>
      <w:r>
        <w:rPr/>
        <w:tab/>
        <w:t>El documento parte de la zonificación establecida en la Estrategia Territorial de Navarra, que contempla 10 áreas geográficas en la Comunidad Foral: Ribera de Tudela, Ribera de Arga-Aragón, Ribera del Ebro, Tierra Estella, Zona Media Tafalla-Olite, Zona Media Sangüesa, valles pirenaicos, Baztan-Bidasoa, Navarra Atlántica y Comarca de Pamplona, y 40 subáreas.</w:t>
      </w:r>
    </w:p>
    <w:p>
      <w:pPr>
        <w:pStyle w:val="CuerpoPrimerPrrafo"/>
        <w:rPr/>
      </w:pPr>
      <w:r>
        <w:rPr/>
        <w:tab/>
        <w:t>El estudio analiza detalladamente la actual prestación de servicios de las entidades locales de Navarra y señala la mancomunidad y las agrupaciones como fórmulas, ya experimentadas en la Comunidad Foral y que permitirían, asumiendo nuevas competencias delegadas por los ayuntamientos y concejos, reorganizar el mapa administrativo. Navarra cuenta actualmente con 272 ayuntamientos y 352 concejos. Si se suman las mancomunidades, juntas y agrupaciones tradicionales, hay un total de 704 entidades locales.</w:t>
      </w:r>
    </w:p>
    <w:p>
      <w:pPr>
        <w:pStyle w:val="CuerpoPrimerPrrafo"/>
        <w:rPr/>
      </w:pPr>
      <w:r>
        <w:rPr/>
        <w:tab/>
        <w:t>Así, el documento propone un modelo basado en la voluntad de asociación para conducir la gestión de servicios administrativos y finalistas hacia fórmulas como las agrupaciones de servicios, mancomunidades o los consorcios. No propone, pues, eliminar ayuntamientos ni concejos, sino delegar la gestión de servicios.</w:t>
      </w:r>
    </w:p>
    <w:p>
      <w:pPr>
        <w:pStyle w:val="CuerpoPrimerPrrafo"/>
        <w:rPr>
          <w:b/>
          <w:b/>
        </w:rPr>
      </w:pPr>
      <w:r>
        <w:rPr>
          <w:b/>
        </w:rPr>
        <w:t>Planteamientos del estudio</w:t>
      </w:r>
    </w:p>
    <w:p>
      <w:pPr>
        <w:pStyle w:val="CuerpoPrimerPrrafo"/>
        <w:rPr/>
      </w:pPr>
      <w:r>
        <w:rPr/>
        <w:tab/>
        <w:t xml:space="preserve">Del documento se desprende que los municipios de hasta 5.000 habitantes necesitarían acudir a fórmulas de gestión agrupadas, para la mayoría de los servicios que ofrecen; los de población superior a 5.000 podrían prestar individualmente algunos, salvo los de aguas, recogida de basuras y transporte público urbano y los municipios con más de 20.000 habitantes podrían gestionar eficientemente la mayoría de los servicios, salvo los de tratamiento de residuos y los  de transporte público urbano. </w:t>
      </w:r>
    </w:p>
    <w:p>
      <w:pPr>
        <w:pStyle w:val="CuerpoPrimerPrrafo"/>
        <w:rPr/>
      </w:pPr>
      <w:r>
        <w:rPr/>
        <w:tab/>
        <w:t>Los principios que tiene en cuenta el estudio son la autonomía, la diversidad, la subsidiaridad y proporcionalidad, la colaboración y la suficiencia. Indica que hay que tender a mancomunidades plurifuncionales, que denomina Mancomunidades de Interés General. Las consideradas como óptimas por el estudio serían ocho para el conjunto de Navarra y a esa cifra se podría llegar racionalizando las ya existentes, teniendo en cuenta las zonas geográficas y sus características, e integrándose unas en otras en un plazo razonable de tiempo para realizar las adaptaciones necesarias.</w:t>
      </w:r>
    </w:p>
    <w:p>
      <w:pPr>
        <w:pStyle w:val="CuerpoPrimerPrrafo"/>
        <w:rPr/>
      </w:pPr>
      <w:r>
        <w:rPr/>
        <w:tab/>
        <w:t xml:space="preserve">Para todo ello, el estudio incluye también propuestas sobre las medidas destinadas a incentivar y fomentar la implantación de este modelo, así como la previsión de diseñar nuevos criterios de distribución del Fondo de Participación de las Haciendas Locales  en función de las competencias que se asuman. </w:t>
      </w:r>
    </w:p>
    <w:p>
      <w:pPr>
        <w:pStyle w:val="CuerpoPrimerPrrafo"/>
        <w:rPr/>
      </w:pPr>
      <w:r>
        <w:rPr/>
        <w:tab/>
        <w:t>Según el estudio, el modelo óptimo sería la creación o ampliación de Agrupaciones de  Servicios Administrativos y  la creación de Mancomunidades de Interés General, de forma que superasen las actuales entidades dedicadas a dos o tres servicios o a uno solo como la gestión del agua, gestión de los residuos o de actividades deportivas, entre otros. Así, una mancomunidad de interés general podría prestar servicios como la recogida y tratamiento de residuos, abastecimiento domiciliario de agua potable, alcantarillado y tratamiento de aguas residuales, actividades deportivas, protección del medio ambiente y mercados y defensa de los consumidores y usuarios.</w:t>
      </w:r>
    </w:p>
    <w:p>
      <w:pPr>
        <w:pStyle w:val="CuerpoPrimerPrrafo"/>
        <w:rPr/>
      </w:pPr>
      <w:r>
        <w:rPr/>
        <w:tab/>
        <w:t xml:space="preserve">Se plantea un plazo de hasta 2014, para llegar a realizar todo el proceso, incluida la existencia de las agrupaciones y mancomunidades que se consideran necesarias y óptimas, y se contempla un periodo de adaptación y una financiación adecuada a las propuestas de organización y a las necesidades de personal. </w:t>
      </w:r>
    </w:p>
    <w:p>
      <w:pPr>
        <w:pStyle w:val="CuerpoPrimerPrrafo"/>
        <w:rPr/>
      </w:pPr>
      <w:r>
        <w:rPr/>
        <w:tab/>
        <w:t xml:space="preserve">La consejera ha insistido en que cualquier actuación en la reorganización administrativa requiere el mayor consenso posible entre las fuerzas políticas y con las entidades locales. </w:t>
      </w:r>
    </w:p>
    <w:p>
      <w:pPr>
        <w:pStyle w:val="CuerpoPrimerPrrafo"/>
        <w:rPr/>
      </w:pPr>
      <w:r>
        <w:rPr/>
        <w:tab/>
        <w:t xml:space="preserve">La redacción del documento contó con las opiniones y la  colaboración de expertos en administración municipal como Francisco Sosa Wagner y Mercedes Fuertes López, ambos doctores en Derecho y catedráticos de la Escuela Universitaria de la Facultad de Derecho de la Universidad de León; Julio López Laborda, catedrático de Economía Pública en la Universidad de Zaragoza; Alfonso Utrilla de la Hoz, profesor titular del departamento de Economía Aplicada VI de la Facultad de Ciencias Económicas y Empresariales de la Universidad Complutense de Madrid; Pedro Luis Martínez Pallares, técnico de Administración General de las diputaciones provinciales de Huesca y de Zaragoza y letrado-asesor de la Asesoría Jurídica de la Diputación Provincial de Zaragoza, y Fernando Isasi Ortíz de Barrón, letrado asesor de diversas entidades locales y sociedades anónimas públicas de la Comunidad Foral, además de colaborador del departamento de Derecho Administrativo-Tributario de Editorial Aranzadi, S.A. y con dedicación de analista de la Sala de lo Contencioso-Administrativo del Tribunal Supremo y de los Tribunales Superiores de Justicia. </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3:00Z</dcterms:created>
  <dc:creator>N223511</dc:creator>
  <dc:description/>
  <cp:keywords/>
  <dc:language>en-US</dc:language>
  <cp:lastModifiedBy>N223511</cp:lastModifiedBy>
  <cp:lastPrinted>2009-02-27T12:17:00Z</cp:lastPrinted>
  <dcterms:modified xsi:type="dcterms:W3CDTF">2009-02-27T11:18:00Z</dcterms:modified>
  <cp:revision>3</cp:revision>
  <dc:subject/>
  <dc:title>a</dc:title>
</cp:coreProperties>
</file>