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Osasun Departamentuak onddoak eta zizak kontuz bildu eta jateko gomendatu du</w:t>
      </w:r>
    </w:p>
    <w:p>
      <w:pPr>
        <w:pStyle w:val="Subtitular"/>
        <w:rPr>
          <w:lang w:val="eu-ES"/>
        </w:rPr>
      </w:pPr>
      <w:r>
        <w:rPr>
          <w:lang w:val="eu-ES"/>
        </w:rPr>
        <w:t>Inongo dudarik gabe ezagutzen diren espezie jangarriak bakarrik kontsumitu behar dira</w:t>
      </w:r>
    </w:p>
    <w:p>
      <w:pPr>
        <w:pStyle w:val="CuerpoPrimerPrrafo"/>
        <w:rPr>
          <w:rStyle w:val="CuerpoPrimerPrrafoCar"/>
          <w:lang w:val="eu-ES"/>
        </w:rPr>
      </w:pPr>
      <w:r>
        <w:rPr>
          <w:rStyle w:val="FechaPrimerPrrafo"/>
          <w:lang w:val="eu-ES"/>
        </w:rPr>
        <w:t>Asteazkena, 2008ko irailaren 17a.</w:t>
      </w:r>
      <w:r>
        <w:rPr>
          <w:rStyle w:val="CuerpoPrimerPrrafoCar"/>
          <w:lang w:val="eu-ES"/>
        </w:rPr>
        <w:t xml:space="preserve"> </w:t>
      </w:r>
      <w:r>
        <w:rPr>
          <w:lang w:val="eu-ES"/>
        </w:rPr>
        <w:t xml:space="preserve">Onddo eta zizen sasoia urrian hasiko da, eta </w:t>
      </w:r>
      <w:r>
        <w:rPr>
          <w:rStyle w:val="CuerpoPrimerPrrafoCar"/>
          <w:lang w:val="eu-ES"/>
        </w:rPr>
        <w:t xml:space="preserve">Nafarroako Gobernuko Osasun Departamentuak </w:t>
      </w:r>
      <w:r>
        <w:rPr>
          <w:lang w:val="eu-ES"/>
        </w:rPr>
        <w:t>inongo dudarik gabe ezagutzen diren espezie jangarriak bakarrik bildu eta jan behar direla</w:t>
      </w:r>
      <w:r>
        <w:rPr>
          <w:rStyle w:val="CuerpoPrimerPrrafoCar"/>
          <w:lang w:val="eu-ES"/>
        </w:rPr>
        <w:t xml:space="preserve"> gogorarazi die mikologia zaleei</w:t>
      </w:r>
      <w:r>
        <w:rPr>
          <w:lang w:val="eu-ES"/>
        </w:rPr>
        <w:t xml:space="preserve">. </w:t>
      </w:r>
    </w:p>
    <w:p>
      <w:pPr>
        <w:pStyle w:val="Cuerpo"/>
        <w:rPr/>
      </w:pPr>
      <w:r>
        <w:rPr>
          <w:lang w:val="eu-ES"/>
        </w:rPr>
        <w:t xml:space="preserve">Onddo eta zizek eragindako toxikazioak saihesteko oinarrizko irizpidea honako hau da: inongo dudarik gabe jangarriak direla dakigun espezieak bakarrik kontsumitzea. Osasun Departamentuak, bestalde, onddo eta ziza pozoitsuak identifikatzeko erabiltzen diren “arau orokor” batzuk faltsuak direla gogorarazi du (adibidez, onddo eta ziza pozoitsuek baratxuri alea edo zilarrezko koilara belzten dutela dioena). Espezie pozoitsu batzuk, “amanita phalloides” esaterako, ezin dira hauteman proba horiek eginez. Era berean, gezurra da barraskiloek edo beste animalia batzuek jaten dituzten espezie guztiak jangarriak direla; onddoak eta zizak, landareak bezalaxe, gizakiontzako pozoitsuak izan daitezke, beste animalia batzuentzat jangarriak izanagatik. </w:t>
      </w:r>
    </w:p>
    <w:p>
      <w:pPr>
        <w:pStyle w:val="Cuerpo"/>
        <w:rPr>
          <w:lang w:val="eu-ES"/>
        </w:rPr>
      </w:pPr>
      <w:r>
        <w:rPr>
          <w:lang w:val="eu-ES"/>
        </w:rPr>
        <w:t xml:space="preserve">Onddoek eta zizek eragindako toxikazioen koadro klinikoa honako hau izan ohi da: gastroenteritis akutua, goragalea, gorakoa eta beherakoa. Oro har, koadro klinikoak ez dira larriak izaten, baina kasu batzuetan bizia arriskuan egon daiteke. </w:t>
      </w:r>
    </w:p>
    <w:p>
      <w:pPr>
        <w:pStyle w:val="Cuerpo"/>
        <w:rPr>
          <w:lang w:val="eu-ES"/>
        </w:rPr>
      </w:pPr>
      <w:r>
        <w:rPr>
          <w:lang w:val="eu-ES"/>
        </w:rPr>
        <w:t xml:space="preserve">Nafarroako Ospitalean artatzen dituzten toxikazio kasuetatik atera dituzten ondorioen arabera, kasuen %58 ezagutzen ez ditugun onddo eta zizak jateagatik edo (batik bat) espezie bat beste batekin nahasteagatik jazotzen omen dira. </w:t>
      </w:r>
    </w:p>
    <w:p>
      <w:pPr>
        <w:pStyle w:val="Cuerpo"/>
        <w:ind w:hanging="0"/>
        <w:rPr>
          <w:lang w:val="eu-ES"/>
        </w:rPr>
      </w:pPr>
      <w:r>
        <w:rPr>
          <w:lang w:val="eu-ES"/>
        </w:rPr>
      </w:r>
    </w:p>
    <w:p>
      <w:pPr>
        <w:pStyle w:val="CuerpoPrimerPrrafo"/>
        <w:rPr>
          <w:b/>
          <w:b/>
          <w:lang w:val="eu-ES"/>
        </w:rPr>
      </w:pPr>
      <w:r>
        <w:rPr>
          <w:b/>
          <w:lang w:val="eu-ES"/>
        </w:rPr>
        <w:t>Toxikazioetarako gomendioak</w:t>
      </w:r>
    </w:p>
    <w:p>
      <w:pPr>
        <w:pStyle w:val="Cuerpo"/>
        <w:rPr>
          <w:lang w:val="eu-ES"/>
        </w:rPr>
      </w:pPr>
      <w:r>
        <w:rPr>
          <w:lang w:val="eu-ES"/>
        </w:rPr>
        <w:t xml:space="preserve">Pozoituz gero, ospitalera joan beharko dugu, berehala, tratamendu medikoa jasotzeko. Onddoak eta zizak taldean jan direnean, sintomaren bat duten guztiek joan beharko dute ospitalera. Jandako onddo eta zizen hondarrak eramatea komeni da, espeziea identifikatzeko eta kasu bakoitzean eraginkorrena den tratamendua aplikatzeko. Sintomak hainbat izan daitezke, espeziearen arabera: sabelaldeko mina, izerdi asko ateratzea, gorakoa, beherakoa, zorabioa, makalaldia, eldarnioak izatea edo aztoramen eta lasaitasun uneak tartekatzea, besteak beste. </w:t>
      </w:r>
    </w:p>
    <w:p>
      <w:pPr>
        <w:pStyle w:val="Cuerpo"/>
        <w:rPr/>
      </w:pPr>
      <w:r>
        <w:rPr>
          <w:lang w:val="eu-ES"/>
        </w:rPr>
        <w:t xml:space="preserve">Lehenengo sintomak onddoak eta zizak jan eta 30 minutu-3 ordura agertu daitezke (edo geroago). Toxikazio larrienen kasuan, inkubazio aldia luzeagoa izaten da, eta ondorioz, sintomak denbora askoren buruan agertzea toxikazioaren larritasunaren seinale izaten da. “Amanita phalloides” janez gero, zehazki, sintomak 8 edo 10 ordura agertzen dira (eta batzuetan geroago). </w:t>
      </w:r>
    </w:p>
    <w:p>
      <w:pPr>
        <w:pStyle w:val="CuerpoPrimerPrrafo"/>
        <w:rPr>
          <w:b/>
          <w:b/>
          <w:lang w:val="eu-ES"/>
        </w:rPr>
      </w:pPr>
      <w:r>
        <w:rPr>
          <w:b/>
          <w:lang w:val="eu-ES"/>
        </w:rPr>
        <w:t xml:space="preserve">Onddoak eta zizak biltzeko gomendioak </w:t>
      </w:r>
    </w:p>
    <w:p>
      <w:pPr>
        <w:pStyle w:val="Cuerpo"/>
        <w:rPr>
          <w:lang w:val="eu-ES"/>
        </w:rPr>
      </w:pPr>
      <w:r>
        <w:rPr>
          <w:lang w:val="eu-ES"/>
        </w:rPr>
        <w:t>Mikologia zaleek, esan dugun moduan, inongo dudarik gabe ezagutzen dituzten espezieak bildu behar dituzte, eta identifikatu ondoren, zenbait neurri hartu behar dituzte, modu osasuntsuan kontsumitu ahal izateko. Honako neurri hauek, hain zuzen:</w:t>
      </w:r>
    </w:p>
    <w:p>
      <w:pPr>
        <w:pStyle w:val="Cuerpo"/>
        <w:rPr/>
      </w:pPr>
      <w:r>
        <w:rPr>
          <w:lang w:val="eu-ES"/>
        </w:rPr>
        <w:t xml:space="preserve">- Egoera onean dauden onddo eta zizak bildu behar dira. Apurtuta daudenak, usteltzen hasita daudenak, urez blai eginda daudenak edo gauez izoztu direnak ez dira bildu behar. </w:t>
      </w:r>
    </w:p>
    <w:p>
      <w:pPr>
        <w:pStyle w:val="Cuerpo"/>
        <w:rPr/>
      </w:pPr>
      <w:r>
        <w:rPr>
          <w:lang w:val="eu-ES"/>
        </w:rPr>
        <w:t xml:space="preserve">- Onddoak eta zizak ontzi zurrun eta aireztatuetan eraman behar dira, sakietan esaterako, esporak bota eta onddo eta ziza berriak ateratzeko. Inoiz ez dira bilduko plastikozko poltsetan, zapaldu edo hartzitu daitezen saihesteko. </w:t>
      </w:r>
    </w:p>
    <w:p>
      <w:pPr>
        <w:pStyle w:val="Cuerpo"/>
        <w:rPr/>
      </w:pPr>
      <w:r>
        <w:rPr>
          <w:lang w:val="eu-ES"/>
        </w:rPr>
        <w:t xml:space="preserve">- Lehenbailehen kontsumitu behar dira; izan ere, bizkor hondatzen dira. Gainera, leku freskoan gorde behar dira, ahal izanez gero hozkailuan, barazkien ontzian. </w:t>
      </w:r>
    </w:p>
    <w:p>
      <w:pPr>
        <w:pStyle w:val="Cuerpo"/>
        <w:rPr/>
      </w:pPr>
      <w:r>
        <w:rPr>
          <w:lang w:val="eu-ES"/>
        </w:rPr>
        <w:t xml:space="preserve">- Prestatuta eta neurrian jatea komeni da, errazago digeritzeko. Gainera, prestatuta jangarriak diren onddo eta ziza batzuk gordinik hilgarriak izan daitezke. </w:t>
      </w:r>
    </w:p>
    <w:p>
      <w:pPr>
        <w:pStyle w:val="Cuerpo"/>
        <w:spacing w:lineRule="exact" w:line="360" w:before="0" w:after="360"/>
        <w:ind w:firstLine="851"/>
        <w:jc w:val="both"/>
        <w:rPr/>
      </w:pPr>
      <w:r>
        <w:rPr>
          <w:lang w:val="eu-ES"/>
        </w:rPr>
        <w:t xml:space="preserve">- Onddoak eta zizak biltzen direnean, basoaren oreka errespetatu behar da. Goroldiorik eta orbelik ez da astindu behar, hori eginez gero onddo eta ziza gehiago atera daitezen saihesten delako. Azkenik, aprobetxatu ezin diren onddoak eta zizak, ezagutzen ez ditugunak, eta bildu behar ez direnak ez dira suntsitu behar.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023100\Datos de programa\Microsoft\Plantillas\Nota de Prensa.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51:00Z</dcterms:created>
  <dc:creator>N023100</dc:creator>
  <dc:description/>
  <cp:keywords/>
  <dc:language>en-US</dc:language>
  <cp:lastModifiedBy>Tomas Lamarca</cp:lastModifiedBy>
  <cp:lastPrinted>2008-09-17T14:05:00Z</cp:lastPrinted>
  <dcterms:modified xsi:type="dcterms:W3CDTF">2008-09-17T14:54:00Z</dcterms:modified>
  <cp:revision>18</cp:revision>
  <dc:subject/>
  <dc:title>El Departamento de Salud recomienda precaución en la recogida y consumo de setas y hongos</dc:title>
</cp:coreProperties>
</file>