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Style w:val="CuerpoPrimerPrrafoCar"/>
          <w:sz w:val="32"/>
          <w:szCs w:val="32"/>
        </w:rPr>
        <w:t>El consejero Palacios valora muy positivamente su viaje a la RD del Congo, donde ha visitado cinco proyectos de cooperación internacional al desarrollo</w:t>
      </w:r>
    </w:p>
    <w:p>
      <w:pPr>
        <w:pStyle w:val="Subtitular"/>
        <w:rPr/>
      </w:pPr>
      <w:r>
        <w:rPr/>
        <w:t xml:space="preserve">Navarra ha aportado al país 7 millones de euros desde comienzos de los años 90 </w:t>
      </w:r>
    </w:p>
    <w:p>
      <w:pPr>
        <w:pStyle w:val="CuerpoPrimerPrrafo"/>
        <w:spacing w:before="0" w:after="200"/>
        <w:rPr>
          <w:rStyle w:val="CuerpoPrimerPrrafoCar"/>
        </w:rPr>
      </w:pPr>
      <w:r>
        <w:rPr>
          <w:rStyle w:val="FechaPrimerPrrafo"/>
        </w:rPr>
        <w:t xml:space="preserve">martes, 31 enero 2006. </w:t>
      </w:r>
      <w:r>
        <w:rPr>
          <w:rStyle w:val="CuerpoPrimerPrrafoCar"/>
        </w:rPr>
        <w:t xml:space="preserve"> El consejero de Bienestar Social, Deporte y Juventud, José Ignacio Palacios Zuasti, ha finalizado su viaje a la RD del Congo, donde ha visitado durante una semana cinco proyectos de cooperación internacional al desarrollo financiados por el Gobierno de Navarra. La valoración del viaje ha sido muy positiva, ya que se ha podido comprobar sobre el terreno cómo los fondos que se destinan a la cooperación internacional son extraordinariamente bien empleados, así como los beneficios que está teniendo para la población de este país centroafricano estos proyectos. </w:t>
      </w:r>
    </w:p>
    <w:p>
      <w:pPr>
        <w:pStyle w:val="Cuerpo"/>
        <w:rPr/>
      </w:pPr>
      <w:r>
        <w:rPr/>
        <w:t xml:space="preserve">Cabe recordar que los cinco proyectos que se han visitado en este viaje, promovidos por Organizaciones no Gubernamentales de Desarrollo (ONGDs), implantadas en la Comunidad Foral, han recibido una ayuda del Gobierno de Navarra cifrada en 2,9 millones de euros. En total, desde comienzos de los años 90, en que el Gobierno de Navarra inició la cooperación internacional al desarrollo, la Comunidad Foral ha aportado 7 millones de euros a la RD del Congo. </w:t>
      </w:r>
    </w:p>
    <w:p>
      <w:pPr>
        <w:pStyle w:val="Cuerpo"/>
        <w:rPr/>
      </w:pPr>
      <w:r>
        <w:rPr/>
        <w:t xml:space="preserve">Durante los días de la visita, el consejero Palacios ha recibido el agradecimiento de la población congolesa hacia las ciudadanas y ciudadanos de Navarra quienes, a través de sus impuestos, contribuyen a paliar sus durísimas condiciones de vida, especialmente en las áreas de salud y educación. La delegación navarra ha vivido in situ la difícil situación por la que atraviesa este país centroafricano de cerca de 60 millones de habitantes, y que en su zona oriental, fronteriza con Ruanda y Uganda, vive un conflicto armado que ha costado más de 4 millones de vidas humanas en los últimos diez años, principalmente entre la población civil. La RD del Congo ocupa uno de los diez últimos puestos en el ranking de los países menos desarrollados, junto con Sierra Leona o Ruanda, según la clasificación del Indice de Desarrollo Humano de las Naciones Unidas (IDH). </w:t>
      </w:r>
    </w:p>
    <w:p>
      <w:pPr>
        <w:pStyle w:val="Cuerpo"/>
        <w:rPr/>
      </w:pPr>
      <w:r>
        <w:rPr/>
        <w:t xml:space="preserve">Junto al consejero Palacios, han participado en este viaje responsables del Departamento de Bienestar Social y un vocal del Consejo Navarro de Cooperación al Desarrollo. La delegación navarra ha sido acompañada en su estancia por personal de los proyectos y coordinadores locales, como es el caso de Juan José Echarri, médico misionero navarro que lleva veintitrés años en la RD del Congo, y que está desarrollando proyectos de atención hospitalaria y de formación en el Hospital Monkole desde su creación; así como por Charo Pagola, religiosa navarra de las Dominicas del Rosario, que dirige el Hospital “Lisungi” en Kinshasa. </w:t>
      </w:r>
    </w:p>
    <w:p>
      <w:pPr>
        <w:pStyle w:val="Cuerpo"/>
        <w:rPr/>
      </w:pPr>
      <w:r>
        <w:rPr/>
        <w:t xml:space="preserve">Reunión con cooperantes y misioneros de Navarra </w:t>
      </w:r>
    </w:p>
    <w:p>
      <w:pPr>
        <w:pStyle w:val="Cuerpo"/>
        <w:rPr/>
      </w:pPr>
      <w:r>
        <w:rPr/>
        <w:t xml:space="preserve">Durante el último día de su estancia, la delegación navarra mantuvo una reunión con el embajador de España en la RD del Congo, José Pascual Marco Martínez, a la que también acudieron cooperantes y misioneros de Navarra, algunos de los cuales llevan trabajando en el país más de cuarenta años. A todas estas personas el consejero Palacios les transmitió el saludo del Presidente del Gobierno de Navarra, Miguel Sanz Sesma, les entregó unos detalles institucionales y les impuso el pañuelo de San Fermín. En este sentido, cabe recordar que en todos los viajes de supervisión de proyectos de cooperación que realiza el Gobierno de Navarra, se mantienen encuentros con las navarras y navarros presentes en estos países, que son más de 1.500 personas repartidas por todos los países del mundo. Durante el acto, el consejero Palacios les dirigió unas palabras de agradecimiento por la gran labor que realizan, al tiempo que manifestó su deseo de seguir colaborando con este país centroafricano. También recordó la figura de San Francisco Javier, que en este año 2006 se celebra el V Centenario de su nacimiento, Patrono de Navarra y de las misiones, conocido por todo el mundo por su labor solidaria y altruista. </w:t>
      </w:r>
    </w:p>
    <w:p>
      <w:pPr>
        <w:pStyle w:val="Cuerpo"/>
        <w:rPr/>
      </w:pPr>
      <w:r>
        <w:rPr/>
        <w:t xml:space="preserve">Además, en los últimos días de su visita, el consejero Palacios y la delegación de Navarra fueron recibidos por uno el Vicepresidente de la República, Abdoulaye Yerodia Ndombasi, quien transmitió el agradecimiento del Gobierno congolés por las aportaciones del Gobierno de Navarra, y por el trabajo que desarrollan allí los cooperantes y misioneros navarros, que proporciona grandes beneficios a la población congoleña, especialmente en áreas como salud y educación. Durante la reunión, el Vicepresidente se mostró moderadamente optimista con que el país pueda salir pronto de la crisis en la que se encuentra inmerso, y se solucione el conflicto armado en la región de Kivi (situada al este de la RD del Congo) con el vecino país de Ruanda, que ha costado la vida a más de 4 millones de personas en los últimos diez años. Además, el Vicepresidente adelantó que en los próximos meses se van a celebrar en el país elecciones democráticas, que serán supervisadas por un organismo internacional, y que dotarán al país de la necesaria estabilidad política. </w:t>
      </w:r>
    </w:p>
    <w:p>
      <w:pPr>
        <w:pStyle w:val="Cuerpo"/>
        <w:rPr/>
      </w:pPr>
      <w:r>
        <w:rPr/>
        <w:t xml:space="preserve">Los cinco proyecto subvencionados por el Gobierno de Navarra </w:t>
      </w:r>
    </w:p>
    <w:p>
      <w:pPr>
        <w:pStyle w:val="Cuerpo"/>
        <w:rPr/>
      </w:pPr>
      <w:r>
        <w:rPr/>
        <w:t xml:space="preserve">El consejero Palacios y el resto de la delegación navarra han podido comprobar la situación tan difícil por la que atraviesa la población de Kinshasa, capital de la RD del Congo, cifrada en unos 8 millones de habitantes, y comprobar sobre el terreno el efecto positivo y los beneficios que las ayudas en cooperación al desarrollo de la Comunidad Foral están reportando a estas personas. </w:t>
      </w:r>
      <w:r>
        <w:rPr>
          <w:rStyle w:val="CuerpoPrimerPrrafoCar"/>
        </w:rPr>
        <w:t xml:space="preserve">En concreto, durante estos primeros días el consejero Palacios y los técnicos que le acompañan han visitado el proyecto de construcción y equipamiento de un </w:t>
      </w:r>
      <w:r>
        <w:rPr>
          <w:rStyle w:val="CuerpoPrimerPrrafoCar"/>
          <w:b/>
        </w:rPr>
        <w:t>centro hospitalario en Monkole</w:t>
      </w:r>
      <w:r>
        <w:rPr>
          <w:rStyle w:val="CuerpoPrimerPrrafoCar"/>
        </w:rPr>
        <w:t xml:space="preserve">, desarrollado por ONAY (Organización Navarra para Ayuda entre los Pueblos), que cuenta con una subvención del Gobierno de Navarra cifrada en 267.981 €. </w:t>
      </w:r>
      <w:r>
        <w:rPr/>
        <w:t xml:space="preserve">Consiste en la construcción y equipamiento de un hospital con cuatro servicios principales (cirugía, medicina interna, pediatría y ginecología-obstetricia) que permitirá a la población acceder a unos cuidados médicos de calidad, a través de las estructuras sanitarias de base (dispensarios y centros de salud). Este hospital se ha construido junto al centro médico Monkole (financiado también por el Gobierno de Navarra en años anteriores). Con el hospital se crea una estructura hospitalaria completa en la zona, que refuerza los servicios que presta el centro médico. </w:t>
      </w:r>
    </w:p>
    <w:p>
      <w:pPr>
        <w:pStyle w:val="Cuerpo"/>
        <w:rPr/>
      </w:pPr>
      <w:r>
        <w:rPr/>
        <w:tab/>
        <w:t xml:space="preserve">También se ha visitado el </w:t>
      </w:r>
      <w:r>
        <w:rPr>
          <w:b/>
        </w:rPr>
        <w:t xml:space="preserve">centro hospitalario “Mère et Enfant” en Kinshasa, </w:t>
      </w:r>
      <w:r>
        <w:rPr/>
        <w:t xml:space="preserve">proyecto realizado por el Consorcio Navarro para el Desarrollo Sostenido (CONADES), la Asociación Pro Perú-Fundación Rode y ONAY, con la colaboración del socio local CECFOR (Centre Congolais de Culture, de Formation et Developpement). Este hospital, que ha recibido una financiación de 735.000 € por parte del Gobierno de Navarra, pretende dar respuesta al problema de la educación, dirigida fundamentalmente a mujeres, para que adquieran prácticas saludables de comportamiento; además de formar y capacitar al personal sanitario de la zona; y mejorar la red sanitaria, ampliando los servicios del hospital matriz. </w:t>
      </w:r>
    </w:p>
    <w:p>
      <w:pPr>
        <w:pStyle w:val="Cuerpo"/>
        <w:rPr/>
      </w:pPr>
      <w:r>
        <w:rPr/>
        <w:tab/>
        <w:t xml:space="preserve">Otro de los proyectos visitados en estos días han sido el </w:t>
      </w:r>
      <w:r>
        <w:rPr>
          <w:b/>
        </w:rPr>
        <w:t>Centro Africano de Formación y Acción Social (CAFAS) en Kimbondo</w:t>
      </w:r>
      <w:r>
        <w:rPr/>
        <w:t xml:space="preserve">, proyecto promovido por la Fundación Irabia, con la colaboración de CECFOR como socio local, y subvencionado por el Gobierno de Navarra con 802.000 €. El objetivo del proyecto es formar profesionales que aúnen sus competencias específicas con una visión social de trabajo capaz de general y sostener iniciativas de acción social (culturales, laborales de promoción de la mujer y la infancia y de Derechos Humanos, entre otras) mediante cursos, programas, seminarios, ciclos y grupos de trabajo. Además, se pretende crear y mejorar iniciativas y atenciones sociales en las estructuras de los barrios de Kinshasa; superar la referencia meramente étnica, haciendo de la promoción, asistencia laboral, cultural, económica y del trabajo profesional, factores importantes de la solidaridad social, de la convivencia y de la democracia. </w:t>
      </w:r>
    </w:p>
    <w:p>
      <w:pPr>
        <w:pStyle w:val="Cuerpo"/>
        <w:ind w:firstLine="708"/>
        <w:rPr/>
      </w:pPr>
      <w:r>
        <w:rPr/>
        <w:t xml:space="preserve">Otro de los proyectos es el </w:t>
      </w:r>
      <w:r>
        <w:rPr>
          <w:b/>
        </w:rPr>
        <w:t>apoyo a las zonas de salud urbanas de Matete, Ngaba y Kisenso, en Kinshasa</w:t>
      </w:r>
      <w:r>
        <w:rPr/>
        <w:t xml:space="preserve">, promovido por Medicus Mundi Navarra, con apoyo del socio local François Zioko Mbenza, y subvencionado por el Gobierno de Navarra con 872.000 €. Su finalidad es reforzar la calidad y el acceso de la atención primaria de salud en las zonas de salud urbanas de Matete, Ngaba y Kisenso, en Kinshasa. Para ello, se han realizado obras de construcción y rehabilitación de infraestructuras médicas y sanitarias, se han desarrollado sesiones de formación  de equipos sanitarios, se han instalado una farmacia, y se han creado comités locales de salud en cada área. </w:t>
      </w:r>
    </w:p>
    <w:p>
      <w:pPr>
        <w:pStyle w:val="Cuerpo"/>
        <w:spacing w:before="0" w:after="360"/>
        <w:ind w:firstLine="708"/>
        <w:rPr/>
      </w:pPr>
      <w:r>
        <w:rPr/>
        <w:t xml:space="preserve">Finalmente, se ha visitado el proyecto de </w:t>
      </w:r>
      <w:r>
        <w:rPr>
          <w:b/>
        </w:rPr>
        <w:t>reparación, ampliación y equipamiento del Centro de Salud y Maternidad de Lisungi</w:t>
      </w:r>
      <w:r>
        <w:rPr/>
        <w:t xml:space="preserve">, proyecto, que cuenta con una subvención del Gobierno de Navarra cifrada en 178.068 €, ha sido promovido por el Comité de Solidaridad con los Países del Africa Negra, junto con su socio local Misioneras Dominicas del Rosario. El proyecto es fruto de la iniciativa de la población de la zona, que espera que el Centro Lisungi pueda ofrecer una mayor capacidad de acogida y servicios para evitarles grandes desplazamientos. Con el desarrollo de este proyecto se pretende aumentar la capacidad de acogida de la Maternidad, y mejorar las condiciones de hospitalización. Así, se pasa de las trece camas existentes a treinta, y ofrece a la población unos servicios sanitarios más completos. En concreto, se han construido dos salas comunes y dos salas de dos camas; se ha equipado la maternidad con camas y cunas para bebés; y se han modificado y ampliado los servicios existentes de laboratorio, radiología y ecografía.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before="0" w:after="2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16:00Z</dcterms:created>
  <dc:creator>N067814</dc:creator>
  <dc:description/>
  <dc:language>en-US</dc:language>
  <cp:lastModifiedBy>N067814</cp:lastModifiedBy>
  <cp:lastPrinted>2006-01-31T11:52:00Z</cp:lastPrinted>
  <dcterms:modified xsi:type="dcterms:W3CDTF">2006-01-31T11:55:00Z</dcterms:modified>
  <cp:revision>13</cp:revision>
  <dc:subject/>
  <dc:title>En este momento quiero hacer un titular</dc:title>
</cp:coreProperties>
</file>