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azteek balioespen positiboa egiten dute sistema demokratikoaren gainean, baina politika gutxi interesatzen zaie</w:t>
      </w:r>
    </w:p>
    <w:p>
      <w:pPr>
        <w:pStyle w:val="Subtitular"/>
        <w:rPr>
          <w:lang w:val="eu-ES"/>
        </w:rPr>
      </w:pPr>
      <w:r>
        <w:rPr>
          <w:lang w:val="eu-ES"/>
        </w:rPr>
        <w:t>Horixe bera ondorioztatu dute Erakundeekiko Harremanetarako eta Gobernuaren Eledunaren Departamentuak agindu duen azterlanetik</w:t>
      </w:r>
    </w:p>
    <w:p>
      <w:pPr>
        <w:pStyle w:val="CuerpoPrimerPrrafo"/>
        <w:rPr>
          <w:rStyle w:val="CuerpoPrimerPrrafoCar"/>
          <w:lang w:val="eu-ES"/>
        </w:rPr>
      </w:pPr>
      <w:r>
        <w:rPr>
          <w:rStyle w:val="FechaPrimerPrrafo"/>
          <w:lang w:val="eu-ES"/>
        </w:rPr>
        <w:t>Ostirala, 2009ko urtarrilaren 16a.</w:t>
      </w:r>
      <w:r>
        <w:rPr>
          <w:rStyle w:val="CuerpoPrimerPrrafoCar"/>
          <w:lang w:val="eu-ES"/>
        </w:rPr>
        <w:t xml:space="preserve"> Nafarroako gazte gehienek (%81ek) </w:t>
      </w:r>
      <w:r>
        <w:rPr>
          <w:lang w:val="eu-ES"/>
        </w:rPr>
        <w:t xml:space="preserve">balioespen positiboa egiten dute sistema demokratikoaren gainean, baina %32ri bakarrik interesatzen zaizkie politika gaiak (dezente edo asko). Horixe bera ondorioztatu dute Erakundeekiko Harremanetarako eta Gobernuaren Eledunaren Departamentuak sustatu duen inkestatik (Foru Komunitateko gazteek demokrazian duten parte-hartzeari buruzko inkesta). </w:t>
      </w:r>
    </w:p>
    <w:p>
      <w:pPr>
        <w:pStyle w:val="Cuerpo"/>
        <w:rPr>
          <w:lang w:val="eu-ES"/>
        </w:rPr>
      </w:pPr>
      <w:r>
        <w:rPr>
          <w:lang w:val="eu-ES"/>
        </w:rPr>
        <w:t xml:space="preserve">Azterlana “CIES SL” enpresak egin du, eta zehazki, telefono bidezko elkarrizketak egin dizkiete 18-25 urteko 300 gazteri (ausaz hautatutako gazteak). Azterlanaren konfiantza maila %95ekoa da, eta gehienezko errore marjina, berriz, %5,6koa. </w:t>
      </w:r>
    </w:p>
    <w:p>
      <w:pPr>
        <w:pStyle w:val="Cuerpo"/>
        <w:rPr/>
      </w:pPr>
      <w:r>
        <w:rPr>
          <w:lang w:val="eu-ES"/>
        </w:rPr>
        <w:t>Erakundeekiko Harremanetarako eta Gobernuaren Eledunaren Departamentuak Nafarroako gazteek demokrazian duten parte-hartzea ezagutu eta sustatu nahi du, eta inkesta horretarako egin dute. Xede berarekin, iazko azaroan, Espainiako Konstituzioaren hogeita hamargarren urtemugaren atarian, Nafarroako Gobernuak demokraziari buruzko jardunaldi batzuk antolatu zituen, Nafarroako Parlamentuarekin, Nafarroako Unibertsitate Publikoarekin (NUP) eta Urrutiko Hezkuntzarako Unibertsitate Nazionaleko (UHUN) Iruñeko eta Tuterako zentroekin elkarlanean</w:t>
      </w:r>
    </w:p>
    <w:p>
      <w:pPr>
        <w:pStyle w:val="Cuerpo"/>
        <w:ind w:hanging="0"/>
        <w:rPr>
          <w:b/>
          <w:b/>
          <w:lang w:val="eu-ES"/>
        </w:rPr>
      </w:pPr>
      <w:r>
        <w:rPr>
          <w:b/>
          <w:lang w:val="eu-ES"/>
        </w:rPr>
        <w:t xml:space="preserve">Ikerketa soziologikoaren helburuak </w:t>
      </w:r>
    </w:p>
    <w:p>
      <w:pPr>
        <w:pStyle w:val="Cuerpo"/>
        <w:rPr>
          <w:lang w:val="eu-ES"/>
        </w:rPr>
      </w:pPr>
      <w:r>
        <w:rPr>
          <w:lang w:val="eu-ES"/>
        </w:rPr>
        <w:t>Ikerketa soziologikoaren helburuak honako hauek izan dira: gazteek demokraziaren, erakundeen eta bizimodu sozialean eta politikoan parte hartzeko bideen gainean duten iritzia ezagutzea; herri, nazio edo nazioarte mailan herritar guztiengan eragina duten gaiei buruzko interes maila (gazteena) ezagutzea; eta euren adinarekin lotura zuzenagoa duten gaiei buruzko interes maila (gazteena) ezagutzea (ikasketak, lana, gaztaroa, etab.).</w:t>
      </w:r>
    </w:p>
    <w:p>
      <w:pPr>
        <w:pStyle w:val="Cuerpo"/>
        <w:rPr/>
      </w:pPr>
      <w:r>
        <w:rPr>
          <w:lang w:val="eu-ES"/>
        </w:rPr>
        <w:t xml:space="preserve">Beste galdera batzuk gazteek elkarteetan eta erakundeetan duten parte-hartzeari buruzkoak izan dira (hezkuntzarekin edo kulturarekin lotutako elkarteak eta erakundeak, auzokoak, altruistak, etab.). Zentzu horretan, erakunde horien gaineko iritzia, erakunde horietan parte hartzeko arrazoiak, eta sustatu nahi izanen lituzketen parte-hartze bideak aztertu dituzte. </w:t>
      </w:r>
    </w:p>
    <w:p>
      <w:pPr>
        <w:pStyle w:val="Cuerpo"/>
        <w:ind w:hanging="0"/>
        <w:rPr>
          <w:b/>
          <w:b/>
          <w:lang w:val="eu-ES"/>
        </w:rPr>
      </w:pPr>
      <w:r>
        <w:rPr>
          <w:b/>
          <w:lang w:val="eu-ES"/>
        </w:rPr>
        <w:t>Politikari buruzko informazioa bai, baina interes gutxi</w:t>
      </w:r>
    </w:p>
    <w:p>
      <w:pPr>
        <w:pStyle w:val="Cuerpo"/>
        <w:ind w:firstLine="708"/>
        <w:rPr/>
      </w:pPr>
      <w:r>
        <w:rPr>
          <w:lang w:val="eu-ES"/>
        </w:rPr>
        <w:t xml:space="preserve">Azterlanaren emaitzen arabera, Nafarroako 18-25 urteko gazteak lanean edo ikasten ari dira, gurasoen etxean bizi dira, eta haien kezka nagusiak euren egitekoak, arazoak eta lagunak dira. </w:t>
      </w:r>
    </w:p>
    <w:p>
      <w:pPr>
        <w:pStyle w:val="Cuerpo"/>
        <w:ind w:firstLine="708"/>
        <w:rPr/>
      </w:pPr>
      <w:r>
        <w:rPr>
          <w:lang w:val="eu-ES"/>
        </w:rPr>
        <w:t xml:space="preserve">Lehenago esan dugun moduan, politikak eragin txikia du Nafarroako gazteen bizimoduan. Izan ere, gazteen %32ri bakarrik interesatzen zaizkie politika gaiak (dezente edo asko). Gainera, Nafarroako gazteek ez dute lagunekin politikari buruz hitz egiteko ohitura handirik: %43k noizean behin bakarrik hitz egiten dute politikari buruz, eta %17k, berriz, eskuarki. </w:t>
      </w:r>
    </w:p>
    <w:p>
      <w:pPr>
        <w:pStyle w:val="Cuerpo"/>
        <w:ind w:firstLine="708"/>
        <w:rPr>
          <w:lang w:val="eu-ES"/>
        </w:rPr>
      </w:pPr>
      <w:r>
        <w:rPr>
          <w:lang w:val="eu-ES"/>
        </w:rPr>
        <w:t xml:space="preserve">Nolanahi ere, gazteak euren inguruko albisteen berri jakiten saiatzen dira: %82, telebistaren bidez; %59, ordaindutako prentsaren bidez; eta %35, irrati bidez. </w:t>
      </w:r>
    </w:p>
    <w:p>
      <w:pPr>
        <w:pStyle w:val="Cuerpo"/>
        <w:ind w:firstLine="708"/>
        <w:rPr>
          <w:lang w:val="eu-ES"/>
        </w:rPr>
      </w:pPr>
      <w:r>
        <w:rPr>
          <w:lang w:val="eu-ES"/>
        </w:rPr>
        <w:t xml:space="preserve">Informazio maila hori kontuan hartuta, gazteek badakite demokraziak nola funtzionatzen duen (%65ek adierazi dutenez, ongi edo oso ongi). Dena den, erakundeen gaineko ezagutza maila txikia dute, eta gazteen erdiek ez dakite Nafarroako Parlamentuak nola funtzionatzen duen. </w:t>
      </w:r>
    </w:p>
    <w:p>
      <w:pPr>
        <w:pStyle w:val="Cuerpo"/>
        <w:ind w:firstLine="708"/>
        <w:rPr>
          <w:lang w:val="eu-ES"/>
        </w:rPr>
      </w:pPr>
      <w:r>
        <w:rPr>
          <w:lang w:val="eu-ES"/>
        </w:rPr>
      </w:r>
    </w:p>
    <w:p>
      <w:pPr>
        <w:pStyle w:val="Ladillo"/>
        <w:rPr>
          <w:lang w:val="eu-ES"/>
        </w:rPr>
      </w:pPr>
      <w:r>
        <w:rPr>
          <w:lang w:val="eu-ES"/>
        </w:rPr>
        <w:t>Sistema demokratikoaren gaineko balioespena</w:t>
      </w:r>
    </w:p>
    <w:p>
      <w:pPr>
        <w:pStyle w:val="Cuerpo"/>
        <w:rPr>
          <w:lang w:val="eu-ES"/>
        </w:rPr>
      </w:pPr>
      <w:r>
        <w:rPr>
          <w:lang w:val="eu-ES"/>
        </w:rPr>
        <w:t xml:space="preserve">Nafarroako gazte gehienek balioespen positiboa egiten dute sistema demokratikoaren gainean. Hala, %86 sistema demokratikoaren alde daude, eta %12, berriez, aurka. </w:t>
      </w:r>
    </w:p>
    <w:p>
      <w:pPr>
        <w:pStyle w:val="Cuerpo"/>
        <w:rPr>
          <w:lang w:val="eu-ES"/>
        </w:rPr>
      </w:pPr>
      <w:r>
        <w:rPr>
          <w:lang w:val="eu-ES"/>
        </w:rPr>
        <w:t xml:space="preserve">Estatuko sistema demokratikoari dagokionez, berriz, Nafarroako gazteen %54k oso edo nahiko demokratikoa dela uste dute, eta %44k, berriz, ez dela demokratikoa. Nolanahi ere, 21-25 urteko gazteak (lanean ari direnak eta status ertain/baxua edo baxua dutenak) kritikoagoak dira sistema demokratikoaren gainean. </w:t>
      </w:r>
    </w:p>
    <w:p>
      <w:pPr>
        <w:pStyle w:val="Cuerpo"/>
        <w:rPr/>
      </w:pPr>
      <w:r>
        <w:rPr>
          <w:lang w:val="eu-ES"/>
        </w:rPr>
        <w:t xml:space="preserve">Estatuko demokraziaren gaineko jarrerari dagokionez, Nafarroako gazte gehienek uste dute baliozkoa dela (%64k), berdintasuna bultzatzen duela (%69k), eta giza eskubideekiko begirunea bultzatzen duela (%82k). Dena den, hobetu daitekeela uste dute, batik bat herritarren parte-hartzearen bidez. </w:t>
      </w:r>
    </w:p>
    <w:p>
      <w:pPr>
        <w:pStyle w:val="Cuerpo"/>
        <w:rPr/>
      </w:pPr>
      <w:r>
        <w:rPr>
          <w:lang w:val="eu-ES"/>
        </w:rPr>
        <w:t xml:space="preserve">Politikariei eta alderdi politikoei buruzko iritzia ere hobetu daiteke. Izan ere, horiexek dira gazteek gutxien estimatzen dituzten instituzioak (boluntarioen elkarteak, kultur elkarteak eta sindikatuak baino askoz gutxiago). Gainera, gazteen %81ek honako hau uste dute: politikariek ez dutela gazteengan pentsatzen. </w:t>
      </w:r>
    </w:p>
    <w:p>
      <w:pPr>
        <w:pStyle w:val="Ladillo"/>
        <w:rPr>
          <w:lang w:val="eu-ES"/>
        </w:rPr>
      </w:pPr>
      <w:r>
        <w:rPr>
          <w:lang w:val="eu-ES"/>
        </w:rPr>
        <w:t>Parte hartzeko bideak</w:t>
      </w:r>
    </w:p>
    <w:p>
      <w:pPr>
        <w:pStyle w:val="Cuerpo"/>
        <w:ind w:firstLine="708"/>
        <w:rPr>
          <w:lang w:val="eu-ES"/>
        </w:rPr>
      </w:pPr>
      <w:r>
        <w:rPr>
          <w:lang w:val="eu-ES"/>
        </w:rPr>
        <w:t xml:space="preserve">Estatuko sistema demokratikoak nota baxua lortu du gazteen parte-hartzeari dagokionez. Hala, gazteen %20k bakarrik uste dute gaur egungo sistemak gazteei erabakietan parte hartzeko aukera ematen diela. </w:t>
      </w:r>
    </w:p>
    <w:p>
      <w:pPr>
        <w:pStyle w:val="Cuerpo"/>
        <w:ind w:firstLine="708"/>
        <w:rPr>
          <w:lang w:val="eu-ES"/>
        </w:rPr>
      </w:pPr>
      <w:r>
        <w:rPr>
          <w:lang w:val="eu-ES"/>
        </w:rPr>
        <w:t xml:space="preserve">Gazteek demokraziako egintza nagusiaren bidez parte hartzen dute, bozketen bidez. Gainera, gazteak bozketen garrantziaren jakitun dira, eta gehienek (%72k) beti bozkatzen dutela diote. Hala ere, demokraziako parte-hartzeari buruzko beste adierazle batzuk negatiboak dira, eta adibidez, gazteen %28 bakarrik dira elkarte bateko kide. </w:t>
      </w:r>
    </w:p>
    <w:p>
      <w:pPr>
        <w:pStyle w:val="Cuerpo"/>
        <w:rPr>
          <w:lang w:val="eu-ES"/>
        </w:rPr>
      </w:pPr>
      <w:r>
        <w:rPr>
          <w:lang w:val="eu-ES"/>
        </w:rPr>
        <w:t xml:space="preserve">Gazte gehien biltzen dituzten elkarteak arlo hauetakoak dira (hurrenkera honetan): kulturaren arloko elkarteak, sindikatuak, boluntarioen elkarteak, eta kirol elkarteak. Atzetik daude ikasleen elkarteak eta alderdi politikoak. Zehazki, alderdi politikoek 1.200 bat kide gazte dituzte (%2,4). </w:t>
      </w:r>
    </w:p>
    <w:p>
      <w:pPr>
        <w:pStyle w:val="Cuerpo"/>
        <w:rPr/>
      </w:pPr>
      <w:r>
        <w:rPr>
          <w:lang w:val="eu-ES"/>
        </w:rPr>
        <w:t xml:space="preserve">Gainera, gazteen %11 hautagai gisa aurkeztu izan dira (gehienak ikasketekin lotutako hauteskundeetan), %27 manifestazioren batera joan dira azkeneko urtean, eta %24k Interneteko foroetan parte hartzen dute (iritzi edo eztabaida foroetan). </w:t>
      </w:r>
    </w:p>
    <w:p>
      <w:pPr>
        <w:pStyle w:val="Cuerpo"/>
        <w:ind w:firstLine="708"/>
        <w:rPr/>
      </w:pPr>
      <w:r>
        <w:rPr>
          <w:lang w:val="eu-ES"/>
        </w:rPr>
        <w:t xml:space="preserve">Datu guztiak kontuan hartuta, gazteen %17k demokrazian asko parte hartzen dutela eta %29k dezente parte hartzen dutela esan dezakegu; izan ere, botoa emateaz gain, elkarteren bateko kide dira eta jendaurrean euren iritzia adierazten dute. Aitzitik, gazteen %54k demokrazian gutxi parte hartzen dute (soilik botoa eman, edo ezta hori ere). </w:t>
      </w:r>
    </w:p>
    <w:p>
      <w:pPr>
        <w:pStyle w:val="Cuerpo"/>
        <w:rPr/>
      </w:pPr>
      <w:r>
        <w:rPr>
          <w:lang w:val="eu-ES"/>
        </w:rPr>
        <w:t>Demokrazian gehiago parte hartzeko pizgarri, informazio eta bultzada falta dela-eta, gazteak pasiboak dira. Nolanahi ere, askori gehiago parte hartzea gustatuko litzaieke, elkarteetako kide eginez eta aktiboagoak izanez. Izan ere, gazteen %28 elkarteren bateko kide dira, eta elkarteren bateko kide ez direnen %30k hala izan nahi lukete.</w:t>
      </w:r>
    </w:p>
    <w:p>
      <w:pPr>
        <w:pStyle w:val="Cuerpo"/>
        <w:ind w:hanging="0"/>
        <w:rPr>
          <w:lang w:val="eu-ES"/>
        </w:rPr>
      </w:pPr>
      <w:r>
        <w:rPr>
          <w:lang w:val="eu-ES"/>
        </w:rPr>
      </w:r>
    </w:p>
    <w:p>
      <w:pPr>
        <w:pStyle w:val="Cuerpo"/>
        <w:ind w:hanging="0"/>
        <w:rPr>
          <w:lang w:val="eu-ES"/>
        </w:rPr>
      </w:pPr>
      <w:r>
        <w:rPr>
          <w:lang w:val="eu-ES"/>
        </w:rPr>
      </w:r>
    </w:p>
    <w:p>
      <w:pPr>
        <w:pStyle w:val="NotaFinal"/>
        <w:rPr>
          <w:lang w:val="eu-ES"/>
        </w:rPr>
      </w:pPr>
      <w:r>
        <w:rPr>
          <w:lang w:val="eu-ES"/>
        </w:rPr>
        <w:t>Oharra: Erakundeekiko Harremanetarako eta Gobernuaren Eledunaren Departamentuaren web orrian (</w:t>
      </w:r>
      <w:hyperlink r:id="rId2">
        <w:r>
          <w:rPr>
            <w:rStyle w:val="InternetLink"/>
            <w:lang w:val="eu-ES"/>
          </w:rPr>
          <w:t>www.navarra.es</w:t>
        </w:r>
      </w:hyperlink>
      <w:r>
        <w:rPr>
          <w:lang w:val="eu-ES"/>
        </w:rPr>
        <w:t>) azterlan osoa kontsultatu daiteke.</w:t>
      </w:r>
    </w:p>
    <w:p>
      <w:pPr>
        <w:pStyle w:val="Normal"/>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Gobierno+de+Navarra/Organigrama/Los+departamentos/Relaciones+Institucionales+y+Portavoz+del+Gobier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41:00Z</dcterms:created>
  <dc:creator>N222662</dc:creator>
  <dc:description/>
  <dc:language>en-US</dc:language>
  <cp:lastModifiedBy>Igor</cp:lastModifiedBy>
  <cp:lastPrinted>2005-05-13T14:43:00Z</cp:lastPrinted>
  <dcterms:modified xsi:type="dcterms:W3CDTF">2009-01-16T13:30:00Z</dcterms:modified>
  <cp:revision>33</cp:revision>
  <dc:subject/>
  <dc:title>Los jóvenes navarros valoran positivamente el sistema democrático aunque muestran poco interés por la política</dc:title>
</cp:coreProperties>
</file>