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 xml:space="preserve">NOZ-Oko erresonantzia magnetikoko unitate mugikorra Lizarrara eraman dute </w:t>
      </w:r>
    </w:p>
    <w:p>
      <w:pPr>
        <w:pStyle w:val="Subtitular"/>
        <w:rPr>
          <w:lang w:val="eu-ES"/>
        </w:rPr>
      </w:pPr>
      <w:r>
        <w:rPr>
          <w:lang w:val="eu-ES"/>
        </w:rPr>
        <w:t>Martxoaren 8a arte egongo da eta Egako hiriburuko Osasun Arloko 140 gaixoen kontsultak artatuko ditu</w:t>
      </w:r>
    </w:p>
    <w:p>
      <w:pPr>
        <w:pStyle w:val="CuerpoPrimerPrrafo"/>
        <w:rPr/>
      </w:pPr>
      <w:r>
        <w:rPr>
          <w:rStyle w:val="FechaPrimerPrrafo"/>
          <w:lang w:val="eu-ES"/>
        </w:rPr>
        <w:t xml:space="preserve">Asteartea, 2007ko martxoaren 6a </w:t>
      </w:r>
      <w:r>
        <w:rPr>
          <w:rStyle w:val="CuerpoPrimerPrrafoCar"/>
          <w:lang w:val="eu-ES"/>
        </w:rPr>
        <w:t xml:space="preserve"> Nafarroako Osasun Zerbitzuko-Osasunbidea erresonantzia magnetikoko unitate mugikorra gaur goizean Lizarrara eraman dute. Bertan, Garcia Orokoyen Ospitale ondoan aparkatuta egongo da 140 gaixo inguru artatzeko, datorren osteguna arte, hilak 8. Osasuna Departamentuko kontseilaria, María Kutz Peironcely, hornikuntza mugikor hau iristerakoan bertan egon da. Adierazitako unitateak, izaera ibiltariarekin, Nafarroako herri nagusietan zerbitzua eskainiko du.</w:t>
      </w:r>
    </w:p>
    <w:p>
      <w:pPr>
        <w:pStyle w:val="Cuerpo"/>
        <w:rPr>
          <w:lang w:val="eu-ES"/>
        </w:rPr>
      </w:pPr>
      <w:r>
        <w:rPr>
          <w:rStyle w:val="CuerpoPrimerPrrafoCar"/>
          <w:lang w:val="eu-ES"/>
        </w:rPr>
        <w:t xml:space="preserve">Unitate mugikor hau abian jarri zen urriaren 5ean eta egunean 30 eta 35 erresonantzia eta hilean 800 baino gehiago egiteko gaitasuna dauka. Urtarriletik, hitzorduetarako egun gehiago jarri dira eta orain igandean ere erabilgarri izango da. Hornikuntza berria jarri da, erresonantzia magnetikoen %80a anbulatorioetako gaixoei dagozkielako, eta era horretan, gaixoak ez dira mugitu behar eta beharrezko baliabideak gerturatzen zaizkie. </w:t>
      </w:r>
    </w:p>
    <w:p>
      <w:pPr>
        <w:pStyle w:val="Cuerpo"/>
        <w:rPr>
          <w:rStyle w:val="CuerpoPrimerPrrafoCar"/>
          <w:lang w:val="eu-ES"/>
        </w:rPr>
      </w:pPr>
      <w:r>
        <w:rPr>
          <w:rStyle w:val="CuerpoPrimerPrrafoCar"/>
          <w:lang w:val="eu-ES"/>
        </w:rPr>
        <w:t xml:space="preserve">Abian jarri zenetik, 2006ko urtarrilaren 31 arten, 2.320 erresonantzia egin dira. Lehenengo bost astetan, unitate mugikorra Iruñeko Nafarroako Ospitaleko barrutian instalatu zen eta bertan 604 erresonantzia magnetiko egin ziren. Iruñean, martxoaren 9an berriz instalatuko da. Azaroaren bukaeran Tuterara iritsi zen, eta bertan, geroztik, hilean lau egunez instalatzen da, Erriberako gaixoak artatzeko. Abendua eta urtarrila artea, Iruñeko General Solcahga Anbulatorioko itxaron zerrendan zeuden gaixoak artatu dira. </w:t>
      </w:r>
    </w:p>
    <w:p>
      <w:pPr>
        <w:pStyle w:val="Cuerpo"/>
        <w:rPr/>
      </w:pPr>
      <w:r>
        <w:rPr>
          <w:lang w:val="eu-ES"/>
        </w:rPr>
        <w:t xml:space="preserve">Unitate mugikorra edukiera handiko ibilgailu batean garraiatzen da, eta ospitaletako hornidura finkoen bezalako kalitatea dauka. Bertan, gaixoari erabateko erosotasuna eskaintzen zaio. Halaber, horri esker, txosten erradiologikoa zuzenean informatizatutako historia klinikoan oinarrituta egin daiteke, eta Lehen Mailako Laguntzako medikuen ebazpenerako gaitasuna handitu du. Ondorioz, aipatutako medikuek, aurretiko protokolo baten bidez, erresonantzia hauek egiteko agindu dezakete, gaixoa mediku espezialistarengana eraman aurretik. Unitate mugikorra Nafarroako Osasun Zerbitzuak-Osasunbidea daukan erresonantziako hiru instalazio finkoekin batera aritzen da, Nafarroako Ospitalean, General Solchaga anbulatorioan eta Virgen del Camino Ospitalean.  </w:t>
      </w:r>
    </w:p>
    <w:p>
      <w:pPr>
        <w:pStyle w:val="Cuerpo"/>
        <w:rPr>
          <w:lang w:val="eu-ES"/>
        </w:rPr>
      </w:pPr>
      <w:r>
        <w:rPr>
          <w:lang w:val="eu-ES"/>
        </w:rPr>
        <w:t xml:space="preserve">Erresonantzia magnetikoa esplorazio medikoko teknika bat da. Horren bidez, gorputzaren irudiak lor daitezke inbaditu gabe eta erradiaziorik igorri gabe, organismoa eremu elektromagnetikoko baten jarduerari suspertzearen bidez egiten baita. Gaixoa esku-ohe batean etzan egiten da eta hura tutu batean sartzen da. Tutuak eremu magnetikoak sortzen ditu eta horiek ordenagailuak hartutako irudi bilakatzen dira. </w:t>
      </w:r>
    </w:p>
    <w:p>
      <w:pPr>
        <w:pStyle w:val="Cuerpo"/>
        <w:rPr>
          <w:lang w:val="eu-ES"/>
        </w:rPr>
      </w:pPr>
      <w:r>
        <w:rPr>
          <w:lang w:val="eu-ES"/>
        </w:rPr>
        <w:t xml:space="preserve">Esplorazio teknika hori gero eta gehiago erabili da laurogeita hamar hamarkadaren hasieran sortu zenetik. Nafarroan, 7.477 erresonantzia magnetiko egin ziren 2000. urtean, eta 2005. urtean kopurua 16.201era iritsi zen. Osasun publikoko erresonantzia magnetikoko lehenengo hornikuntza Nafarroako Ospitalean instalatu zen 1992. urtean; bigarren hornikuntza General Solchaga Anbulatorioan 2001eko maiatzean, eta hirugarrena, Virgen del Camino Ospitalean, 2002ko maiatzean. </w:t>
      </w:r>
    </w:p>
    <w:p>
      <w:pPr>
        <w:pStyle w:val="Normal"/>
        <w:rPr>
          <w:lang w:val="eu-ES"/>
        </w:rPr>
      </w:pPr>
      <w:r>
        <w:rPr>
          <w:lang w:val="eu-ES"/>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06:00Z</dcterms:created>
  <dc:creator>N015447</dc:creator>
  <dc:description/>
  <cp:keywords/>
  <dc:language>en-US</dc:language>
  <cp:lastModifiedBy>sargori</cp:lastModifiedBy>
  <cp:lastPrinted>2007-03-06T08:42:00Z</cp:lastPrinted>
  <dcterms:modified xsi:type="dcterms:W3CDTF">2007-03-06T16:01:00Z</dcterms:modified>
  <cp:revision>6</cp:revision>
  <dc:subject/>
  <dc:title>La unidad móvil de resonancia magnética del SNS-O se desplaza a Estella</dc:title>
</cp:coreProperties>
</file>