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ero Corpas ha visitado Olite para interesarse por proyectos del Gobierno de Navarra en esta ciudad</w:t>
      </w:r>
    </w:p>
    <w:p>
      <w:pPr>
        <w:pStyle w:val="Subtitular"/>
        <w:rPr/>
      </w:pPr>
      <w:r>
        <w:rPr/>
        <w:t>Se pretende realizar tareas de restauración en las iglesias de San Pedro y Santa María la Real</w:t>
      </w:r>
    </w:p>
    <w:p>
      <w:pPr>
        <w:pStyle w:val="CuerpoPrimerPrrafo"/>
        <w:rPr/>
      </w:pPr>
      <w:r>
        <w:rPr>
          <w:rStyle w:val="FechaPrimerPrrafo"/>
        </w:rPr>
        <w:t xml:space="preserve">Martes, 30 de mayo de 2006. </w:t>
      </w:r>
      <w:r>
        <w:rPr>
          <w:rStyle w:val="CuerpoPrimerPrrafoCar"/>
        </w:rPr>
        <w:t xml:space="preserve"> El consejero de Cultura y Turismo, Juan Ramón Corpas Mauleón, ha visitado esta mañana Olite para interesarse por los proyectos que tiene previsto realizar próximamente el Gobierno de Navarra en esta ciudad y que básicamente consisten en tareas de restauración de las iglesias de San Pedro y Santa María la Real.</w:t>
      </w:r>
    </w:p>
    <w:p>
      <w:pPr>
        <w:pStyle w:val="Cuerpo"/>
        <w:rPr/>
      </w:pPr>
      <w:r>
        <w:rPr/>
        <w:t>Con este motivo, ha examinado ambos templos acompañado del párroco, Javier Ignacio Sola, y del técnico de Patrimonio Arquitectónico del Departamentode Cultura y Turismo, Leopoldo Gil Cornet.</w:t>
      </w:r>
    </w:p>
    <w:p>
      <w:pPr>
        <w:pStyle w:val="Cuerpo"/>
        <w:rPr/>
      </w:pPr>
      <w:r>
        <w:rPr/>
        <w:t>Concretamente, está previsto que el Departamentode Cultura y Turismo redacte este año el proyecto para llevar a cabo la consolidación y rehabilitación de la Torre Mayor de la iglesia de San Pedro. Igualmente, y ante el estado que presenta la piedra de la fachada de la iglesia de Santa María la Real, se ejecutará este año un levantamiento fotogramétrico de este conjunto, cuyas conclusiones serán determinantes para la realización de un proyecto de restauración, que posiblemente incluirá un sistema de protección física del propio claustro del edificio.</w:t>
      </w:r>
    </w:p>
    <w:p>
      <w:pPr>
        <w:pStyle w:val="Cuerpo"/>
        <w:rPr/>
      </w:pPr>
      <w:r>
        <w:rPr/>
        <w:t>Además de examinar la casuística que ofrecen ambos templos, el consejero ha inspeccionado los restos arqueológicos descubiertos en el recinto de “La Cava”, uno de los escenarios del Festival de Teatro Clásico, que van a ser cubiertos temporalmente para permitir el correcto desarrollo del programa estival, sin perjuicio de lo que propongan con carácter definitivo los informes técnicos que están encargados.</w:t>
      </w:r>
    </w:p>
    <w:p>
      <w:pPr>
        <w:pStyle w:val="Ladillo"/>
        <w:rPr/>
      </w:pPr>
      <w:r>
        <w:rPr/>
        <w:t>San Pedro, la iglesia más antigua de Olite</w:t>
      </w:r>
    </w:p>
    <w:p>
      <w:pPr>
        <w:pStyle w:val="Cuerpo"/>
        <w:rPr/>
      </w:pPr>
      <w:r>
        <w:rPr/>
        <w:t>La parroquia de San Pedro es la más antigua de Olite. Se trata de un edificio de estilo pregótico y fábrica heterogénea, ya que ha sido objeto de varias modificaciones y ampliaciones a lo largo de su historia. La iglesia cuenta con tres naves y un claustro con arcos de medio punto sobre capiteles con decoración vegetal y cabezas humanas.</w:t>
      </w:r>
    </w:p>
    <w:p>
      <w:pPr>
        <w:pStyle w:val="Cuerpo"/>
        <w:rPr/>
      </w:pPr>
      <w:r>
        <w:rPr/>
        <w:t>Sobre la capilla de la Virgen del Campanal se alza la gran torre de planta cuadrada coronada por un balconcillo de cuya plataforma arranca una elegantísima aguja octogonal de piedra, que constituye uno de los elementos más característicos de este conjunto y que permite identificar por su silueta la villa de Olite.</w:t>
      </w:r>
    </w:p>
    <w:p>
      <w:pPr>
        <w:pStyle w:val="Cuerpo"/>
        <w:rPr/>
      </w:pPr>
      <w:r>
        <w:rPr/>
        <w:t>El 4 de julio de 1564 esta torre sufrió los efectos de una potente descarga eléctrica que apenas dañó la flecha pero disgregó la fábrica del cuerpo macizo y separó los dos caras del muro. Los efectos fueron tan alarmantes que se decidió apear la torre con dos grandes macizos de sillería, dispuestos a modo de contrafuertes, así como cegar los vanos de las campanas. A pesar de estos trabajos, la Torre no quedó asegurada, por lo que el arquitecto Yárnoz Larrosa, en 1941 consideró conveniente atirantar dos a dos y a distintas alturas las caras de la torre, de modo que redujo casi por completo el abombamiento de los muros en la esquina Suroeste.</w:t>
      </w:r>
    </w:p>
    <w:p>
      <w:pPr>
        <w:pStyle w:val="Cuerpo"/>
        <w:rPr/>
      </w:pPr>
      <w:r>
        <w:rPr/>
        <w:t>Está previsto que en la segunda mitad de este año se redacte el proyecto de restauración de la Torre, que planteará, en primer lugar, la reparación y consolidación de su parte baja hasta el balconcillo, para acabar con la restauración de la aguja octogonal.</w:t>
      </w:r>
    </w:p>
    <w:p>
      <w:pPr>
        <w:pStyle w:val="Cuerpo"/>
        <w:rPr/>
      </w:pPr>
      <w:r>
        <w:rPr/>
        <w:t xml:space="preserve">Entre 1996 y 1997 el Gobierno de Navarra restauró las cubiertas de la iglesia de San Pedro de Olite con una inversión de 425.000 euros, lo que permitió uniformar la cubierta para que ésta absorbiera todas las alteraciones que ha sufrido el edificio y, en la medida de lo posible, se devolviera al monumento su aspecto original. </w:t>
      </w:r>
    </w:p>
    <w:p>
      <w:pPr>
        <w:pStyle w:val="Ladillo"/>
        <w:rPr/>
      </w:pPr>
      <w:r>
        <w:rPr/>
        <w:t>Santa María la Real de Olite, una iglesia del siglo XIII con influencias todavía cistercienses</w:t>
      </w:r>
    </w:p>
    <w:p>
      <w:pPr>
        <w:pStyle w:val="Cuerpo"/>
        <w:rPr/>
      </w:pPr>
      <w:r>
        <w:rPr/>
        <w:t>La iglesia de Santa María la Real de Olite se alza junto al Palacio Real. Construida en el primer tercio del siglo XIII según el estilo gótico con influencias todavía cistercienses, su alzado se completa con capillas, sepulcros y hornacinas abiertas en los muros, de cronologías diferentes. La portada propiamente dicha constituye un gran arco apuntado y está presidida por un tímpano dividido en dos zonas y compuesto por siete fragmentos de piedra, todo ello centrado por una Virgen sedente con el Niño bajo dosel. El aspecto de esta fachada se completa con el gran ventanal abierto en la parte alta formado por un gran arco apuntado con cuatro arquivoltas que apoyan en finas columnas con capitel de hojarasca. Delante de la fachada se alza el atrio gótico del siglo XV sobre cuya procedencia los autores no se punen de acuerdo.</w:t>
      </w:r>
    </w:p>
    <w:p>
      <w:pPr>
        <w:pStyle w:val="Cuerpo"/>
        <w:rPr/>
      </w:pPr>
      <w:r>
        <w:rPr/>
        <w:t>Durante los años 1999 y 2000, con una inversión de 143.000 euros, el Servicio de Patrimonio Histórico del Gobierno de Navarra restauró las cubiertas de la iglesia, de modo que se solucionaron los problemas de impermeabilización que presentaba el conjunto.</w:t>
      </w:r>
    </w:p>
    <w:p>
      <w:pPr>
        <w:pStyle w:val="Cuerpo"/>
        <w:rPr/>
      </w:pPr>
      <w:r>
        <w:rPr/>
        <w:t xml:space="preserve">Por otra parte, y respecto a la fachada, el seguimiento llevado a cabo en los últimos años ha puesto de relieve que el deterioro más significativo se produjo a mediados del siglo XX con ocasión del derribo, en 1967, de las construcciones superiores que le servían de protección. La exposición a la climatología ha ocasionado que el sedimento depositado a lo largo de los siglos sobre la piedra y que actúa como protección natural vaya desapareciendo, lo cual además de poner de relieve la policromía original de la piedra, la deja más expuesta y la hace más vulnerable. </w:t>
      </w:r>
    </w:p>
    <w:p>
      <w:pPr>
        <w:pStyle w:val="Cuerpo"/>
        <w:spacing w:lineRule="exact" w:line="360" w:before="0" w:after="360"/>
        <w:ind w:firstLine="851"/>
        <w:jc w:val="both"/>
        <w:rPr/>
      </w:pPr>
      <w:r>
        <w:rPr/>
        <w:t>Por todo ello, el Departamentode Cultura y Turismo va a realizar a lo largo de este año el levantamiento fotogramétrico de la fachada, necesario para la redacción de un proyecto que establezca las actuaciones pertinentes para la conservación de este importante conjunto monumental.</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35:00Z</dcterms:created>
  <dc:creator>N028859</dc:creator>
  <dc:description/>
  <dc:language>en-US</dc:language>
  <cp:lastModifiedBy>N028859</cp:lastModifiedBy>
  <cp:lastPrinted>2006-05-30T09:35:00Z</cp:lastPrinted>
  <dcterms:modified xsi:type="dcterms:W3CDTF">2006-05-30T07:35:00Z</dcterms:modified>
  <cp:revision>2</cp:revision>
  <dc:subject/>
  <dc:title>El consejero Corpas ha visitado Olite para interesarse por proyectos del Gobierno de Navarra en esta ciudad</dc:title>
</cp:coreProperties>
</file>