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sz w:val="18"/>
          <w:szCs w:val="18"/>
          <w:lang w:val="eu-ES"/>
        </w:rPr>
      </w:pPr>
      <w:r>
        <w:rPr>
          <w:sz w:val="18"/>
          <w:szCs w:val="18"/>
          <w:lang w:val="eu-ES"/>
        </w:rPr>
        <w:t>13.100 mendeko handi eta larriak detektatu dira hiru urtetan 20.880 pertsona baloratu ostean</w:t>
      </w:r>
    </w:p>
    <w:p>
      <w:pPr>
        <w:pStyle w:val="Subtitular"/>
        <w:rPr>
          <w:sz w:val="18"/>
          <w:szCs w:val="18"/>
          <w:lang w:val="eu-ES"/>
        </w:rPr>
      </w:pPr>
      <w:r>
        <w:rPr>
          <w:sz w:val="18"/>
          <w:szCs w:val="18"/>
          <w:lang w:val="eu-ES"/>
        </w:rPr>
        <w:t>García Malo kontseilariak Nafarroako Mendekotasun Legearen aplikazioari buruzko balantzea egin du</w:t>
      </w:r>
    </w:p>
    <w:p>
      <w:pPr>
        <w:pStyle w:val="Cuerpo"/>
        <w:rPr>
          <w:b w:val="false"/>
          <w:b w:val="false"/>
        </w:rPr>
      </w:pPr>
      <w:r>
        <w:rPr>
          <w:b w:val="false"/>
          <w:u w:val="single"/>
        </w:rPr>
        <w:t>Osteguna, 2010eko urtarrilaren 21a.</w:t>
      </w:r>
      <w:r>
        <w:rPr>
          <w:b w:val="false"/>
        </w:rPr>
        <w:t xml:space="preserve"> Gizarte Gaiak, Familia, Gazteria eta Kirolak Departamentuko kontseilariak, María Isabel García Malo andreak, Gizarte Gaiak eta Garapenerako Kooperaziorako zuzendari nagusiarekin , Marta Álvarez Alonso, eta Nafarroako Mendekotasunerako Agentziako zuzendari kudeatzailearekin batera, Begoña Rodríguez Marcos, Nafarroako Mendekotasun Legearen aplikazioaren balantzea aurkeztu du, bere hasieratik, duela hiru urte, eta balantzea ondokoa da: baloratutako pertsona guztien artean, 20.880 pertsonak mendekotasun handia erakutsi dute, 6.083 pertsonal mendekotasun larria, 5.038 pertsonak mendekotasun neurritsua eta 2.742 pertsonak ez mendekotasuna. Beraz, prestazio publikoetarako eskubidea duten pertsona kopurua, hau da, mendekoak eta mendeko larriak, 13.100 pertsonakoa da.</w:t>
      </w:r>
    </w:p>
    <w:p>
      <w:pPr>
        <w:pStyle w:val="Cuerpo"/>
        <w:rPr>
          <w:b w:val="false"/>
          <w:b w:val="false"/>
        </w:rPr>
      </w:pPr>
      <w:r>
        <w:rPr>
          <w:b w:val="false"/>
        </w:rPr>
        <w:t>Hiru urte hauetan, Nafarroako Gobernuak mendekotasuna artatzeko 389.909.538,16 euro eman ditu, ondoko eran banatuta: 104.163.728,57 euro 2007. urtean; 133.314.560,31 euro 2008. urtean, eta 152.431.249,28 euro 2009. urtean; beraz, epealdi horretako hazkundea %46,33koa izan da. Halaber, kontseilariak jakinarazi duenez, 2010. urtean iazko urtearen aldean, %10,31 hazkundea izango da. Kopuru horietatik, Estatuaren ekarpena Nafarroan 5.903.020 eurokoa izan da 2007. urtean, urte horretako aurrekontuaren %6 inguru; 12.725.740 euro 2008. urtean, %9,54, eta 24.774.992,60 euro 2009. urtean, aurrekontuaren %16,25 inguru. Azken kopuru horri dagokionez, kontseilariak zehaztu du gorantz egin duela eta bertan ez daude bilduta 2009ko urriko aparteko hitzarmenean sinatutako 5,8 milioi euroak; izan ere, exekuzioa 2010. urtean egingo da. Kontseilariaren hitzetan, “Estatua Nafarroako mendekotasunean eskaintzen ari den finantzazioa ez da nahikoa eta Mendekotasun Legean ezarritakoa ez du betetzen, dakizuen bezala, Estatuaren aldeko %33ko finantzazio beharra ezartzen zuena ”.</w:t>
      </w:r>
    </w:p>
    <w:p>
      <w:pPr>
        <w:pStyle w:val="CuerpoPrimerPrrafo"/>
        <w:rPr>
          <w:b w:val="false"/>
          <w:b w:val="false"/>
        </w:rPr>
      </w:pPr>
      <w:r>
        <w:rPr>
          <w:b w:val="false"/>
        </w:rPr>
        <w:tab/>
      </w:r>
    </w:p>
    <w:p>
      <w:pPr>
        <w:pStyle w:val="Cuerpo"/>
        <w:rPr/>
      </w:pPr>
      <w:r>
        <w:rPr>
          <w:b w:val="false"/>
        </w:rPr>
        <w:t>Agerraldian eskainitako datuen arabera, azken hiru urteetan prestazioak jaso edo jasotzen ari diren pertsonen kopurua 10.770ekoa da, “hau da, 2007 eta 2009 bitartean, aitortutako eskubidea zuten pertsonen %82k prestazio publikoa jaso edo jasotzen ari dira ”. Gaur egun, 8.916 pertsona daude prestaziorako eskubidea izateko baloratuta, eta horietatik 7.393 jada jasotzen ari dira, eta gainontzeko onuradunen %83 izapidetze-prozesuan ari dira.</w:t>
      </w:r>
    </w:p>
    <w:p>
      <w:pPr>
        <w:pStyle w:val="Cuerpo"/>
        <w:rPr>
          <w:b w:val="false"/>
          <w:b w:val="false"/>
        </w:rPr>
      </w:pPr>
      <w:r>
        <w:rPr>
          <w:b w:val="false"/>
        </w:rPr>
        <w:t>7.393 pertsona eta familia horiek jasotzen ari diren prestazioei dagokienez, 1.634 pertsonak egoitza arreta jaso dute plaza publiko batean 2009. urtean, 2007. urtean 966 ziren bitartean, hau da, egoitza arreta publikoa %69 hazi da. Horrez gain, 2009. urtean, atxekitutako prestazioagatiko egoitza arretako zerbitzua jaso dute 393 pertsonak, 2007. urtean 107 ziren bitartean, kontseilariak adierazi bezala, horrek esan nahi du, 2009. urtean 2.027 pertsona artatu ziren egoitzetan sistema publikoaren bidez, 2007. urtean 1.073, hau da %89,3ko hazkundea era publikoko egoitzetan artatutako pertsonei dagokienez.</w:t>
      </w:r>
    </w:p>
    <w:p>
      <w:pPr>
        <w:pStyle w:val="Cuerpo"/>
        <w:rPr>
          <w:b w:val="false"/>
          <w:b w:val="false"/>
        </w:rPr>
      </w:pPr>
      <w:r>
        <w:rPr>
          <w:b w:val="false"/>
        </w:rPr>
        <w:t>Gaur egun 307 pertsona artatzen dira  eguneko zentro publikoetan, eta horietatik 247 pertsonek, gainera, prestazio bateragarritzat, familia inguruko zainketetarako laguntzak jasotzen dituzte. 2007. urtean, 206 pertsona artatu zituzten Eguneko Zentro publikoetan, eta 193 pertsonek gainera laguntza jasotzen zuten etxeko zainketetarako. Zenbateko horiei zerbitzuari atxekitutako prestazioa jasotzen duten eguneko zentroetan artatutako 61 pertsona gehitu behar zaizkio, 2007. urtean 30 ziren bitartean, hau da, orotara, eguneko zentro publikoetan artatutakoak 2009. urtean 368 dira, 2007. urtean 236 ziren bitartean, hau da, %56 gehiago.</w:t>
      </w:r>
    </w:p>
    <w:p>
      <w:pPr>
        <w:pStyle w:val="Cuerpo"/>
        <w:rPr>
          <w:b w:val="false"/>
          <w:b w:val="false"/>
        </w:rPr>
      </w:pPr>
      <w:r>
        <w:rPr>
          <w:b w:val="false"/>
        </w:rPr>
        <w:t>Emergentzietako Zerbitzu Teknikoak 2009. urtean 915 erabiltzaile ditu, eta horietatik 728 pertsonak baliabidea bateratzen dute. 2007. urtean 563 ziren, eta horietatik 510 pertsonak beste baliabide batekin bateratzen zuten, beraz, hazkundea %62,5ekoa izan da.</w:t>
      </w:r>
    </w:p>
    <w:p>
      <w:pPr>
        <w:pStyle w:val="Cuerpo"/>
        <w:rPr>
          <w:b w:val="false"/>
          <w:b w:val="false"/>
        </w:rPr>
      </w:pPr>
      <w:r>
        <w:rPr>
          <w:b w:val="false"/>
        </w:rPr>
        <w:t>Mendeko beste 383 pertsonak udal etxez etxeko arreta zerbitzua jasotzen dute, eta 381 pertsonak beste baliabide batekin bateratzen dute. Zerbitzu hori Nafarroako Gobernuak finantzatzen du %100ean mendeko pertsonen kasuan.</w:t>
      </w:r>
    </w:p>
    <w:p>
      <w:pPr>
        <w:pStyle w:val="Cuerpo"/>
        <w:rPr>
          <w:b w:val="false"/>
          <w:b w:val="false"/>
        </w:rPr>
      </w:pPr>
      <w:r>
        <w:rPr>
          <w:b w:val="false"/>
        </w:rPr>
        <w:t>Bestalde, 5.058 pertsonak eta familiak 2009. urtean familia ingurua zaintzeko laguntzak jasotzen dituzte, 2007. urtean 3.881 pertsona ziren bitartean, laguntza hori ezarri zenean, eta 2008. urtean 5.639.</w:t>
      </w:r>
    </w:p>
    <w:p>
      <w:pPr>
        <w:pStyle w:val="Cuerpo"/>
        <w:rPr>
          <w:b w:val="false"/>
          <w:b w:val="false"/>
        </w:rPr>
      </w:pPr>
      <w:r>
        <w:rPr>
          <w:b w:val="false"/>
        </w:rPr>
        <w:t>María Isabel García Malok bere agerraldian azpimarratu duenez, Nafarroan eraikitzen ari den gizarte sistema berria bi zutabe nagusitan oinarritzen da: lehenik eta behin, zerbitzu, baliabide eta laguntza ekonomikoak garatzean, Legeek ezarritakoak, eta kalitate handiagoa, eta bigarrenik, pertsona erabiltzailearen aukeraketa gaitasunari dagokionez (mendekoa), nolatan artatu nahi den jakiteko.</w:t>
      </w:r>
    </w:p>
    <w:p>
      <w:pPr>
        <w:pStyle w:val="Cuerpo"/>
        <w:rPr>
          <w:b w:val="false"/>
          <w:b w:val="false"/>
        </w:rPr>
      </w:pPr>
      <w:r>
        <w:rPr>
          <w:b w:val="false"/>
        </w:rPr>
        <w:t>Halaber, kontseilariak azpimarratu duenez, Nafarroa Mendekotasunaren Legeak ezarritakoa abian jarriz zuen lehen Erkidegoa izan zen. Zentzu horretan, gogorarazi duenez, Autonomia Pertsonaleko eta Mendekotasun egoeran ziren pertsonen Arretako Sustapen Legea onartu bitartean, artatu beharreko mendeko pertsonen eskubidea arautzen zuena, Nafarroan Gizarte Zerbitzuen 15/2006 Legeak onartu zuen, eta era horretan, Foru Erkidegoa lehena izan zen zerbitzu horien erabiltzaile kolektibo guztien gizarte eskubideak bermatzen. “Modu horretan, Nafarroan –kontseilariak adierazi bezala- tokiko asistentzia sistema batetik, arreta aurrekontuaren araberakoa zenean, eskubideak bermatzen dituen sistema batera pasatu ginen, eta bertan, agi eta garbi ezarri genituen kolektibo horiekiko eskubideak eta baldintzak, eta Administrazio horrek bere gain hartzen zituen betebeharrak, hau da, Nafarroako Gobernuak ”.</w:t>
      </w:r>
    </w:p>
    <w:p>
      <w:pPr>
        <w:pStyle w:val="Cuerpo"/>
        <w:rPr/>
      </w:pPr>
      <w:r>
        <w:rPr>
          <w:b w:val="false"/>
        </w:rPr>
        <w:t>Ondoren, Nafarroa gizarte politika zehazten duten tresna desberdinak garatzen izan da, baita mendekotasunari dagokiona ere, Eremu Orokorreko Gizarte Zerbitzuen Kartera esaterako, 2008. urtetik indarrean dena, eta Nafarroako Gizarte Zerbitzuen I Plan Estrategikoa; izan ere, tresna horietan eskubideak eta prestazioak zehazten dira. Kontseilariak azpimarratu duenez, 2008. urtean Parlamentua osatzen zuten talde politiko guztiek onartu zuten, “azken lau urteetan Nafarroako Gobernuaren gizarte politikagatiko berme ezin hobea erakusten duena ”.</w:t>
      </w:r>
    </w:p>
    <w:p>
      <w:pPr>
        <w:pStyle w:val="Cuerpo"/>
        <w:rPr>
          <w:b w:val="false"/>
          <w:b w:val="false"/>
        </w:rPr>
      </w:pPr>
      <w:r>
        <w:rPr>
          <w:b w:val="false"/>
        </w:rPr>
        <w:t>Bi printzipio hiriek tartekatzea eredu nafarraren gakoa da. Hau da, Nafarroako Gobernuaren konpromisoa baliabide guztiak eta ahalik eta kalitate handienekoak sortzea da, erabiltzaileak horien artean nolatan artatua izatea nahi duen aukeratzeko, batari besteari baino lehentasun handiagoa eman gabe, eta arreta eredurik inposatu gabe.</w:t>
      </w:r>
    </w:p>
    <w:p>
      <w:pPr>
        <w:pStyle w:val="Cuerpo"/>
        <w:rPr>
          <w:b w:val="false"/>
          <w:b w:val="false"/>
        </w:rPr>
      </w:pPr>
      <w:r>
        <w:rPr>
          <w:b w:val="false"/>
        </w:rPr>
      </w:r>
    </w:p>
    <w:p>
      <w:pPr>
        <w:pStyle w:val="Cuerpo"/>
        <w:rPr/>
      </w:pPr>
      <w:r>
        <w:rPr>
          <w:b w:val="false"/>
        </w:rPr>
        <w:t>Nafarroako sistemaren beste alderdi garrantzitsu eta berezi bat, kontseilariaren esanetan, prestazio, laguntza eta zerbitzu desberdinen bateragarritasuna da. Horrez gain, esan duenez, “Nafarroan akordio bat izan da eragile ekonomiko eta sindikatu garrantzitsuenekin mendekotasunaren arreta gizarte ereduari buruz; eta bertan, landu beharreko erronkak ezari dira, enpleguaren kalitatea hobetzea, kalitatezko zerbitzuak sortzea edo sektorea sustatzea ”.</w:t>
      </w:r>
    </w:p>
    <w:p>
      <w:pPr>
        <w:pStyle w:val="Cuerpo"/>
        <w:rPr>
          <w:b w:val="false"/>
          <w:b w:val="false"/>
        </w:rPr>
      </w:pPr>
      <w:r>
        <w:rPr>
          <w:b w:val="false"/>
        </w:rPr>
      </w:r>
    </w:p>
    <w:p>
      <w:pPr>
        <w:pStyle w:val="Cuerpo"/>
        <w:spacing w:before="0" w:after="36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b/>
      <w:sz w:val="18"/>
      <w:szCs w:val="18"/>
      <w:lang w:val="eu-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before="0" w:after="360"/>
    </w:pPr>
    <w:rPr>
      <w:b/>
      <w:sz w:val="18"/>
      <w:szCs w:val="18"/>
      <w:lang w:val="eu-E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val="false"/>
      <w:sz w:val="20"/>
    </w:rPr>
  </w:style>
  <w:style w:type="paragraph" w:styleId="Ladillo">
    <w:name w:val="Ladillo"/>
    <w:basedOn w:val="CuerpoPrimerPrrafo"/>
    <w:next w:val="Cuerpo"/>
    <w:qFormat/>
    <w:pPr/>
    <w:rPr>
      <w:b w:val="false"/>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31:00Z</dcterms:created>
  <dc:creator>N222737</dc:creator>
  <dc:description/>
  <cp:keywords/>
  <dc:language>en-US</dc:language>
  <cp:lastModifiedBy>traduccion03</cp:lastModifiedBy>
  <cp:lastPrinted>2010-01-21T09:21:00Z</cp:lastPrinted>
  <dcterms:modified xsi:type="dcterms:W3CDTF">2010-01-21T13:31:00Z</dcterms:modified>
  <cp:revision>2</cp:revision>
  <dc:subject/>
  <dc:title>Detectados 13</dc:title>
</cp:coreProperties>
</file>