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946" w:leader="none"/>
        </w:tabs>
        <w:ind w:left="2124" w:firstLine="1416"/>
        <w:jc w:val="left"/>
        <w:rPr/>
      </w:pPr>
      <w:r>
        <w:rPr/>
        <w:t>ANEXO</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sz w:val="28"/>
        </w:rPr>
        <w:t>Subvenciones concedidas a Ayuntamientos y Concejos de la Comunidad Foral de Navarra para la ejecución de obras en centros educativos de su propiedad. Convocatoria año 2008.</w:t>
      </w:r>
    </w:p>
    <w:p>
      <w:pPr>
        <w:pStyle w:val="Normal"/>
        <w:spacing w:lineRule="auto" w:line="360"/>
        <w:jc w:val="both"/>
        <w:rPr>
          <w:b/>
          <w:b/>
          <w:sz w:val="24"/>
        </w:rPr>
      </w:pPr>
      <w:r>
        <w:rPr>
          <w:b/>
          <w:sz w:val="24"/>
        </w:rPr>
      </w:r>
    </w:p>
    <w:p>
      <w:pPr>
        <w:pStyle w:val="Normal"/>
        <w:spacing w:lineRule="auto" w:line="360"/>
        <w:jc w:val="both"/>
        <w:rPr>
          <w:sz w:val="24"/>
        </w:rPr>
      </w:pPr>
      <w:r>
        <w:rPr>
          <w:sz w:val="24"/>
        </w:rPr>
        <w:tab/>
        <w:t>El orden de prelación a que se refiere el punto 1º de esta Resolución es el que se indica en las dos relaciones siguientes:</w:t>
      </w:r>
    </w:p>
    <w:p>
      <w:pPr>
        <w:pStyle w:val="Normal"/>
        <w:spacing w:lineRule="auto" w:line="360"/>
        <w:jc w:val="both"/>
        <w:rPr>
          <w:sz w:val="24"/>
        </w:rPr>
      </w:pPr>
      <w:r>
        <w:rPr>
          <w:sz w:val="24"/>
        </w:rPr>
      </w:r>
    </w:p>
    <w:p>
      <w:pPr>
        <w:pStyle w:val="Heading4"/>
        <w:numPr>
          <w:ilvl w:val="0"/>
          <w:numId w:val="2"/>
        </w:numPr>
        <w:rPr/>
      </w:pPr>
      <w:r>
        <w:rPr>
          <w:rFonts w:cs="Times New Roman" w:ascii="Times New Roman" w:hAnsi="Times New Roman"/>
          <w:sz w:val="24"/>
          <w:u w:val="single"/>
        </w:rPr>
        <w:t>RELACIÓN DE PRIMER ORDEN</w:t>
      </w:r>
    </w:p>
    <w:p>
      <w:pPr>
        <w:pStyle w:val="Sangra3detindependiente"/>
        <w:rPr>
          <w:rFonts w:ascii="Times New Roman" w:hAnsi="Times New Roman" w:cs="Times New Roman"/>
          <w:sz w:val="24"/>
        </w:rPr>
      </w:pPr>
      <w:r>
        <w:rPr>
          <w:rFonts w:cs="Times New Roman" w:ascii="Times New Roman" w:hAnsi="Times New Roman"/>
          <w:sz w:val="24"/>
        </w:rPr>
        <w:t>Las obras que figuran en esta relación tienen prioridad respecto de las obras que figuran en la relación de 2º orden o de reserva, quedando supeditado el abono de las subvenciones correspondientes al cumplimiento de las condiciones establecidas en el punto 2º de esta Resolución de la Convocatoria.</w:t>
      </w:r>
    </w:p>
    <w:p>
      <w:pPr>
        <w:pStyle w:val="Normal"/>
        <w:rPr>
          <w:rFonts w:ascii="Times New Roman" w:hAnsi="Times New Roman" w:cs="Times New Roman"/>
          <w:sz w:val="24"/>
        </w:rPr>
      </w:pPr>
      <w:r>
        <w:rPr>
          <w:rFonts w:cs="Times New Roman"/>
          <w:sz w:val="24"/>
        </w:rPr>
      </w:r>
    </w:p>
    <w:p>
      <w:pPr>
        <w:pStyle w:val="Normal"/>
        <w:rPr/>
      </w:pPr>
      <w:r>
        <w:rPr/>
      </w:r>
    </w:p>
    <w:tbl>
      <w:tblPr>
        <w:tblW w:w="8935" w:type="dxa"/>
        <w:jc w:val="left"/>
        <w:tblInd w:w="0" w:type="dxa"/>
        <w:tblLayout w:type="fixed"/>
        <w:tblCellMar>
          <w:top w:w="0" w:type="dxa"/>
          <w:left w:w="70" w:type="dxa"/>
          <w:bottom w:w="0" w:type="dxa"/>
          <w:right w:w="70" w:type="dxa"/>
        </w:tblCellMar>
      </w:tblPr>
      <w:tblGrid>
        <w:gridCol w:w="1418"/>
        <w:gridCol w:w="3544"/>
        <w:gridCol w:w="1134"/>
        <w:gridCol w:w="1145"/>
        <w:gridCol w:w="407"/>
        <w:gridCol w:w="1287"/>
      </w:tblGrid>
      <w:tr>
        <w:trPr>
          <w:trHeight w:val="255" w:hRule="atLeast"/>
        </w:trPr>
        <w:tc>
          <w:tcPr>
            <w:tcW w:w="8935" w:type="dxa"/>
            <w:gridSpan w:val="6"/>
            <w:tcBorders/>
            <w:vAlign w:val="bottom"/>
          </w:tcPr>
          <w:p>
            <w:pPr>
              <w:pStyle w:val="Normal"/>
              <w:jc w:val="center"/>
              <w:rPr>
                <w:rFonts w:ascii="Arial" w:hAnsi="Arial" w:cs="Arial"/>
                <w:b/>
                <w:b/>
                <w:bCs/>
                <w:color w:val="000000"/>
              </w:rPr>
            </w:pPr>
            <w:r>
              <w:rPr>
                <w:rFonts w:cs="Arial" w:ascii="Arial" w:hAnsi="Arial"/>
                <w:b/>
                <w:bCs/>
                <w:color w:val="000000"/>
              </w:rPr>
              <w:t>RELACCIÓN DE PRIMER ORDE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color w:val="000000"/>
                <w:sz w:val="16"/>
                <w:szCs w:val="16"/>
              </w:rPr>
            </w:pPr>
            <w:r>
              <w:rPr>
                <w:rFonts w:cs="Arial" w:ascii="Arial" w:hAnsi="Arial"/>
                <w:bCs/>
                <w:color w:val="000000"/>
                <w:sz w:val="16"/>
                <w:szCs w:val="16"/>
              </w:rPr>
              <w:t>AYUNTAMIENTO</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Cs/>
                <w:color w:val="000000"/>
                <w:sz w:val="16"/>
                <w:szCs w:val="16"/>
              </w:rPr>
            </w:pPr>
            <w:r>
              <w:rPr>
                <w:rFonts w:cs="Arial" w:ascii="Arial" w:hAnsi="Arial"/>
                <w:bCs/>
                <w:color w:val="000000"/>
                <w:sz w:val="16"/>
                <w:szCs w:val="16"/>
              </w:rPr>
              <w:t>OBRA OBJETO DE SUBVENCION</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6"/>
                <w:szCs w:val="16"/>
              </w:rPr>
            </w:pPr>
            <w:r>
              <w:rPr>
                <w:rFonts w:cs="Arial" w:ascii="Arial" w:hAnsi="Arial"/>
                <w:color w:val="000000"/>
                <w:sz w:val="16"/>
                <w:szCs w:val="16"/>
              </w:rPr>
              <w:t>CIF</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PRESSOLIC</w:t>
            </w:r>
          </w:p>
        </w:tc>
        <w:tc>
          <w:tcPr>
            <w:tcW w:w="40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8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SUBVENCIÓN</w:t>
            </w:r>
          </w:p>
        </w:tc>
      </w:tr>
      <w:tr>
        <w:trPr>
          <w:trHeight w:val="27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BLITAS</w:t>
            </w:r>
          </w:p>
        </w:tc>
        <w:tc>
          <w:tcPr>
            <w:tcW w:w="354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posición muro cierre lateral derecho del patio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0600J</w:t>
            </w:r>
          </w:p>
        </w:tc>
        <w:tc>
          <w:tcPr>
            <w:tcW w:w="114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5.920,27</w:t>
            </w:r>
          </w:p>
        </w:tc>
        <w:tc>
          <w:tcPr>
            <w:tcW w:w="40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348,1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NC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arpinterias exteriores de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14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059,2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538,5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NSO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locación de falsos techos con aislamiento en la 2ª planta de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325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75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387,5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AN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del sistema de calefacción y agua caliente y arreglo escaleras y pati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22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5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07,5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AN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mbio de puertas, ventanas y persianas exteriores y lijado suel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22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35,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TAJO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liminación barreras arquitectónicas en los accesos a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38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670,9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936,1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ZAGR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varias en el I.E.S.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42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120,9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696,7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ZAGR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intado de fachada y renovación de puert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42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ZAGR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persian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42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20,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pPr>
            <w:r>
              <w:rPr>
                <w:rFonts w:cs="Arial" w:ascii="Arial" w:hAnsi="Arial"/>
                <w:color w:val="000000"/>
                <w:sz w:val="16"/>
                <w:szCs w:val="16"/>
              </w:rPr>
              <w:t>BARAÑ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parcial de la cubierta 3ª fase.</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386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8.866,08</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3.762,9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SABURU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ascensor y reforma del edificio escolar.</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49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6.023,58</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415,3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planta bajo cubierta del C.P. de Arizkun (2ª Fas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954,8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720,6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novación aula de psicomotricidad del C.P. San Fco. Javier de Elizond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30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345,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novación carpintería exterior del C.P. San Fco. Javier de Elizond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150,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ierre del recinto escolar en el C.P. San Fco Javier de Elizond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8.745,0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684,2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ubierta comedores del C.P. San Fco. Javier de Elizond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432,2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930,9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eguridad y salud "obras de accesibilidad y seguridad en el C.P. San Fco. Javier de Elizond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41,43</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61,9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habilitación cubierta, reparación de fachadas del C. P. de Erratzu.</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1.092,65</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8.710,2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mpliación y reforma del C.P. de Oronoz.</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2.369,6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6.040,2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IR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habilitación cubierta, sustitución carpinterías exteriores e instalación calefacción.</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51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2.637,0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714,0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A/VERA DE BIDASO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habilitación de fachad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0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3.059,2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988,4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A/VERA DE BIDASO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habilitación de cubiert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0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1.688,45</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7.597,4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A/VERA DE BIDASO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s en sótan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0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4.185,12</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720,3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y adaptación de vestuarios en el sótan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59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17,7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61,5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puertas de evacuación en el sentido correct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59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464,6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51,9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red horizontal de saneamient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59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9.045,6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879,6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ntraventanas aislantes</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59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878,2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620,8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RIOZ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ventanas en aulas de infantil.</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3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772,0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001,8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RIOZ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puertas de evacuación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3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637,95</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814,6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TIZARA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mbio y revisión del sistema de calefacción del C.P.de Legasa</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4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76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294,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TIZARA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reglo cubierta y fachada, y colocación corcho en un aula del C.P. de Narvart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54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808,4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925,4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TELU</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rologación escalera, adecuación planta entrecubierta, aseo minusválidos, toldo comedor.</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55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7.636,2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463,5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UÑUEL</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ventanas de pasillos y puertas de baño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57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063,7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341,4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BANILLA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aseos, iluminación aulas e instalación de calefacción.</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61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7.302,1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246,4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RC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aula de Educación Infantil</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65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741,0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181,6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RC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a la normativa d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65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3.599,45</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839,6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RELL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ascensor en e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76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392,29</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154,9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pPr>
            <w:r>
              <w:rPr>
                <w:rFonts w:cs="Arial" w:ascii="Arial" w:hAnsi="Arial"/>
                <w:color w:val="000000"/>
                <w:sz w:val="16"/>
                <w:szCs w:val="16"/>
              </w:rPr>
              <w:t>DONEZTEBE/ SANTESTEB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novación cierre exterior del Centro sin honorario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21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83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939,5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STERIB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reglos pavimento aula de Psicomotricidad del C.P.de Zubiri</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9700I</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64,6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81,9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STERIB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instalación eléctrica del C.P.de Zubiri</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9700I</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859,01</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208,3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TXAL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de ampliación del centro escolar (3ªfas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81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8.068,0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4.034,0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TXALAR</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de ampliación del centro escolar (2ªfas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81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8.964,32</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482,1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ALCE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alumbrado de emergencia y rótulos fotoluminiscentes.</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03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92,1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34,8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ALCE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calefacción en planta 1ª.</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03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6.135,3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3.487,9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ALCE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25 inodoros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03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280,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032,0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ITERO</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eparación pasillos zona polideportiva. Fase 2ª</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04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1.715,18</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8.614,8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ARRALD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eléctrica en baja tensión.</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14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9.509,89</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607,91</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ARRALD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arpinterias exteriores del IES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14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9.258,8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407,0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OIZUE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liminación de barreras arquitectónicas ascensor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16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034,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222,1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OIZUE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arpinterias exteriores y puerta de acceso (1ª fas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16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7.112,33</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623,01</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UART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habilitación 2ª planta de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21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1.298,8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6.344,2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RURTZU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mbio de carpinterías exteriores del C.P. (1ª Fase).</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4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669,6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335,7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RURTZU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de espacios  bajo cubierta</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400F</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247,6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60,9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AKUN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liminación de barreras y ampliación del C.P. (1ª Fase)</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37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7.160,1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2.654,1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ARRAG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y ampliación C. P. (ascensor y area de influencia)</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41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34.278,8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7.281,2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EI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nueva caldera de g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48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0.722,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8.577,6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ESAK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de la cubierta del C.P. (2ª Fase).</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52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75.989,43</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9.393,1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ODOS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arpintería exterior fachada noroeste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56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6.246,1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559,9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OS ARCO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liminación de barreras arquitectónicas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29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3.487,35</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266,7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OS ARCOS</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didas de protección contra incendios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29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510,5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031,8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ARCILL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ventanas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6200A</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970,8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181,0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NDIGORRI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varias: reforma suelo aula, instalación de calentador en un baño, renovación de cortinas y sistema antiposamiento de ave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67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283,7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084,4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CHANT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Nuevas aulas en terraza</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7600A</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195,02</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626,7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CHANT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Nueva aula en planta baja</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7600A</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777,88</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55,6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IE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Habilitación de un aseo, un almacén, un despacho, zona recreo interior y marquesina entrada.</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7700I</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894,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481,1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ILLO EL CUEND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arpintería exterior e interior</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78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7.416,24</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5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ILLO EL CUEND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ubierta en C.P. de Rada</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78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3.970,99</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6.581,1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ILLO EL FRUTO</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habilitación cubierta del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79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8.601,81</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3.591,1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NOAIN-VALLE DE ELOR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n el Institut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8700J</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923,3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7.138,6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pPr>
            <w:r>
              <w:rPr>
                <w:rFonts w:cs="Arial" w:ascii="Arial" w:hAnsi="Arial"/>
                <w:color w:val="000000"/>
                <w:sz w:val="16"/>
                <w:szCs w:val="16"/>
              </w:rPr>
              <w:t>OLAZTI/ OLAZAGUTI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arpintería exterior en 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89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4.480,48</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7.912,31</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pPr>
            <w:r>
              <w:rPr>
                <w:rFonts w:cs="Arial" w:ascii="Arial" w:hAnsi="Arial"/>
                <w:color w:val="000000"/>
                <w:sz w:val="16"/>
                <w:szCs w:val="16"/>
              </w:rPr>
              <w:t>OLAZTI/ OLAZAGUTI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aseos infantiles del C.P.</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8900D</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964,03</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26,6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MPLO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n el C.P. Garcia Galdeano.</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201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1.452,1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8.943,9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AMPLO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n edificio Ed. Infantil. "SAN JORGE-I"</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201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1.799,3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669,5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IBAFORAD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arpintería exterior 1ª fase C.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08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512,9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333,4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NCAL</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de seguridad contra incendios y obras complementarias.</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21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894,56</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6.715,6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ONCAL</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parcial de instalaciones.</w:t>
            </w:r>
          </w:p>
        </w:tc>
        <w:tc>
          <w:tcPr>
            <w:tcW w:w="1134" w:type="dxa"/>
            <w:tcBorders>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21000H</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7.724,12</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8.179,3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UDEL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paración de pavimento de patio incluso creación rampas acceso (C.P. Elvira España).</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32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6.783,0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8.408,9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JU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arpintería exterior y puerta interior en C.P. de Ujué</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3500E</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599,87</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1.189,9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LTZAM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Obras para el cumplimiento de la normativa de incendios y eliminación de barreras arquitectónicas en el C.P. - I.E.S.O.</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3600C</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732,89</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2.326,3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VIA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vidrios y persianas de carpinterias exteriores del C. P.</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100B</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5.089,90</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808,4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VILLATUER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abicación salón de actos para su división en dos aulas.</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700I</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037,01</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74,0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VILLAV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n el C.P. Atargi.</w:t>
            </w:r>
          </w:p>
        </w:tc>
        <w:tc>
          <w:tcPr>
            <w:tcW w:w="113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800G</w:t>
            </w:r>
          </w:p>
        </w:tc>
        <w:tc>
          <w:tcPr>
            <w:tcW w:w="11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5.088,09</w:t>
            </w:r>
          </w:p>
        </w:tc>
        <w:tc>
          <w:tcPr>
            <w:tcW w:w="40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8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8.307,26</w:t>
            </w:r>
          </w:p>
        </w:tc>
      </w:tr>
      <w:tr>
        <w:trPr>
          <w:trHeight w:val="255" w:hRule="atLeast"/>
        </w:trPr>
        <w:tc>
          <w:tcPr>
            <w:tcW w:w="1418"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35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45"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407"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8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99.926,98</w:t>
            </w:r>
          </w:p>
        </w:tc>
      </w:tr>
    </w:tbl>
    <w:p>
      <w:pPr>
        <w:pStyle w:val="Normal"/>
        <w:rPr/>
      </w:pPr>
      <w:r>
        <w:rPr/>
      </w:r>
    </w:p>
    <w:p>
      <w:pPr>
        <w:pStyle w:val="Normal"/>
        <w:rPr/>
      </w:pPr>
      <w:r>
        <w:rPr/>
      </w:r>
    </w:p>
    <w:p>
      <w:pPr>
        <w:pStyle w:val="Heading4"/>
        <w:numPr>
          <w:ilvl w:val="0"/>
          <w:numId w:val="2"/>
        </w:numPr>
        <w:rPr/>
      </w:pPr>
      <w:r>
        <w:rPr>
          <w:rFonts w:cs="Times New Roman" w:ascii="Times New Roman" w:hAnsi="Times New Roman"/>
          <w:sz w:val="24"/>
          <w:u w:val="single"/>
        </w:rPr>
        <w:t>RELACIÓN DE SEGUNDO ORDEN O DE RESERVA</w:t>
      </w:r>
    </w:p>
    <w:p>
      <w:pPr>
        <w:pStyle w:val="Normal"/>
        <w:spacing w:lineRule="auto" w:line="360"/>
        <w:ind w:left="360" w:hanging="0"/>
        <w:jc w:val="both"/>
        <w:rPr/>
      </w:pPr>
      <w:r>
        <w:rPr>
          <w:sz w:val="24"/>
        </w:rPr>
        <w:t>Las obras que figuran en esta relación tienen el carácter “en reserva” respecto de las que figuran en la relación de primer orden, quedando supeditada la percepción de la subvención que tienen asignada a la existencia de crédito en la partida presupuestaria como consecuencia de las renuncias que se hayan producido en cumplimiento de lo dispuesto en los</w:t>
      </w:r>
      <w:r>
        <w:rPr>
          <w:rFonts w:cs="Arial" w:ascii="Arial" w:hAnsi="Arial"/>
          <w:sz w:val="28"/>
        </w:rPr>
        <w:t xml:space="preserve"> </w:t>
      </w:r>
      <w:r>
        <w:rPr>
          <w:sz w:val="24"/>
        </w:rPr>
        <w:t>puntos 2º y 3º de esta Resolución.</w:t>
      </w:r>
    </w:p>
    <w:p>
      <w:pPr>
        <w:pStyle w:val="Normal"/>
        <w:tabs>
          <w:tab w:val="clear" w:pos="708"/>
          <w:tab w:val="left" w:pos="1695" w:leader="none"/>
        </w:tabs>
        <w:rPr>
          <w:sz w:val="24"/>
        </w:rPr>
      </w:pPr>
      <w:r>
        <w:rPr>
          <w:sz w:val="24"/>
        </w:rPr>
      </w:r>
    </w:p>
    <w:p>
      <w:pPr>
        <w:pStyle w:val="Normal"/>
        <w:tabs>
          <w:tab w:val="clear" w:pos="708"/>
          <w:tab w:val="left" w:pos="1695" w:leader="none"/>
        </w:tabs>
        <w:rPr/>
      </w:pPr>
      <w:r>
        <w:rPr/>
      </w:r>
    </w:p>
    <w:tbl>
      <w:tblPr>
        <w:tblW w:w="8931" w:type="dxa"/>
        <w:jc w:val="left"/>
        <w:tblInd w:w="0" w:type="dxa"/>
        <w:tblLayout w:type="fixed"/>
        <w:tblCellMar>
          <w:top w:w="0" w:type="dxa"/>
          <w:left w:w="70" w:type="dxa"/>
          <w:bottom w:w="0" w:type="dxa"/>
          <w:right w:w="70" w:type="dxa"/>
        </w:tblCellMar>
      </w:tblPr>
      <w:tblGrid>
        <w:gridCol w:w="1418"/>
        <w:gridCol w:w="3544"/>
        <w:gridCol w:w="1134"/>
        <w:gridCol w:w="1134"/>
        <w:gridCol w:w="474"/>
        <w:gridCol w:w="1227"/>
      </w:tblGrid>
      <w:tr>
        <w:trPr>
          <w:trHeight w:val="255" w:hRule="atLeast"/>
        </w:trPr>
        <w:tc>
          <w:tcPr>
            <w:tcW w:w="8931" w:type="dxa"/>
            <w:gridSpan w:val="6"/>
            <w:tcBorders/>
          </w:tcPr>
          <w:p>
            <w:pPr>
              <w:pStyle w:val="Normal"/>
              <w:jc w:val="center"/>
              <w:rPr>
                <w:rFonts w:ascii="Arial" w:hAnsi="Arial" w:cs="Arial"/>
                <w:b/>
                <w:b/>
                <w:bCs/>
                <w:color w:val="000000"/>
              </w:rPr>
            </w:pPr>
            <w:r>
              <w:rPr>
                <w:rFonts w:cs="Arial" w:ascii="Arial" w:hAnsi="Arial"/>
                <w:b/>
                <w:bCs/>
                <w:color w:val="000000"/>
              </w:rPr>
              <w:t>RELACCION DE SEGUNDO ORDEN</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AYUNTAMIENTO</w:t>
            </w:r>
          </w:p>
        </w:tc>
        <w:tc>
          <w:tcPr>
            <w:tcW w:w="3544"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OBRA OBJETO DE SUBVENCION</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CIF</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PRESSOLIC</w:t>
            </w:r>
          </w:p>
        </w:tc>
        <w:tc>
          <w:tcPr>
            <w:tcW w:w="47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ª LISTA</w:t>
            </w:r>
          </w:p>
        </w:tc>
      </w:tr>
      <w:tr>
        <w:trPr>
          <w:trHeight w:val="27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BLITAS</w:t>
            </w:r>
          </w:p>
        </w:tc>
        <w:tc>
          <w:tcPr>
            <w:tcW w:w="354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de vestuarios en el C.P.</w:t>
            </w:r>
          </w:p>
        </w:tc>
        <w:tc>
          <w:tcPr>
            <w:tcW w:w="1134" w:type="dxa"/>
            <w:tcBorders>
              <w:top w:val="single" w:sz="4" w:space="0" w:color="00000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0600J</w:t>
            </w:r>
          </w:p>
        </w:tc>
        <w:tc>
          <w:tcPr>
            <w:tcW w:w="1134" w:type="dxa"/>
            <w:tcBorders>
              <w:top w:val="single" w:sz="4" w:space="0" w:color="00000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8.323,54</w:t>
            </w:r>
          </w:p>
        </w:tc>
        <w:tc>
          <w:tcPr>
            <w:tcW w:w="47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1.410,3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NC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jar techos y sustituir luminarias en 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1400D</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484,84</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165,1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OI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baños planta baja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19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0.355,72</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2.231,2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OI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locación de ventanas y puerta en 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19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426,0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426,9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RONI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baños de planta baja y reparación baldosas en aula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3600G</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947,73</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916,02</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TAJO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ventanas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38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7.046,22</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080,0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RAÑ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solar fotovoltaica en cubierta de la fase 3.</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38600F</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306,67</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399,3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AZT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de los aseos del C.P. San Fco. Javier de Elizondo.</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5000H</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1.677,0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3.090,0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nuevos circuitos para calefacción</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90590D</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4.953,48</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219,76</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BERIAI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abricación y colocación de contraventanas corredera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90590D</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1.123,0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3.229,95</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DREI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posición carpinterías exteriores y reposición saneamiento baños de planta baja.</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6300A</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60.950,83</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4.618,0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DONEZTEBE/ SANTESTEBA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rreglos en baños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2100E</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054,29</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635,2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RRO</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baño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09100B</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5.990,21</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9.893,6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TXARRI-ARANAT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ventanas y persianas en 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8300I</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0.810,3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17.526,7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TXARRI-ARANAT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baño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8300I</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885,54</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975,6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ETXARRI-ARANATZ</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vestuario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08300I</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1.107,21</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6.719,69</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FUSTIÑAN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ventanas en aula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0700F</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8.747,82</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8.686,0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GOIZUET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de carpinterias exteriores (2ª fase)</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1600G</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6.832,0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49.940,8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RURTZU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ambio de carpinterías exteriores del C.P. (2ª Fase).</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400F</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4.950,3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5.217,7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RURTZU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instalación gas de la cocina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90400F</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7.724,67</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021,04</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AKUN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liminación de barreras y ampliación del C.P. (2ª Fase)</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37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7.160,16</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2.654,10</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AKUNTZ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Instalación de ascensor, eliminación de barreras y ampliación del C.P. (3ª Fase)</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31137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1.678,41</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9.590,97</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EZAUN</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modelación del acceso del patio escolar al C. 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5300J</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30.815,4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0.030,01</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LODOS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ustitución carpintería exterior resto fachadas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5600C</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90.362,36</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8.735,5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URCHANTE</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eforma baños del C.P.</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17600A</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8.420,58</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5.473,3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RIBAFORAD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Mejora iluminación artificial</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0800B</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4.104,50</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667,93</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SANGÜES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Adecuación suelo patio y cierre del frontón mediante verja metálica.</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1600E</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9.323,86</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2.560,51</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AFALLA</w:t>
            </w:r>
          </w:p>
        </w:tc>
        <w:tc>
          <w:tcPr>
            <w:tcW w:w="3544" w:type="dxa"/>
            <w:tcBorders>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ubrimiento de acceso al centro y adecuación de aseos.</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2700B</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22.190,27</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4.423,68</w:t>
            </w:r>
          </w:p>
        </w:tc>
      </w:tr>
      <w:tr>
        <w:trPr>
          <w:trHeight w:val="270" w:hRule="atLeast"/>
        </w:trPr>
        <w:tc>
          <w:tcPr>
            <w:tcW w:w="1418"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VILLATUERTA</w:t>
            </w:r>
          </w:p>
        </w:tc>
        <w:tc>
          <w:tcPr>
            <w:tcW w:w="3544"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Colocación de barras anti-pánico en las puertas de acceso al centro.</w:t>
            </w:r>
          </w:p>
        </w:tc>
        <w:tc>
          <w:tcPr>
            <w:tcW w:w="1134" w:type="dxa"/>
            <w:tcBorders>
              <w:top w:val="single" w:sz="4" w:space="0" w:color="C0C0C0"/>
              <w:bottom w:val="single" w:sz="4" w:space="0" w:color="C0C0C0"/>
              <w:right w:val="single" w:sz="4"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P3125700I</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591,52</w:t>
            </w:r>
          </w:p>
        </w:tc>
        <w:tc>
          <w:tcPr>
            <w:tcW w:w="474"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65</w:t>
            </w:r>
          </w:p>
        </w:tc>
        <w:tc>
          <w:tcPr>
            <w:tcW w:w="1227" w:type="dxa"/>
            <w:tcBorders>
              <w:bottom w:val="single" w:sz="4" w:space="0" w:color="C0C0C0"/>
              <w:right w:val="single" w:sz="4" w:space="0" w:color="C0C0C0"/>
            </w:tcBorders>
            <w:vAlign w:val="bottom"/>
          </w:tcPr>
          <w:p>
            <w:pPr>
              <w:pStyle w:val="Normal"/>
              <w:jc w:val="right"/>
              <w:rPr>
                <w:rFonts w:ascii="Arial" w:hAnsi="Arial" w:cs="Arial"/>
                <w:color w:val="000000"/>
                <w:sz w:val="16"/>
                <w:szCs w:val="16"/>
              </w:rPr>
            </w:pPr>
            <w:r>
              <w:rPr>
                <w:rFonts w:cs="Arial" w:ascii="Arial" w:hAnsi="Arial"/>
                <w:color w:val="000000"/>
                <w:sz w:val="16"/>
                <w:szCs w:val="16"/>
              </w:rPr>
              <w:t>1.034,49</w:t>
            </w:r>
          </w:p>
        </w:tc>
      </w:tr>
      <w:tr>
        <w:trPr>
          <w:trHeight w:val="255" w:hRule="atLeast"/>
        </w:trPr>
        <w:tc>
          <w:tcPr>
            <w:tcW w:w="1418" w:type="dxa"/>
            <w:tcBorders/>
          </w:tcPr>
          <w:p>
            <w:pPr>
              <w:pStyle w:val="Normal"/>
              <w:rPr>
                <w:rFonts w:ascii="Arial" w:hAnsi="Arial" w:cs="Arial"/>
                <w:color w:val="000000"/>
                <w:sz w:val="16"/>
                <w:szCs w:val="16"/>
              </w:rPr>
            </w:pPr>
            <w:r>
              <w:rPr>
                <w:rFonts w:cs="Arial" w:ascii="Arial" w:hAnsi="Arial"/>
                <w:color w:val="000000"/>
                <w:sz w:val="16"/>
                <w:szCs w:val="16"/>
              </w:rPr>
              <w:t> </w:t>
            </w:r>
          </w:p>
        </w:tc>
        <w:tc>
          <w:tcPr>
            <w:tcW w:w="3544"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474"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27"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0.573,91</w:t>
            </w:r>
          </w:p>
        </w:tc>
      </w:tr>
    </w:tbl>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p>
      <w:pPr>
        <w:pStyle w:val="Normal"/>
        <w:tabs>
          <w:tab w:val="clear" w:pos="708"/>
          <w:tab w:val="left" w:pos="1695" w:leader="none"/>
        </w:tabs>
        <w:rPr/>
      </w:pPr>
      <w:r>
        <w:rPr/>
      </w:r>
    </w:p>
    <w:sectPr>
      <w:type w:val="nextPage"/>
      <w:pgSz w:w="11906" w:h="16838"/>
      <w:pgMar w:left="1701" w:right="1701"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tabs>
        <w:tab w:val="clear" w:pos="708"/>
        <w:tab w:val="left" w:pos="720" w:leader="none"/>
        <w:tab w:val="center" w:pos="3888" w:leader="none"/>
      </w:tabs>
      <w:spacing w:lineRule="atLeast" w:line="360"/>
      <w:jc w:val="both"/>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8"/>
    </w:rPr>
  </w:style>
  <w:style w:type="character" w:styleId="WW8Num1z0">
    <w:name w:val="WW8Num1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Courier New" w:hAnsi="Courier New" w:cs="Courier New"/>
      <w:b/>
      <w:sz w:val="24"/>
    </w:rPr>
  </w:style>
  <w:style w:type="paragraph" w:styleId="TextBodyIndent">
    <w:name w:val="Body Text Indent"/>
    <w:basedOn w:val="Normal"/>
    <w:pPr>
      <w:spacing w:lineRule="auto" w:line="360"/>
      <w:ind w:left="435" w:hanging="0"/>
    </w:pPr>
    <w:rPr>
      <w:rFonts w:ascii="Courier New" w:hAnsi="Courier New" w:cs="Courier New"/>
      <w:sz w:val="24"/>
    </w:rPr>
  </w:style>
  <w:style w:type="paragraph" w:styleId="Textoindependiente3">
    <w:name w:val="Texto independiente 3"/>
    <w:basedOn w:val="Normal"/>
    <w:qFormat/>
    <w:pPr>
      <w:spacing w:lineRule="auto" w:line="360"/>
      <w:jc w:val="both"/>
    </w:pPr>
    <w:rPr>
      <w:rFonts w:ascii="Courier New" w:hAnsi="Courier New" w:cs="Courier New"/>
      <w:sz w:val="24"/>
    </w:rPr>
  </w:style>
  <w:style w:type="paragraph" w:styleId="Sangra2detindependiente">
    <w:name w:val="Sangría 2 de t. independiente"/>
    <w:basedOn w:val="Normal"/>
    <w:qFormat/>
    <w:pPr>
      <w:spacing w:lineRule="auto" w:line="360"/>
      <w:ind w:firstLine="426"/>
      <w:jc w:val="both"/>
    </w:pPr>
    <w:rPr>
      <w:rFonts w:ascii="Courier New" w:hAnsi="Courier New" w:cs="Courier New"/>
      <w:sz w:val="24"/>
    </w:rPr>
  </w:style>
  <w:style w:type="paragraph" w:styleId="Sangra3detindependiente">
    <w:name w:val="Sangría 3 de t. independiente"/>
    <w:basedOn w:val="Normal"/>
    <w:qFormat/>
    <w:pPr>
      <w:spacing w:lineRule="auto" w:line="360"/>
      <w:ind w:left="357"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26:00Z</dcterms:created>
  <dc:creator>N221100</dc:creator>
  <dc:description/>
  <dc:language>en-US</dc:language>
  <cp:lastModifiedBy>N223511</cp:lastModifiedBy>
  <cp:lastPrinted>2008-05-29T12:48:00Z</cp:lastPrinted>
  <dcterms:modified xsi:type="dcterms:W3CDTF">2008-06-24T12:26:00Z</dcterms:modified>
  <cp:revision>2</cp:revision>
  <dc:subject/>
  <dc:title>ANEXO</dc:title>
</cp:coreProperties>
</file>