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ueve centros de enseñanza participan en el concurso Euroscola 2006 promovido por las instituciones de la UE</w:t>
      </w:r>
    </w:p>
    <w:p>
      <w:pPr>
        <w:pStyle w:val="Subtitular"/>
        <w:rPr/>
      </w:pPr>
      <w:r>
        <w:rPr/>
      </w:r>
    </w:p>
    <w:p>
      <w:pPr>
        <w:pStyle w:val="CuerpoPrimerPrrafo"/>
        <w:rPr/>
      </w:pPr>
      <w:r>
        <w:rPr>
          <w:rStyle w:val="FechaPrimerPrrafo"/>
        </w:rPr>
        <w:t xml:space="preserve">Martes, 28 Marzo 2006. </w:t>
      </w:r>
      <w:r>
        <w:rPr>
          <w:rStyle w:val="CuerpoPrimerPrrafoCar"/>
        </w:rPr>
        <w:t xml:space="preserve"> Equipos de nueve centros de enseñanza de la Comunidad Foral participan en el concurso Euroscola 2006, promovido por el Parlamento Europeo y la Comisión Europea para fomentar entre los escolares el conocimiento de la UE y de sus instituciones. La presente edición del programa es la décimo tercera  y se desarrolla bajo el lema "La Unión Europea en el mundo: La política exterior y la ayuda al desarrollo".</w:t>
      </w:r>
    </w:p>
    <w:p>
      <w:pPr>
        <w:pStyle w:val="Cuerpo"/>
        <w:rPr/>
      </w:pPr>
      <w:r>
        <w:rPr/>
        <w:t>El concurso, que se inició el pasado 20 de febrero y concluirá entre el 3 y 6 de abril,  está dirigido a escolares de entre 13 y 18 años, es decir, de Educación Secundaria y Ciclos Formativos de Grado Medio, y se articula a través de Internet mediante una serie de pruebas de conocimiento (preguntas y respuestas y juegos interactivos) en diversas fases que duran seis semanas y por las que se acumulan puntos. Los equipos deberán superar también la llamada “prueba de la solidaridad” con la que podrán demostrar que han participado activamente en alguna acción solidaria de cooperación, que reporta puntos extra. Por último, los equipos deben realizar una actividad relacionada con la iniciativa de la Comisión Europea cuyo objetivo es fomentar el diálogo, el debate y la democracia en Europa. En conjunto, participan unos ochocientos equipos de centros de escolares de España, Grecia, Polonia, Chipre, Letonia, Lituania y Rumanía.</w:t>
      </w:r>
    </w:p>
    <w:p>
      <w:pPr>
        <w:pStyle w:val="Cuerpo"/>
        <w:rPr/>
      </w:pPr>
      <w:r>
        <w:rPr/>
        <w:t xml:space="preserve">En Navarra participan equipos del Colegio Amor de Dios, de Burlada; Instituto Padre Moret-Irubide, de Pamplona; Instituto Toki Ona, de Bera; Instituto Eunate, de Pamplona; Instituto Iturrama, de Pamplona, Instituto Ega, de San Adrián; Colegio de las Dominicas de Pamplona; Instituto Zuzur Mayor, y Colegio Cardenal Larraona, de Pamplona.  Los equipos, que pueden ser de hasta treinta escolares, están dirigidos por un profesor. La coordinación del concurso en Navarra está a cargo del Instituto Navarro de Deporte y Juventud. </w:t>
      </w:r>
    </w:p>
    <w:p>
      <w:pPr>
        <w:pStyle w:val="Cuerpo"/>
        <w:rPr/>
      </w:pPr>
      <w:r>
        <w:rPr>
          <w:rFonts w:eastAsia="Arial"/>
        </w:rPr>
        <w:t xml:space="preserve">  </w:t>
      </w:r>
      <w:r>
        <w:rPr/>
        <w:t xml:space="preserve">El pasado 24 de febrero, el ex presidente del Parlamento Europeo, Enrique Barón, y el representante de esta institución en España, Fernando Carbajo, presentaron el concurso en el Instituto Severo Ochoa de Alcobendas. </w:t>
      </w:r>
    </w:p>
    <w:p>
      <w:pPr>
        <w:pStyle w:val="Cuerpo"/>
        <w:rPr/>
      </w:pPr>
      <w:r>
        <w:rPr/>
        <w:t>El Parlamento Europeo concede un primer premio al equipo ganador del concurso consistente en un viaje a Estrasburgo y hay un centro ganador por cada comunidad autónoma española. En Navarra, además, el  Instituto Navarro de Deporte y Juventud concede dos premios (segundo y tercero) consistentes en sendos viajes de estudio de fin de semana.</w:t>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28:00Z</dcterms:created>
  <dc:creator>N015447</dc:creator>
  <dc:description/>
  <dc:language>en-US</dc:language>
  <cp:lastModifiedBy>N015447</cp:lastModifiedBy>
  <cp:lastPrinted>2006-03-28T13:23:00Z</cp:lastPrinted>
  <dcterms:modified xsi:type="dcterms:W3CDTF">2006-03-28T11:28:00Z</dcterms:modified>
  <cp:revision>2</cp:revision>
  <dc:subject/>
  <dc:title>Nueve centros de enseñanza participan en el concurso Euroscola 2006 promovido por las instituciones de la UE</dc:title>
</cp:coreProperties>
</file>